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Е ПРОЕКТА НОРМАТИВНОГО ПРАВОВОГО АКТА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Администрация Серовского городского округа уведомляет о проведении публичных консультаций в целях оценки регулирующего воздействия нормативного правового акта:</w:t>
      </w:r>
    </w:p>
    <w:p>
      <w:pPr>
        <w:pStyle w:val="ConsPlus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нормативного правового акта (далее - НП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решения Думы Серовского городского округа «О внесении изменений в Порядок осуществления муниципального жилищного контроля на территории Серовского городского округа, утвержденный решением Думы Серовского городского округа от 26.11.2013 г. № 16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. Сфера регулирования, круг лиц, на который распространяется регулир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дуальные предприниматели в области исполнения требований, 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сть приведения решения Думы Серовского городского округа от 26.11.2013 г. № 162 «Об утверждении Порядка осуществления муниципального жилищного контроля на территории Серовского городского округа»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ул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вердловской области в области жилищных отношений, а также муниципальными правовыми актами Серовского городского округа (далее также - обязательные требования);</w:t>
            </w:r>
          </w:p>
          <w:p>
            <w:pPr>
              <w:pStyle w:val="ConsPlusNormal"/>
              <w:rPr/>
            </w:pPr>
            <w:r>
              <w:rPr/>
              <w:t>2. предупреждение, выявление и пресечение нарушений обязательных требований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ступления в силу Переходный пери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апреля 2017 го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период 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я срока действия отсутству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ак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е управление администрац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убличного обсуждения 10 рабочих дней.</w:t>
            </w:r>
          </w:p>
          <w:p>
            <w:pPr>
              <w:pStyle w:val="ConsPlusNormal"/>
              <w:rPr/>
            </w:pPr>
            <w:r>
              <w:rPr/>
              <w:t>Дата начала: 03.04.2017 г.</w:t>
            </w:r>
          </w:p>
          <w:p>
            <w:pPr>
              <w:pStyle w:val="ConsPlusNormal"/>
              <w:rPr/>
            </w:pPr>
            <w:r>
              <w:rPr/>
              <w:t>Дата окончания приема предложений: 17.04.2017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даев Михаил Сергеевич</w:t>
            </w:r>
          </w:p>
          <w:p>
            <w:pPr>
              <w:pStyle w:val="ConsPlusNormal"/>
              <w:rPr/>
            </w:pPr>
            <w:r>
              <w:rPr/>
              <w:t>Адрес электронной почты для сбора предложени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@adm-serov.ru 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ответственного лица для направления предложений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 ответственного лица в формате (343 85) 7-52-5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Серовского городского округ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осуществления муниципального жилищного контроля на территории Серовского городского округа, утвержденный решением Думы Серовского городского округа от 26.11.2013г. № 162»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ект решения Думы Серовского городского округа разработан в целях приведения Порядка организации и осуществления муниципального жилищного контроля на территории Серовского городского округа в соответствие с действующим законодательством, в том числе с Жилищным кодексом (изменения от 28.12.2016 г.)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изменения от 03.07.2016 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нятие муниципального жилищного контроля, основания для проведения плановых и внеплановых проверок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1:00Z</dcterms:created>
  <dc:creator>АСГО</dc:creator>
  <dc:description/>
  <cp:keywords/>
  <dc:language>en-US</dc:language>
  <cp:lastModifiedBy>Пользователь</cp:lastModifiedBy>
  <dcterms:modified xsi:type="dcterms:W3CDTF">2017-04-12T08:27:00Z</dcterms:modified>
  <cp:revision>3</cp:revision>
  <dc:subject/>
  <dc:title>УВЕДОМЛЕНИЕ О</dc:title>
</cp:coreProperties>
</file>