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60350</wp:posOffset>
                </wp:positionV>
                <wp:extent cx="2390775" cy="307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688340"/>
                                  <wp:effectExtent l="0" t="0" r="0" b="0"/>
                                  <wp:docPr id="2" name="Герб Серова Новый 5 зубцов (300 - цветной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ерова Новый 5 зубцов (300 - цветной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8" r="-2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3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3"/>
                              </w:rPr>
                              <w:t>Серовский городской 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</w:t>
                              <w:br/>
                              <w:t>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итет эконом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Ленина, 14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.Серов Свердловской области, 6249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 (34385) 75-7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факс (34385) 75-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:  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info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@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adm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serov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ОКПО 04041510, ОГРН 10266018140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ИНН 6632003896, КПП 6632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____________________ № 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на 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4"/>
                              </w:rPr>
                              <w:t xml:space="preserve">от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41.8pt;mso-wrap-distance-left:9.05pt;mso-wrap-distance-right:9.05pt;mso-wrap-distance-top:0pt;mso-wrap-distance-bottom:0pt;margin-top:-20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8785" cy="688340"/>
                            <wp:effectExtent l="0" t="0" r="0" b="0"/>
                            <wp:docPr id="3" name="Герб Серова Новый 5 зубцов (300 - цветной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ерова Новый 5 зубцов (300 - цветной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8" r="-2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23"/>
                        </w:rPr>
                      </w:pPr>
                      <w:r>
                        <w:rPr>
                          <w:b/>
                          <w:sz w:val="19"/>
                          <w:szCs w:val="23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23"/>
                        </w:rPr>
                      </w:pPr>
                      <w:r>
                        <w:rPr>
                          <w:b/>
                          <w:sz w:val="19"/>
                          <w:szCs w:val="23"/>
                        </w:rPr>
                        <w:t>Серовский городской окр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</w:t>
                        <w:br/>
                        <w:t>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омитет эконом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ул. Ленина, 14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.Серов Свердловской области, 6249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ел. (34385) 75-73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факс (34385) 75-6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:  </w:t>
                      </w:r>
                      <w:r>
                        <w:rPr>
                          <w:sz w:val="16"/>
                          <w:lang w:val="en-US" w:eastAsia="en-US"/>
                        </w:rPr>
                        <w:t>info</w:t>
                      </w:r>
                      <w:r>
                        <w:rPr>
                          <w:sz w:val="16"/>
                          <w:lang w:val="en-US" w:eastAsia="en-US"/>
                        </w:rPr>
                        <w:t>@</w:t>
                      </w:r>
                      <w:r>
                        <w:rPr>
                          <w:sz w:val="16"/>
                          <w:lang w:val="en-US" w:eastAsia="en-US"/>
                        </w:rPr>
                        <w:t>adm</w:t>
                      </w:r>
                      <w:r>
                        <w:rPr>
                          <w:sz w:val="16"/>
                          <w:lang w:val="en-US" w:eastAsia="en-US"/>
                        </w:rPr>
                        <w:t>-</w:t>
                      </w:r>
                      <w:r>
                        <w:rPr>
                          <w:sz w:val="16"/>
                          <w:lang w:val="en-US" w:eastAsia="en-US"/>
                        </w:rPr>
                        <w:t>serov</w:t>
                      </w:r>
                      <w:r>
                        <w:rPr>
                          <w:sz w:val="16"/>
                          <w:lang w:val="en-US" w:eastAsia="en-US"/>
                        </w:rPr>
                        <w:t>.</w:t>
                      </w:r>
                      <w:r>
                        <w:rPr>
                          <w:sz w:val="16"/>
                          <w:lang w:val="en-US" w:eastAsia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t>ОКПО 04041510, ОГРН 10266018140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t>ИНН 6632003896, КПП 663201001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____________________ № 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на № 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sz w:val="14"/>
                        </w:rPr>
                        <w:t xml:space="preserve">от                  </w:t>
                      </w:r>
                      <w:r>
                        <w:rPr>
                          <w:sz w:val="18"/>
                          <w:szCs w:val="18"/>
                        </w:rPr>
                        <w:t>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065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ОЛОЖИТЕЛЬНОЕ ЗАКЛЮЧЕНИЕ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ОБ ОЦЕНКЕ РЕГУЛИРУЮЩЕГО ВОЗДЕЙСТВИЯ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4"/>
        </w:rPr>
        <w:t>Комитет экономики в соответствии с п. 2 Постановления администрации Серовского городского округа «Об утверждении Положения о проведении оценки регулирующего воздействия проектов нормативных правовых актов администрации Серовского городского округа и экспертизы нормативных правовых актов администрации Серовского городского округа» рассмотрел проект решения Думы Серовского городского округа «О внесении изменений в Порядок организации и осуществления муниципального жилищного контроля на территории Серовского городского округа, утвержденный решением Думы Серовского городского округа от 26.11.2013г. № 162» (далее - проект НПА), направленный на экспертизу правовым управлением администрации Серовского городского округа (далее - разработчик), и сообщает следующее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4"/>
        </w:rPr>
        <w:t>Проект НПА направлен разработчиком для подготовки настоящего заключения впервые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По результатам рассмотрения установлено, что при подготовке проекта акта процедуры, предусмотренные пунктами 18 - 33 Положения об оценке регулирующего воздействия нормативных правовых актов администрации Серовского городского округа, разработчиком соблюдены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Разработчиком проведены публичные обсуждения проекта НПА в сроки с 03.04.2017 по 17.04.2017 г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Информация об оценке регулирующего воздействия проекта акта размещена разработчиком на официальном сайте в информационно-телекоммуникационной сети «Интернет» по адресу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/>
        <w:t>http://www.adm-serov.ru/files/statica/PRAV/gil_uved.doc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В ходе подготовки настоящего заключения комитетом экономики были проведены публичные консультации в период с 03.04.2017 г. по 17.04.2017 г.. Необходимость проведения дополнительных консультаций вызвана низкой степенью регулирующего воздействия проекта НПА.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4"/>
        </w:rPr>
        <w:t>На основании проведенных публичных консультаций сделан вывод об обоснованности выбранной степени, способа регулирования, отсутствия избыточных процедур и необоснованных расходов юридических лиц и индивидуальных предпринимателей, инвесторов, бюджетов всех уровней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Разработчиком представлены достаточные основания положений проекта НПА, устанавливающего регулирование в сфере муниципального контроля, отсутствуют положения, вводящие избыточные обязанности, запреты и ограничения для физических и юридических лиц в сфере предпринимательской и иной экономической деятельности или способствующих их введению, а также положения, приводящие к возникновению необоснованных расходов физических и юридических лиц в сфере предпринимательской и иной экономической деятельности, а также бюджета муниципального образования Серовский городской округ.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4"/>
        </w:rPr>
        <w:t>Выбранный способ регулирования позволяет достичь заявленной цели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На основании вышеизложенного комитет экономики дает положительное заключение о проведенной оценке регулирующего воздействия проекта решения Думы Серовского городского округа «О внесении изменений в Порядок организации и осуществления муниципального жилищного контроля на территории Серовского городского округа, утвержденный решением Думы Серовского городского округа от 26.11.2013г. № 162»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Председатель комитета экономики</w:t>
        <w:tab/>
        <w:tab/>
        <w:tab/>
        <w:tab/>
        <w:tab/>
        <w:t>С.В. Просапина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9:36:00Z</dcterms:created>
  <dc:creator>Пользователь</dc:creator>
  <dc:description/>
  <cp:keywords/>
  <dc:language>en-US</dc:language>
  <cp:lastModifiedBy>Пользователь</cp:lastModifiedBy>
  <cp:lastPrinted>2017-01-30T14:31:00Z</cp:lastPrinted>
  <dcterms:modified xsi:type="dcterms:W3CDTF">2017-06-18T10:17:00Z</dcterms:modified>
  <cp:revision>7</cp:revision>
  <dc:subject/>
  <dc:title>                                                                                         </dc:title>
</cp:coreProperties>
</file>