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УВЕДОМЛЕНИЕ О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ДГОТОВКЕ ПРОЕКТА НОРМАТИВНОГО ПРАВОВОГО АКТА</w:t>
      </w:r>
    </w:p>
    <w:p>
      <w:pPr>
        <w:pStyle w:val="ConsPlusNormal"/>
        <w:jc w:val="center"/>
        <w:rPr/>
      </w:pPr>
      <w:r>
        <w:rPr/>
        <w:t>СЕРОВСКОГО ГОРОД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Администрация Серовского городского округа уведомляет о проведении публичных консультаций в целях оценки регулирующего воздействия нормативного правового акта:</w:t>
      </w:r>
    </w:p>
    <w:p>
      <w:pPr>
        <w:pStyle w:val="ConsPlusNormal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604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нормативного правового акта (далее - НПА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ект решения Думы Серовского городского округа «О внесении изменений в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Порядок</w:t>
              </w:r>
            </w:hyperlink>
            <w:r>
              <w:rPr>
                <w:color w:val="000000"/>
                <w:szCs w:val="24"/>
              </w:rPr>
              <w:t xml:space="preserve"> осуществления муниципального лесного контроля на территории Серовского городского округа»</w:t>
            </w:r>
            <w:r>
              <w:rPr>
                <w:szCs w:val="24"/>
              </w:rPr>
              <w:t>, утвержденный решением Думы Серовского городского округа от 28.09.2010г. № 33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кономической деятельности. Сфера регулирования, круг лиц, на который распространяется регулировани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дуальные предприниматели, осуществляющие деятельность в области использования, охраны, защиты и воспроизводства лесо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робле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еобходимость приведения решения Думы Серовского городского округа от 28.09.2010 г. № 330 «Об утверждении </w:t>
            </w:r>
            <w:hyperlink r:id="rId3">
              <w:r>
                <w:rPr>
                  <w:rStyle w:val="InternetLink"/>
                  <w:color w:val="000000"/>
                  <w:szCs w:val="24"/>
                </w:rPr>
                <w:t>Порядк</w:t>
              </w:r>
            </w:hyperlink>
            <w:r>
              <w:rPr>
                <w:color w:val="000000"/>
                <w:szCs w:val="24"/>
              </w:rPr>
              <w:t>а осуществления муниципального лесного контроля на территории Серовского городского округа</w:t>
            </w:r>
            <w:r>
              <w:rPr/>
              <w:t>» в соответствие с положениям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регулирова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обеспечение конституционных прав граждан, индивидуальных предпринимателей и юридических лиц на владение, пользование, распоряжение лесными ресурсами, получение достоверной информации о состоянии лесов органами местного самоуправления, юридическими и физическими лицами;</w:t>
            </w:r>
          </w:p>
          <w:p>
            <w:pPr>
              <w:pStyle w:val="ConsPlusNormal"/>
              <w:rPr/>
            </w:pPr>
            <w:r>
              <w:rPr/>
              <w:t>2) соблюдение исполнения юридическими и физическими лицами, индивидуальными предпринимателями требований лесного законодательства, муниципальных правовых актов и требований использования, охраны, защиты и воспроизводства лесов;</w:t>
            </w:r>
          </w:p>
          <w:p>
            <w:pPr>
              <w:pStyle w:val="ConsPlusNormal"/>
              <w:rPr/>
            </w:pPr>
            <w:r>
              <w:rPr/>
              <w:t>3) обеспечение сохранности и приумножения городских лесов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ая дата вступления в силу Переходный перио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апреля 2017 год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период действ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я срока действия отсутствуе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ак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ое управление администрации Серовского городского округ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проведения публичного обсужд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публичного обсуждения 10 рабочих дней.</w:t>
            </w:r>
          </w:p>
          <w:p>
            <w:pPr>
              <w:pStyle w:val="ConsPlusNormal"/>
              <w:rPr/>
            </w:pPr>
            <w:r>
              <w:rPr/>
              <w:t>Дата начала: 03.04.2017 г.</w:t>
            </w:r>
          </w:p>
          <w:p>
            <w:pPr>
              <w:pStyle w:val="ConsPlusNormal"/>
              <w:rPr/>
            </w:pPr>
            <w:r>
              <w:rPr/>
              <w:t>Дата окончания приема предложений: 17.04.2017 г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е лицо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даев Михаил Сергеевич</w:t>
            </w:r>
          </w:p>
          <w:p>
            <w:pPr>
              <w:pStyle w:val="ConsPlusNormal"/>
              <w:rPr/>
            </w:pPr>
            <w:r>
              <w:rPr/>
              <w:t>Адрес электронной почты для сбора предложений: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info</w:t>
            </w:r>
            <w:r>
              <w:rPr/>
              <w:t xml:space="preserve">@adm-serov.ru 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ответственного лица для направления предложений</w:t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 ответственного лица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 ответственного лица в формате (343 85) 7-52-5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ab/>
        <w:t>М.С. Бида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Серовского городского округа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рядок осуществления муниципального лесного контроля на территории Серовского городского округа, утвержденный решением Думы Серовского городского округа от 28.09.2010г. № 330»</w:t>
      </w:r>
    </w:p>
    <w:p>
      <w:pPr>
        <w:pStyle w:val="Normal"/>
        <w:tabs>
          <w:tab w:val="clear" w:pos="720"/>
          <w:tab w:val="left" w:pos="1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ект решения Думы Серовского городского округа разработан в целях приведения Порядка осуществления муниципального лесного контроля на территории Серовского городского округа в соответствие с действующим законодательством, в том числе с Лесным кодексом и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изменения от 03.07.2016 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едены в соответствие с положениям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нятие муниципального лесного контроля, основания для проведения плановых и внеплановых проверок, порядок оформления результатов проверки и порядок действия должностных лиц, выявивших по результатам проверки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ab/>
        <w:t>М.С. Бида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7B85B324F587F898800851D66166F72D2A6E7AF15E8C5B7734AE9B514EFEE26NAMCC" TargetMode="External"/><Relationship Id="rId3" Type="http://schemas.openxmlformats.org/officeDocument/2006/relationships/hyperlink" Target="consultantplus://offline/ref=1157B85B324F587F898800851D66166F72D2A6E7AF15E8C5B7734AE9B514EFEE26NAM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9:00Z</dcterms:created>
  <dc:creator>АСГО</dc:creator>
  <dc:description/>
  <cp:keywords/>
  <dc:language>en-US</dc:language>
  <cp:lastModifiedBy>Пользователь</cp:lastModifiedBy>
  <dcterms:modified xsi:type="dcterms:W3CDTF">2017-04-12T09:07:00Z</dcterms:modified>
  <cp:revision>4</cp:revision>
  <dc:subject/>
  <dc:title>УВЕДОМЛЕНИЕ О</dc:title>
</cp:coreProperties>
</file>