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60350</wp:posOffset>
                </wp:positionV>
                <wp:extent cx="2390775" cy="307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688340"/>
                                  <wp:effectExtent l="0" t="0" r="0" b="0"/>
                                  <wp:docPr id="2" name="Герб Серова Новый 5 зубцов (300 - цветной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ерова Новый 5 зубцов (300 - цветной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3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3"/>
                              </w:rPr>
                              <w:t>Серовс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  <w:br/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итет 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Ленина, 14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Серов Свердловской области, 624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34385) 75-7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акс (34385) 75-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info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@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adm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serov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ОКПО 04041510, ОГРН 10266018140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ИНН 6632003896, КПП 6632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____________________ № 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на 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4"/>
                              </w:rPr>
                              <w:t xml:space="preserve">от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41.8pt;mso-wrap-distance-left:9.05pt;mso-wrap-distance-right:9.05pt;mso-wrap-distance-top:0pt;mso-wrap-distance-bottom:0pt;margin-top:-2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8785" cy="688340"/>
                            <wp:effectExtent l="0" t="0" r="0" b="0"/>
                            <wp:docPr id="3" name="Герб Серова Новый 5 зубцов (300 - цветной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ерова Новый 5 зубцов (300 - цветной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3"/>
                        </w:rPr>
                      </w:pPr>
                      <w:r>
                        <w:rPr>
                          <w:b/>
                          <w:sz w:val="19"/>
                          <w:szCs w:val="23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3"/>
                        </w:rPr>
                      </w:pPr>
                      <w:r>
                        <w:rPr>
                          <w:b/>
                          <w:sz w:val="19"/>
                          <w:szCs w:val="23"/>
                        </w:rPr>
                        <w:t>Серовс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</w:t>
                        <w:br/>
                        <w:t>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митет эконом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ул. Ленина, 14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.Серов Свердловской области, 624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34385) 75-7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акс (34385) 75-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sz w:val="16"/>
                          <w:lang w:val="en-US" w:eastAsia="en-US"/>
                        </w:rPr>
                        <w:t>info</w:t>
                      </w:r>
                      <w:r>
                        <w:rPr>
                          <w:sz w:val="16"/>
                          <w:lang w:val="en-US" w:eastAsia="en-US"/>
                        </w:rPr>
                        <w:t>@</w:t>
                      </w:r>
                      <w:r>
                        <w:rPr>
                          <w:sz w:val="16"/>
                          <w:lang w:val="en-US" w:eastAsia="en-US"/>
                        </w:rPr>
                        <w:t>adm</w:t>
                      </w:r>
                      <w:r>
                        <w:rPr>
                          <w:sz w:val="16"/>
                          <w:lang w:val="en-US" w:eastAsia="en-US"/>
                        </w:rPr>
                        <w:t>-</w:t>
                      </w:r>
                      <w:r>
                        <w:rPr>
                          <w:sz w:val="16"/>
                          <w:lang w:val="en-US" w:eastAsia="en-US"/>
                        </w:rPr>
                        <w:t>serov</w:t>
                      </w:r>
                      <w:r>
                        <w:rPr>
                          <w:sz w:val="16"/>
                          <w:lang w:val="en-US" w:eastAsia="en-US"/>
                        </w:rPr>
                        <w:t>.</w:t>
                      </w:r>
                      <w:r>
                        <w:rPr>
                          <w:sz w:val="16"/>
                          <w:lang w:val="en-US" w:eastAsia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ОКПО 04041510, ОГРН 10266018140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ИНН 6632003896, КПП 663201001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____________________ № 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на №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4"/>
                        </w:rPr>
                        <w:t xml:space="preserve">от                  </w:t>
                      </w:r>
                      <w:r>
                        <w:rPr>
                          <w:sz w:val="18"/>
                          <w:szCs w:val="18"/>
                        </w:rPr>
                        <w:t>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06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ЛОЖИТЕЛЬНОЕ ЗАКЛЮЧЕНИЕ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Б ОЦЕНКЕ РЕГУЛИРУЮЩЕГО ВОЗДЕЙСТВИЯ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Комитет экономики в соответствии с п. 2 Постановления администрации Серовского городского округа «Об утверждении Положения о проведении оценки регулирующего воздействия проектов нормативных правовых актов администрации Серовского городского округа и экспертизы нормативных правовых актов администрации Серовского городского округа» рассмотрел проект </w:t>
      </w:r>
      <w:r>
        <w:rPr/>
        <w:t>Решения Думы Серовского городского округа «О внесении изменений в Порядок осуществления муниципального лесного контроля на территории Серовского городского округа, утвержденный решением Думы Серовского городского округа от 28.09.2010г. № 330»</w:t>
      </w:r>
      <w:r>
        <w:rPr>
          <w:szCs w:val="24"/>
        </w:rPr>
        <w:t xml:space="preserve"> (далее - проект НПА), направленный на экспертизу правовым управлением администрации Серовского городского округа (далее - разработчик), и сообщает следующее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4"/>
        </w:rPr>
        <w:t>Проект НПА направлен разработчиком для подготовки настоящего заключения впервые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По результатам рассмотрения установлено, что при подготовке проекта акта процедуры, предусмотренные пунктами 18 - 33 Положения об оценке регулирующего воздействия нормативных правовых актов администрации Серовского городского округа, разработчиком соблюдены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Разработчиком проведены публичные обсуждения проекта НПА в сроки с 03.04.2017 по 17.04.2017 г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Информация об оценке регулирующего воздействия проекта акта размещена разработчиком на официальном сайте в информационно-телекоммуникационной сети «Интернет» по адресу </w:t>
      </w:r>
    </w:p>
    <w:p>
      <w:pPr>
        <w:pStyle w:val="Normal"/>
        <w:autoSpaceDE w:val="false"/>
        <w:ind w:firstLine="540"/>
        <w:jc w:val="both"/>
        <w:rPr/>
      </w:pPr>
      <w:r>
        <w:rPr/>
        <w:t>http://www.adm-serov.ru/files/statica/PRAV/les_uved.doc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В ходе подготовки настоящего заключения комитетом экономики были проведены публичные консультации в период с 03.04.2017 г. по 17.04.2017 г.. Необходимость проведения дополнительных консультаций вызвана низкой степенью регулирующего воздействия проекта НПА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4"/>
        </w:rPr>
        <w:t>На основании проведенных публичных консультаций сделан вывод об обоснованности выбранной степени, способа регулирования, отсутствия избыточных процедур и необоснованных расходов юридических лиц и индивидуальных предпринимателей, инвесторов, бюджетов всех уровней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Разработчиком представлены достаточные основания положений проекта НПА, устанавливающего регулирование в сфере муниципального контроля, отсутствуют положения, вводящие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я, приводящие к возникновению необоснованных расходов физических и юридических лиц в сфере предпринимательской и иной экономической деятельности, а также бюджета муниципального образования Серовский городской округ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4"/>
        </w:rPr>
        <w:t>Выбранный способ регулирования позволяет достичь заявленной цели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На основании вышеизложенного комитет экономики дает положительное заключение о проведенной оценке регулирующего воздействия проекта </w:t>
      </w:r>
      <w:r>
        <w:rPr/>
        <w:t>Решения Думы Серовского городского округа «О внесении изменений в Порядок осуществления муниципального лесного контроля на территории Серовского городского округа, утвержденный решением Думы Серовского городского округа от 28.09.2010г. № 330»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Председатель комитета экономики</w:t>
        <w:tab/>
        <w:tab/>
        <w:tab/>
        <w:tab/>
        <w:tab/>
        <w:t>С.В. Просапина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36:00Z</dcterms:created>
  <dc:creator>Пользователь</dc:creator>
  <dc:description/>
  <cp:keywords/>
  <dc:language>en-US</dc:language>
  <cp:lastModifiedBy>Пользователь</cp:lastModifiedBy>
  <cp:lastPrinted>2017-01-30T14:31:00Z</cp:lastPrinted>
  <dcterms:modified xsi:type="dcterms:W3CDTF">2017-06-18T10:04:00Z</dcterms:modified>
  <cp:revision>7</cp:revision>
  <dc:subject/>
  <dc:title>                                                                                         </dc:title>
</cp:coreProperties>
</file>