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2390775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88340"/>
                                  <wp:effectExtent l="0" t="0" r="0" b="0"/>
                                  <wp:docPr id="2" name="Герб Серова Новый 5 зубцов (300 - цветной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ерова Новый 5 зубцов (300 - цветной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Ленина, 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еров Свердловской области,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385) 75-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кс (34385) 75-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erov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ОКПО 04041510, ОГРН 1026601814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ИНН 6632003896, КПП 668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</w:rPr>
                              <w:t xml:space="preserve">от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1.8pt;mso-wrap-distance-left:9.05pt;mso-wrap-distance-right:9.05pt;mso-wrap-distance-top:0pt;mso-wrap-distance-bottom:0pt;margin-top:-2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785" cy="688340"/>
                            <wp:effectExtent l="0" t="0" r="0" b="0"/>
                            <wp:docPr id="3" name="Герб Серова Новый 5 зубцов (300 - цветной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ерова Новый 5 зубцов (300 - цветной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Ленина, 1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еров Свердловской области, 624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385) 75-7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акс (34385) 75-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lang w:val="en-US" w:eastAsia="en-US"/>
                        </w:rPr>
                        <w:t>info</w:t>
                      </w:r>
                      <w:r>
                        <w:rPr>
                          <w:sz w:val="16"/>
                          <w:lang w:val="en-US" w:eastAsia="en-US"/>
                        </w:rPr>
                        <w:t>@</w:t>
                      </w:r>
                      <w:r>
                        <w:rPr>
                          <w:sz w:val="16"/>
                          <w:lang w:val="en-US" w:eastAsia="en-US"/>
                        </w:rPr>
                        <w:t>adm</w:t>
                      </w:r>
                      <w:r>
                        <w:rPr>
                          <w:sz w:val="16"/>
                          <w:lang w:val="en-US" w:eastAsia="en-US"/>
                        </w:rPr>
                        <w:t>-</w:t>
                      </w:r>
                      <w:r>
                        <w:rPr>
                          <w:sz w:val="16"/>
                          <w:lang w:val="en-US" w:eastAsia="en-US"/>
                        </w:rPr>
                        <w:t>serov</w:t>
                      </w:r>
                      <w:r>
                        <w:rPr>
                          <w:sz w:val="16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ОКПО 04041510, ОГРН 10266018140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>ИНН 6632003896, КПП 6680010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на №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4"/>
                        </w:rPr>
                        <w:t xml:space="preserve">от                  </w:t>
                      </w:r>
                      <w:r>
                        <w:rPr>
                          <w:sz w:val="18"/>
                          <w:szCs w:val="18"/>
                        </w:rPr>
                        <w:t>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0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ЛОЖИТЕЛЬНОЕ ЗАКЛЮЧ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 ОЦЕНКЕ РЕГУЛИРУЮЩЕГО ВОЗДЕЙСТВ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митет экономики в соответствии с п. 2 Постановления администрации Серовского городского округа «Об утверждении Положения о проведении оценки регулирующего воздействия проектов нормативных правовых актов администрации Серовского городского округа и экспертизы нормативных правовых актов администрации Серовского городского округа» рассмотрел проект </w:t>
      </w:r>
      <w:r>
        <w:rPr/>
        <w:t>постановления администрации Серовского городского округа «Об обязанности информирования об изменении тарифов на регулярные перевозки»</w:t>
      </w:r>
      <w:r>
        <w:rPr>
          <w:szCs w:val="24"/>
        </w:rPr>
        <w:t xml:space="preserve"> (далее - проект НПА), направленный на экспертизу правовым управлением администрации Серовского городского округа (далее - разработчик), и сообщает следующе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Проект НПА направлен разработчиком для подготовки настоящего заключения впервы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о результатам рассмотрения установлено, что при подготовке проекта акта процедуры, предусмотренные пунктами 18 - 33 Положения об оценке регулирующего воздействия нормативных правовых актов администрации Серовского городского округа, разработчиком соблюден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Разработчиком проведены публичные обсуждения проекта НПА в сроки с 03.05.2018 по 31.05.2018 г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по адресу </w:t>
      </w:r>
    </w:p>
    <w:p>
      <w:pPr>
        <w:pStyle w:val="Normal"/>
        <w:autoSpaceDE w:val="false"/>
        <w:ind w:firstLine="540"/>
        <w:jc w:val="both"/>
        <w:rPr/>
      </w:pPr>
      <w:r>
        <w:rPr/>
        <w:t>http://www.adm-serov.ru/files/statica/PRAV/trans_uved.doc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В ходе подготовки настоящего заключения комитетом экономики были проведены публичные консультации в период с 03.05.2018 г. по 31.05.2015 г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На основании проведенных публичных консультаций сделан вывод об обоснованности выбранной степени, способа регулирования, отсутствия избыточных процедур и необоснованных расходов юридических лиц и индивидуальных предпринимателей, инвесторов, бюджетов всех уровне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Разработчиком представлены достаточные основания положений проекта НПА, устанавливающего регулирование в сфере организации предоставления транспортных услуг населению и организации транспортного обслуживания населения в границах городского округа, отсутствуют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а муниципального образования Серовский городской округ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Выбранный способ регулирования позволяет достичь заявленной цел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На основании вышеизложенного комитет экономики дает положительное заключение о проведенной оценке регулирующего воздействия проекта </w:t>
      </w:r>
      <w:r>
        <w:rPr/>
        <w:t>постановления администрации Серовского городского округа «Об обязанности информирования об изменении тарифов на регулярные перевозки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редседатель комитета экономики</w:t>
        <w:tab/>
        <w:tab/>
        <w:tab/>
        <w:tab/>
        <w:tab/>
        <w:t>С.В. Просапи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6:00Z</dcterms:created>
  <dc:creator>Пользователь</dc:creator>
  <dc:description/>
  <cp:keywords/>
  <dc:language>en-US</dc:language>
  <cp:lastModifiedBy>Пользователь</cp:lastModifiedBy>
  <cp:lastPrinted>2017-01-30T14:31:00Z</cp:lastPrinted>
  <dcterms:modified xsi:type="dcterms:W3CDTF">2018-06-26T09:38:00Z</dcterms:modified>
  <cp:revision>8</cp:revision>
  <dc:subject/>
  <dc:title>                                                                                         </dc:title>
</cp:coreProperties>
</file>