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Думы Серовского городского округа «Об утверждении порядка планирования приватизации муниципального имущества в Серовском городском округе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1 декабря 2001 года N 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вязи отсутствием нормативного документа, регламентирующего порядок и условия планирования приватизации муниципального имущества в Серовском городском округе предлагается разработать нормативный акт,  регламентирующий порядок и условия планирования приватизации муниципального имущества в Серовском городском округ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ить порядок </w:t>
            </w:r>
            <w:r>
              <w:rPr>
                <w:szCs w:val="24"/>
              </w:rPr>
              <w:t>и условия планирования приватизации муниципального имущества в Серовском городском округ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 июня  2018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01.06.2018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18.06.2018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хина Елена Геннадьевна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ОА СГО «КУМИ»</w:t>
        <w:tab/>
        <w:tab/>
        <w:tab/>
        <w:tab/>
        <w:tab/>
        <w:tab/>
        <w:t>А.Н.Гребенё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порядке планирования приватизации муниципального имущества в Серовском городском округе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решения Думы Серовского городского округа разработан в связи с необходимостью разработки нормативного документа, регламентирующего порядок и условия планирования приватизации муниципального имущества в Сер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ный проект устанавливает механизм планирования приватизации муниципального имущества в Серовском городском округе.</w:t>
      </w:r>
    </w:p>
    <w:p>
      <w:pPr>
        <w:pStyle w:val="Normal"/>
        <w:tabs>
          <w:tab w:val="clear" w:pos="720"/>
          <w:tab w:val="left" w:pos="12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jc w:val="both"/>
        <w:rPr>
          <w:sz w:val="28"/>
        </w:rPr>
      </w:pPr>
      <w:r>
        <w:rPr>
          <w:sz w:val="28"/>
          <w:szCs w:val="28"/>
        </w:rPr>
        <w:t>Председатель ООА СГО «КУМИ»</w:t>
        <w:tab/>
        <w:tab/>
        <w:tab/>
        <w:tab/>
        <w:tab/>
        <w:t xml:space="preserve">            А.Н.Гребен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87C4A00EE7F4B021D46528A9A0312DB28A6E1FA5CBB62329E6F195FD2B6B0BFD4AE580D0849F9l4L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0:00Z</dcterms:created>
  <dc:creator>АСГО</dc:creator>
  <dc:description/>
  <cp:keywords/>
  <dc:language>en-US</dc:language>
  <cp:lastModifiedBy>АСГО</cp:lastModifiedBy>
  <cp:lastPrinted>2018-06-01T14:14:00Z</cp:lastPrinted>
  <dcterms:modified xsi:type="dcterms:W3CDTF">2018-06-04T04:20:00Z</dcterms:modified>
  <cp:revision>2</cp:revision>
  <dc:subject/>
  <dc:title>УВЕДОМЛЕНИЕ О</dc:title>
</cp:coreProperties>
</file>