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проведение публичного обсуждения проекта акта: с 01.06.2018 по 18.0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Орган администрации Серовского городского округа (далее – Разработчик):</w:t>
      </w:r>
    </w:p>
    <w:p>
      <w:pPr>
        <w:pStyle w:val="Normal"/>
        <w:ind w:firstLine="540"/>
        <w:jc w:val="both"/>
        <w:rPr/>
      </w:pPr>
      <w:r>
        <w:rPr/>
        <w:t>Отраслевой орган администрации Серовского городского округа «Комитет по управлению муниципальным имущество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ид и наименование проекта нормативного правового акта (далее – проект НПА):</w:t>
      </w:r>
    </w:p>
    <w:p>
      <w:pPr>
        <w:pStyle w:val="Normal"/>
        <w:ind w:firstLine="540"/>
        <w:jc w:val="both"/>
        <w:rPr/>
      </w:pPr>
      <w:r>
        <w:rPr>
          <w:szCs w:val="24"/>
        </w:rPr>
        <w:t>Решение Думы Серовского городского округа «Об утверждении порядка планирования приватизации муниципального имущества в Серовском городском округе».</w:t>
      </w:r>
    </w:p>
    <w:p>
      <w:pPr>
        <w:pStyle w:val="Normal"/>
        <w:ind w:firstLine="540"/>
        <w:jc w:val="both"/>
        <w:rPr/>
      </w:pPr>
      <w:r>
        <w:rPr/>
        <w:t>1.3. Краткое описание проблемы, на решение которой направлен предлагаемый способ регулирования: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вязи отсутствием нормативного документа, регламентирующего порядок и условия планирования приватизации муниципального имущества в Серовском городском округе предлагается разработать нормативный акт,  регламентирующий порядок и условия планирования приватизации муниципального имущества в Серовском городском округе.</w:t>
      </w:r>
    </w:p>
    <w:p>
      <w:pPr>
        <w:pStyle w:val="Normal"/>
        <w:ind w:firstLine="540"/>
        <w:jc w:val="both"/>
        <w:rPr/>
      </w:pPr>
      <w:r>
        <w:rPr/>
        <w:t>1.4. Основание для разработки проекта НПА: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ind w:firstLine="540"/>
        <w:jc w:val="both"/>
        <w:rPr/>
      </w:pPr>
      <w:r>
        <w:rPr>
          <w:szCs w:val="24"/>
        </w:rPr>
        <w:t>Заключение Контрольно-ревизионной комиссии Серовского городского округа на проект решения Думы Серовского городского округа «О внесении изменений в Прогнозный план приватизации муниципального имущества на 2018 год, утвержденный решением Думы Серовского городского округа от 28.11.2017г. №18» от 06.02.2018г.</w:t>
      </w:r>
    </w:p>
    <w:p>
      <w:pPr>
        <w:pStyle w:val="Normal"/>
        <w:ind w:firstLine="540"/>
        <w:jc w:val="both"/>
        <w:rPr/>
      </w:pPr>
      <w:r>
        <w:rPr/>
        <w:t>1.5. Краткое описание целей предполагаемого регулирова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едложенный проект Порядка планирования приватизации муниципального имущества в Серовском городском округе устанавливает содержание, порядок и сроки разработки прогнозного плана приватизации муниципального имущества на очередной финансовый год и плановый период, порядок принятия решений об условиях приватизации муниципального имущества в Серовском городском округ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6. Краткое описание предполагаемого способа регулиров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ектом предполагается </w:t>
      </w:r>
      <w:r>
        <w:rPr>
          <w:szCs w:val="24"/>
        </w:rPr>
        <w:t>устанановить содержание, порядок и сроки разработки прогнозного плана приватизации муниципального имущества на очередной финансовый год и плановый период, порядок принятия решений об условиях приватизации муниципального имущества в Серовском городском округ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1.7. Контактная информация исполнителя разработчика:</w:t>
      </w:r>
    </w:p>
    <w:p>
      <w:pPr>
        <w:pStyle w:val="Normal"/>
        <w:ind w:firstLine="540"/>
        <w:jc w:val="both"/>
        <w:rPr/>
      </w:pPr>
      <w:r>
        <w:rPr/>
        <w:t>Тренихина Елена Геннадьевна</w:t>
      </w:r>
    </w:p>
    <w:p>
      <w:pPr>
        <w:pStyle w:val="Normal"/>
        <w:ind w:firstLine="540"/>
        <w:jc w:val="both"/>
        <w:rPr/>
      </w:pPr>
      <w:r>
        <w:rPr/>
        <w:t>Главный специалист ООА СГО «КУМИ»</w:t>
      </w:r>
    </w:p>
    <w:p>
      <w:pPr>
        <w:pStyle w:val="Normal"/>
        <w:ind w:firstLine="540"/>
        <w:jc w:val="both"/>
        <w:rPr/>
      </w:pPr>
      <w:r>
        <w:rPr/>
        <w:t>тел. 75-257</w:t>
      </w:r>
    </w:p>
    <w:p>
      <w:pPr>
        <w:pStyle w:val="Normal"/>
        <w:ind w:firstLine="540"/>
        <w:jc w:val="both"/>
        <w:rPr/>
      </w:pPr>
      <w:r>
        <w:rPr/>
        <w:t>адрес электронной почты: info@adm-serov.r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ЕПЕНЬ РЕГУЛИРУЮЩЕГО ВОЗДЕЙСТВИЯ ПРОЕКТА 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тепень регулирующего воздействия проекта НПА:</w:t>
      </w:r>
    </w:p>
    <w:p>
      <w:pPr>
        <w:pStyle w:val="Normal"/>
        <w:ind w:firstLine="540"/>
        <w:jc w:val="both"/>
        <w:rPr/>
      </w:pPr>
      <w:r>
        <w:rPr/>
        <w:t>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Обоснование отнесения проекта НПА к определенной степени регулирующего воз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нормативного правового акты не содержит положений, устанавливающих ранее не предусмотренных законодательством обязанностей, запретов и ограничений для физических и юридических лиц или способствующих их установлению, а также положений, приводящих к возникновению ранее не предусмотренных законодательством расходов физических и юридических лиц, положений, изменяющих ранее предусмотренные законодательством обязанностей, запретов и ограничений для физических и юридических лиц или способствующих их установлению, а также положений, приводящих к увеличению ранее предусмотренных законодательством расходов физических и юридических лиц,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, утвержденным постановлением администрации Серовского городского округа от 01.12.2015 г. № 185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ПИСАНИЕ ПРОБЛЕМЫ, НА РЕШЕНИЕ</w:t>
      </w:r>
    </w:p>
    <w:p>
      <w:pPr>
        <w:pStyle w:val="Normal"/>
        <w:autoSpaceDE w:val="false"/>
        <w:jc w:val="center"/>
        <w:rPr/>
      </w:pPr>
      <w:r>
        <w:rPr/>
        <w:t>КОТОРОЙ НАПРАВЛЕН ПРЕДЛАГАЕМЫЙ СПОСОБ РЕГУЛИРОВАНИЯ,</w:t>
      </w:r>
    </w:p>
    <w:p>
      <w:pPr>
        <w:pStyle w:val="Normal"/>
        <w:autoSpaceDE w:val="false"/>
        <w:jc w:val="center"/>
        <w:rPr/>
      </w:pPr>
      <w:r>
        <w:rPr/>
        <w:t>ОЦЕНКА НЕГАТИВНЫХ ЭФФЕКТОВ, ВОЗНИКАЮЩИХ</w:t>
      </w:r>
    </w:p>
    <w:p>
      <w:pPr>
        <w:pStyle w:val="Normal"/>
        <w:autoSpaceDE w:val="false"/>
        <w:jc w:val="center"/>
        <w:rPr/>
      </w:pPr>
      <w:r>
        <w:rPr/>
        <w:t>В СВЯЗИ С НАЛИЧИЕМ РАССМАТРИВАЕМОЙ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сть разработки </w:t>
      </w:r>
      <w:r>
        <w:rPr>
          <w:szCs w:val="24"/>
        </w:rPr>
        <w:t>нормативного документа, регламентирующего порядок и условия планирования приватизации муниципального имущества в Серов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3.2. Негативные эффекты, возникающие в связи с наличием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сутствие четкого порядка и сроков разработки прогнозного плана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сутствие порядка принятия решений об условиях приватизации муниципального имущества в Серовском городском округ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вязи отсутствием нормативного документа, регламентирующего порядок и условия планирования приватизации муниципального имущества в Серовском городском округе предлагается разработать нормативный акт,  регламентирующий порядок и условия планирования приватизации муниципального имущества в Серов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Описание условий, при которых проблема может быть решена в целом без вмешательства со стороны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блема может быть решена исключительно путем утверждения </w:t>
      </w:r>
      <w:r>
        <w:rPr>
          <w:szCs w:val="24"/>
        </w:rPr>
        <w:t>порядка планирования приватизации муниципального имущества в Серовском городском округе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Источники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6. Иная информация о проблеме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АНАЛИЗ ОПЫТА ДРУГИХ МУНИЦИПАЛЬНЫХ ОБРАЗОВАНИЙ</w:t>
      </w:r>
    </w:p>
    <w:p>
      <w:pPr>
        <w:pStyle w:val="Normal"/>
        <w:autoSpaceDE w:val="false"/>
        <w:jc w:val="center"/>
        <w:rPr/>
      </w:pPr>
      <w:r>
        <w:rPr/>
        <w:t>В СФЕРЕ РЕГУЛИРОВАНИЯ И/ИЛИ РЕШЕНИИ ОБОЗНАЧЕННОЙ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нализ опыта в соответствующих сферах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ыт принятия аналогичных нормативных актов у других муниципальных образований при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сточники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нормативные правовые акты муниципальных образований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ЦЕЛИ ПРЕДЛАГАЕМОГО РЕГУЛИРОВАНИЯ И ИХ СООТВЕТСТВИЕ, ПРИНЦИПАМ ПРАВОВОГО РЕГУЛИРОВАНИЯ, ФЕДЕРАЛЬНЫМ И ОБЛАСТНЫМ НОРМАТИВНЫМ ПРАВОВЫМ АКТАМ, СТРАТЕГИИ СОЦИАЛЬНО-ЭКОНОМИЧЕСКОГО РАЗВИТИЯ СЕРОВСКОГО ГОРОДСКОГО ОКРУГА ДО 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Цели предлагаемого регулиров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Разработка нормативного документа, регламентирующего порядок и условия планирования приватизации муниципального имущества в Серовском городском округе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Сроки достижения цел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6.06.2018 г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6. ОПИСАНИЕ ПРЕДЛАГАЕМОГО РЕГУЛИРОВАНИЯ И ИНЫХ ВОЗМОЖНЫХ СПОСОБОВ РЕШЕНИЯ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ект НПА предусматривает, что в целях регламентации порядка и условий планирования приватизации муниципального имущества в Серовском городском округ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Классифицированы объект муниципального имущества, подлежащие приват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ы основные направления приватизации муниципального 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 порядок, основание планирования объектов муниципального имущества в Серовском городском округе, состав и структура прогнозного плана приватизац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писан порядок принятия решений об условиях приватизации муниципальн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autoSpaceDE w:val="false"/>
        <w:ind w:firstLine="540"/>
        <w:jc w:val="both"/>
        <w:rPr/>
      </w:pPr>
      <w:r>
        <w:rPr/>
        <w:t>Иные способ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Обоснование выбора предлагаемого способа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отка и утверждение </w:t>
      </w:r>
      <w:r>
        <w:rPr>
          <w:szCs w:val="24"/>
        </w:rPr>
        <w:t>нормативного документа, регламентирующего порядок и условия планирования приватизации муниципального имущества в Серовском городском округе</w:t>
      </w:r>
      <w:r>
        <w:rPr/>
        <w:t xml:space="preserve"> единственный способ привести его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4. Иная информация о предлагаемом способе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СНОВНЫЕ ГРУППЫ СУБЪЕКТОВ ПРЕДПРИНИМАТЕЛЬСКОЙ И ИНОЙ</w:t>
      </w:r>
    </w:p>
    <w:p>
      <w:pPr>
        <w:pStyle w:val="Normal"/>
        <w:autoSpaceDE w:val="false"/>
        <w:jc w:val="center"/>
        <w:rPr/>
      </w:pPr>
      <w:r>
        <w:rPr/>
        <w:t>ЭКОНОМИЧЕСКОЙ ДЕЯТЕЛЬНОСТИ, ИНЫЕ ЗАИНТЕРЕСОВАННЫЕ ЛИЦА,</w:t>
      </w:r>
    </w:p>
    <w:p>
      <w:pPr>
        <w:pStyle w:val="Normal"/>
        <w:autoSpaceDE w:val="false"/>
        <w:jc w:val="center"/>
        <w:rPr/>
      </w:pPr>
      <w:r>
        <w:rPr/>
        <w:t>ВКЛЮЧАЯ ОРГАНЫ ГОСУДАРСТВЕННОЙ ВЛАСТИ, ИНТЕРЕСЫ КОТОРЫХ</w:t>
      </w:r>
    </w:p>
    <w:p>
      <w:pPr>
        <w:pStyle w:val="Normal"/>
        <w:autoSpaceDE w:val="false"/>
        <w:jc w:val="center"/>
        <w:rPr/>
      </w:pPr>
      <w:r>
        <w:rPr/>
        <w:t>БУДУТ ЗАТРОНУТЫ ПРЕДЛАГАЕМЫМ ПРАВОВЫМ РЕГУЛИРОВАНИЕМ,</w:t>
      </w:r>
    </w:p>
    <w:p>
      <w:pPr>
        <w:pStyle w:val="Normal"/>
        <w:autoSpaceDE w:val="false"/>
        <w:jc w:val="center"/>
        <w:rPr/>
      </w:pPr>
      <w:r>
        <w:rPr/>
        <w:t>ОЦЕНКА КОЛИЧЕСТВА ТАКИХ СУ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отка </w:t>
      </w:r>
      <w:r>
        <w:rPr>
          <w:szCs w:val="24"/>
        </w:rPr>
        <w:t>нормативного документа, регламентирующего порядок и условия планирования приватизации муниципального имущества в Серовском городском округе</w:t>
      </w:r>
      <w:r>
        <w:rPr/>
        <w:t xml:space="preserve"> интересы субъектов предпринимательской и иной экономической деятельности, иных заинтересованных лиц, включая органов государственной власти, затронуты не буд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НОВЫЕ ФУНКЦИИ, ПОЛНОМОЧИЯ, ОБЯЗАННОСТИ И ПРАВА ОРГАНОВ</w:t>
      </w:r>
    </w:p>
    <w:p>
      <w:pPr>
        <w:pStyle w:val="Normal"/>
        <w:autoSpaceDE w:val="false"/>
        <w:jc w:val="center"/>
        <w:rPr/>
      </w:pPr>
      <w:r>
        <w:rPr/>
        <w:t>АДМИНИСТРАЦИИ СЕРОВСКОГО ГОРОДСКОГО ОКРУГА ИЛИ СВЕДЕНИЯ</w:t>
      </w:r>
    </w:p>
    <w:p>
      <w:pPr>
        <w:pStyle w:val="Normal"/>
        <w:autoSpaceDE w:val="false"/>
        <w:jc w:val="center"/>
        <w:rPr/>
      </w:pPr>
      <w:r>
        <w:rPr/>
        <w:t>ОБ ИХ ИЗМЕНЕНИИ, А ТАКЖЕ ПОРЯДОК ИХ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НПА предусматривает, что в целях профилактики нарушений обязательных требований орган муниципального контрол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ы местного самоуправления Серовского городского округа, муниципальные унитарные предприятия, муниципальные учреждения, руководители открытых акционерных обществ, акции (доля акций) которых принадлежат Серовскому городскому округу, могут ежегодно в срок до 1 марта текущего года направлять в ООА СГО «КУМИ» (далее Комитет) предложения по приватизации объектов недвижимого и движимого имущества, включая акции (доли акций), принадлежащих открытым акционерным общества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митет рассматривает предложения и направляет их отраслевым органам администрации Серовского городского округа, структурным подразделениям администрации Серовского городского округа для подготовки заключения с обоснованием целесообразности (нецелесообразности) приватизации указанных объектов. Отраслевые органы администрации Серовского городского округа, структурные подразделения администрации Серовского городского округа направляют заключения в Комитет не позднее 1 апреля текущего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митет ежегодно не позднее 1 июня текущего года, с учетом поступивших предложений о приватизации, заключений отраслевых органов администрации Серовского городского округа, структурных подразделений администрации Серовского городского округа, проводит инвентаризацию муниципального имущества, в том числе, используемого муниципальными унитарными предприятиями и муниципальными учреждениями, с целью выявления неэффективно используемого имущества или имущества, не используемого по назначению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митет, с учетом проведенных мероприятий, составляет проект прогнозного плана приватизации муниципального имущества на очередной финансовый год и плановый период, который представляется администрацией Серовского городского округа на утверждение Думе Серовского городского округа не позднее 01 октября текущего года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9. ОЦЕНКА СООТВЕТСТВУЮЩИХ РАСХОДОВ (ДОХОДОВ)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СЕРОВСКИЙ ГОРОДСКОЙ ОКР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оекта НПА не повлечет расходов бюджета Серовского городского округ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РИСКИ РЕШЕНИЯ ПРОБЛЕМЫ ПРЕДЛОЖЕННЫМ СПОСОБОМ</w:t>
      </w:r>
    </w:p>
    <w:p>
      <w:pPr>
        <w:pStyle w:val="Normal"/>
        <w:autoSpaceDE w:val="false"/>
        <w:jc w:val="center"/>
        <w:rPr/>
      </w:pPr>
      <w:r>
        <w:rPr/>
        <w:t>РЕГУЛИРОВАНИЯ И РИСКИ НЕГАТИВНЫХ ПОСЛЕДСТВИЙ,</w:t>
      </w:r>
    </w:p>
    <w:p>
      <w:pPr>
        <w:pStyle w:val="Normal"/>
        <w:autoSpaceDE w:val="false"/>
        <w:jc w:val="center"/>
        <w:rPr/>
      </w:pPr>
      <w:r>
        <w:rPr/>
        <w:t>А ТАКЖЕ ОПИСАНИЕ МЕТОДОВ КОНТРОЛЯ ЭФФЕКТИВНОСТИ</w:t>
      </w:r>
    </w:p>
    <w:p>
      <w:pPr>
        <w:pStyle w:val="Normal"/>
        <w:autoSpaceDE w:val="false"/>
        <w:jc w:val="center"/>
        <w:rPr/>
      </w:pPr>
      <w:r>
        <w:rPr/>
        <w:t>ИЗБРАННОГО СПОСОБА ДОСТИЖЕНИЯ ЦЕЛЕЙ РЕГУЛ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иск наступления негативных последствий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ПРЕДПОЛАГАЕМАЯ ДАТА ВСТУПЛЕНИЯ В СИЛУ ПРОЕКТА НПА,</w:t>
      </w:r>
    </w:p>
    <w:p>
      <w:pPr>
        <w:pStyle w:val="Normal"/>
        <w:autoSpaceDE w:val="false"/>
        <w:jc w:val="center"/>
        <w:rPr/>
      </w:pPr>
      <w:r>
        <w:rPr/>
        <w:t>ОЦЕНКА НЕОБХОДИМОСТИ УСТАНОВЛЕНИЯ ПЕРЕХОДНОГО ПЕРИОДА</w:t>
      </w:r>
    </w:p>
    <w:p>
      <w:pPr>
        <w:pStyle w:val="Normal"/>
        <w:autoSpaceDE w:val="false"/>
        <w:jc w:val="center"/>
        <w:rPr/>
      </w:pPr>
      <w:r>
        <w:rPr/>
        <w:t>И (ИЛИ) ОТСРОЧКИ ВСТУПЛЕНИЯ В СИЛУ ЛИБО НЕОБХОДИМОСТЬ</w:t>
      </w:r>
    </w:p>
    <w:p>
      <w:pPr>
        <w:pStyle w:val="Normal"/>
        <w:autoSpaceDE w:val="false"/>
        <w:jc w:val="center"/>
        <w:rPr/>
      </w:pPr>
      <w:r>
        <w:rPr/>
        <w:t>РАСПРОСТРАНЕНИЯ ПРЕДЛАГАЕМОГО РЕГУЛИРОВАНИЯ</w:t>
      </w:r>
    </w:p>
    <w:p>
      <w:pPr>
        <w:pStyle w:val="Normal"/>
        <w:autoSpaceDE w:val="false"/>
        <w:jc w:val="center"/>
        <w:rPr/>
      </w:pPr>
      <w:r>
        <w:rPr/>
        <w:t>НА РАНЕЕ ВОЗНИКШИЕ ОТНОШ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дата вступления в силу проекта а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НЕОБХОДИМЫЕ ДЛЯ ДОСТИЖЕНИЯ ЗАЯВЛЕННЫХ ЦЕЛЕЙ</w:t>
      </w:r>
    </w:p>
    <w:p>
      <w:pPr>
        <w:pStyle w:val="Normal"/>
        <w:autoSpaceDE w:val="false"/>
        <w:jc w:val="center"/>
        <w:rPr/>
      </w:pPr>
      <w:r>
        <w:rPr/>
        <w:t>РЕГУЛИРОВАНИЯ ОРГАНИЗАЦИОННО-ТЕХНИЧЕСКИЕ, МЕТОДОЛОГИЧЕСКИЕ,</w:t>
      </w:r>
    </w:p>
    <w:p>
      <w:pPr>
        <w:pStyle w:val="Normal"/>
        <w:autoSpaceDE w:val="false"/>
        <w:jc w:val="center"/>
        <w:rPr/>
      </w:pPr>
      <w:r>
        <w:rPr/>
        <w:t>ИНФОРМАЦИОННЫЕ И И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организационно-технических, методологических, информационных и иных мероприятий отсутству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3. ИНДИКАТИВНЫЕ ПОКАЗАТЕЛИ И ИНЫЕ СПОСОБЫ (МЕТОДЫ)</w:t>
      </w:r>
    </w:p>
    <w:p>
      <w:pPr>
        <w:pStyle w:val="Normal"/>
        <w:autoSpaceDE w:val="false"/>
        <w:jc w:val="center"/>
        <w:rPr/>
      </w:pPr>
      <w:r>
        <w:rPr/>
        <w:t>ОЦЕНКИ ДОСТИЖЕНИЯ ЗАЯВЛЕННЫХ ЦЕЛЕЙ РЕГУЛ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14"/>
        <w:gridCol w:w="1914"/>
        <w:gridCol w:w="1914"/>
        <w:gridCol w:w="191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едлагаемого рег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счета показател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Утверждение нормативного документа, регламентирующего порядок и условия планирования приватизации муниципального имущества в Серовском городском окру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ЗМЕЩЕНИИ УВЕДОМЛЕНИЯ, СРОКАХ ПРЕДОСТАВЛЕНИЯ ПРЕДЛОЖЕНИЙ</w:t>
      </w:r>
    </w:p>
    <w:p>
      <w:pPr>
        <w:pStyle w:val="Normal"/>
        <w:autoSpaceDE w:val="false"/>
        <w:jc w:val="center"/>
        <w:rPr/>
      </w:pPr>
      <w:r>
        <w:rPr/>
        <w:t>В СВЯЗИ С ТАКИМ РАЗМЕЩЕНИЕМ, ЛИЦАХ, ПРЕДОСТАВИВШИХ</w:t>
      </w:r>
    </w:p>
    <w:p>
      <w:pPr>
        <w:pStyle w:val="Normal"/>
        <w:autoSpaceDE w:val="false"/>
        <w:jc w:val="center"/>
        <w:rPr/>
      </w:pPr>
      <w:r>
        <w:rPr/>
        <w:t>ПРЕДЛОЖЕНИЯ, И РАССМОТРЕВШИХ ИХ СТРУКТУРНЫХ</w:t>
      </w:r>
    </w:p>
    <w:p>
      <w:pPr>
        <w:pStyle w:val="Normal"/>
        <w:autoSpaceDE w:val="false"/>
        <w:jc w:val="center"/>
        <w:rPr/>
      </w:pPr>
      <w:r>
        <w:rPr/>
        <w:t>ПОДРАЗДЕЛЕНИЯХ РАЗРАБОТЧ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priv_uved.doc</w:t>
      </w:r>
    </w:p>
    <w:p>
      <w:pPr>
        <w:pStyle w:val="Normal"/>
        <w:autoSpaceDE w:val="false"/>
        <w:ind w:firstLine="540"/>
        <w:jc w:val="both"/>
        <w:rPr/>
      </w:pPr>
      <w:r>
        <w:rPr/>
        <w:t>14.2. Срок, в течение которого разработчиком принимались предложения в связи с размещением уведомления о подготовке проекта НПА:</w:t>
      </w:r>
    </w:p>
    <w:p>
      <w:pPr>
        <w:pStyle w:val="Normal"/>
        <w:autoSpaceDE w:val="false"/>
        <w:ind w:firstLine="540"/>
        <w:jc w:val="both"/>
        <w:rPr/>
      </w:pPr>
      <w:r>
        <w:rPr/>
        <w:t>Начало: 01.06.2018; окончание: 18.06.201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3. Сведения о лицах, предоставивших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к проекту НПА не поступи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4. Иные сведения о размещении уведом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ПРОВЕДЕНИИ ПУБЛИЧНОГО ОБСУЖДЕНИЯ ПРОЕКТА НПА, СРОКАХ ЕГО ПРОВЕДЕНИЯ, ЛИЦАХ, ИЗВЕЩЕННЫХ О ПРОВЕДЕНИИ ПУБЛИЧНЫХ КОНСУЛЬТАЦИЙ, А ТАКЖЕ О ЛИЦАХ, ПРЕДСТАВИВШИХ ПРЕДЛОЖЕНИЯ, И РЕЗУЛЬТАТАХ ИХ РАССМОТРЕНИЯ РАЗРАБОТЧИК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Полный электронный адрес размещения проекта НП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priv_uved.doc</w:t>
      </w:r>
    </w:p>
    <w:p>
      <w:pPr>
        <w:pStyle w:val="Normal"/>
        <w:autoSpaceDE w:val="false"/>
        <w:ind w:firstLine="540"/>
        <w:jc w:val="both"/>
        <w:rPr/>
      </w:pPr>
      <w:r>
        <w:rPr/>
        <w:t>15.2. Срок, в течение которого разработчиком принимались предложения в связи с проведением публичного обсуждения проекта НПА:</w:t>
      </w:r>
    </w:p>
    <w:p>
      <w:pPr>
        <w:pStyle w:val="Normal"/>
        <w:autoSpaceDE w:val="false"/>
        <w:ind w:firstLine="540"/>
        <w:jc w:val="both"/>
        <w:rPr/>
      </w:pPr>
      <w:r>
        <w:rPr/>
        <w:t>Начало: 01.06.2018; окончание: 18.06.201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3. Сведения о лицах, извещенных о проведении публичных консультаций:</w:t>
      </w:r>
    </w:p>
    <w:p>
      <w:pPr>
        <w:pStyle w:val="Normal"/>
        <w:autoSpaceDE w:val="false"/>
        <w:ind w:firstLine="540"/>
        <w:jc w:val="both"/>
        <w:rPr/>
      </w:pPr>
      <w:r>
        <w:rPr/>
        <w:t>Неопределенный круг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4. Сведения о лицах, представивших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к проекту НПА не поступи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5. Иные сведения о проведении публичного обсуждения проекта НПА:</w:t>
      </w:r>
    </w:p>
    <w:p>
      <w:pPr>
        <w:pStyle w:val="Normal"/>
        <w:ind w:firstLine="540"/>
        <w:jc w:val="both"/>
        <w:rPr/>
      </w:pPr>
      <w:r>
        <w:rPr/>
        <w:t>Отсутствую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дка предложений, поступивших в рамках публичных консультаций на 1 л. в 1 экз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ОА СГО «КУМИ»</w:t>
        <w:tab/>
        <w:tab/>
        <w:tab/>
        <w:tab/>
        <w:tab/>
        <w:tab/>
        <w:tab/>
        <w:t>А.Н.Гребен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87C4A00EE7F4B021D46528A9A0312DB28A6E1FA5CBB62329E6F195FD2B6B0BFD4AE580D0849F9l4L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6:00Z</dcterms:created>
  <dc:creator>АСГО</dc:creator>
  <dc:description/>
  <cp:keywords/>
  <dc:language>en-US</dc:language>
  <cp:lastModifiedBy>АСГО</cp:lastModifiedBy>
  <cp:lastPrinted>2018-07-03T09:47:00Z</cp:lastPrinted>
  <dcterms:modified xsi:type="dcterms:W3CDTF">2018-07-03T06:20:00Z</dcterms:modified>
  <cp:revision>2</cp:revision>
  <dc:subject/>
  <dc:title>ЗАКЛЮЧЕНИЕ</dc:title>
</cp:coreProperties>
</file>