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решения Думы Серовского городского округа «О внесении изменений в Порядок 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Серовского городского округа, утвержденный Решением Думы Серовского городского округа от 28.10.2014 г. № 231»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10.05.2017 по 23.05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http://www.adm-serov.ru/files/statica/PRAV/rin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10.05.2017 г. по 23.05.2017 г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О внесении изменений в Порядок организации и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Серовского городского округа, утвержденный Решением Думы Серовского городского округа от 28.10.2014 г. № 231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10:57:00Z</dcterms:modified>
  <cp:revision>8</cp:revision>
  <dc:subject/>
  <dc:title>                                                                                         </dc:title>
</cp:coreProperties>
</file>