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</w:t>
      </w:r>
      <w:r>
        <w:rPr/>
        <w:t>О внесении изменений в Порядок организации и осуществления муниципального контроля в области торговой деятельности на территории Серовского городского округа, утвержденный решением Думы Серовского городского округа от 28.10.2014 г. № 229</w:t>
      </w:r>
      <w:r>
        <w:rPr>
          <w:szCs w:val="24"/>
        </w:rPr>
        <w:t>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10.05.2017 по 23.05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autoSpaceDE w:val="false"/>
        <w:ind w:firstLine="540"/>
        <w:jc w:val="both"/>
        <w:rPr/>
      </w:pPr>
      <w:r>
        <w:rPr/>
        <w:t>http://www.adm-serov.ru/files/statica/PRAV/torg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10.05.2017 г. по 23.05.2017 г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</w:t>
      </w:r>
      <w:r>
        <w:rPr/>
        <w:t>О внесении изменений в Порядок организации и осуществления муниципального контроля в области торговой деятельности на территории Серовского городского округа, утвержденный решением Думы Серовского городского округа от 28.10.2014 г. № 229</w:t>
      </w:r>
      <w:r>
        <w:rPr>
          <w:szCs w:val="24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1:08:00Z</dcterms:modified>
  <cp:revision>9</cp:revision>
  <dc:subject/>
  <dc:title>                                                                                         </dc:title>
</cp:coreProperties>
</file>