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Е ПРОЕКТА НОРМАТИВНОГО ПРАВОВОГО АКТА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Администрация Серовского городского округа уведомляет о проведении публичных консультаций в целях оценки регулирующего воздействия нормативного правового акта:</w:t>
      </w:r>
    </w:p>
    <w:p>
      <w:pPr>
        <w:pStyle w:val="ConsPlus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нормативного правового акта (далее - НП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постановления администрации Серовского городского округа «Об обязанности информирования об изменении тарифов на регулярные перевозки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. Сфера регулирования, круг лиц, на который распространяется регулир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е предприниматели, юридические лица, участники договора простого товарищества. осуществляющие регулярные перевозки по нерегулируемым тарифам по маршрутам Единой маршрутной сети городского пассажирского транспорта на территор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3.07.2015 N 220-ФЗ</w:t>
            </w:r>
          </w:p>
          <w:p>
            <w:pPr>
              <w:pStyle w:val="Normal"/>
              <w:rPr/>
            </w:pPr>
            <w:r>
              <w:rPr/>
              <w:t>(ред. от 29.12.2017)</w:t>
            </w:r>
          </w:p>
          <w:p>
            <w:pPr>
              <w:pStyle w:val="Normal"/>
              <w:rPr/>
            </w:pPr>
            <w:r>
              <w:rPr/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сутствие порядка </w:t>
            </w:r>
            <w:r>
              <w:rPr>
                <w:szCs w:val="24"/>
              </w:rPr>
              <w:t>информирования об изменении тарифов на регулярные перевозки, что влечет за собой произвольное, непрогнозируемое изменение цен на пассажирские перевозки на территор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ул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и заблаговременное доведения до сведения жителей Серовского городского округа информации об изменении тарифов на регулярные пассажирские перевозки на территор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ступления в силу Переходный пери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 июня 2018 го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период 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я срока действия отсутству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ак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е управление администрац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убличного обсуждения 20 рабочих дней.</w:t>
            </w:r>
          </w:p>
          <w:p>
            <w:pPr>
              <w:pStyle w:val="ConsPlusNormal"/>
              <w:rPr/>
            </w:pPr>
            <w:r>
              <w:rPr/>
              <w:t>Дата начала: 03.05.2018 г.</w:t>
            </w:r>
          </w:p>
          <w:p>
            <w:pPr>
              <w:pStyle w:val="ConsPlusNormal"/>
              <w:rPr/>
            </w:pPr>
            <w:r>
              <w:rPr/>
              <w:t>Дата окончания приема предложений: 31.05.2018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даев Михаил Сергеевич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ответственного лица для направления предложен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для сбора предложен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adm-serov.ru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(343 85) 7-52-5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1:00Z</dcterms:created>
  <dc:creator>АСГО</dc:creator>
  <dc:description/>
  <cp:keywords/>
  <dc:language>en-US</dc:language>
  <cp:lastModifiedBy>Пользователь</cp:lastModifiedBy>
  <dcterms:modified xsi:type="dcterms:W3CDTF">2018-04-27T08:33:00Z</dcterms:modified>
  <cp:revision>6</cp:revision>
  <dc:subject/>
  <dc:title>УВЕДОМЛЕНИЕ О</dc:title>
</cp:coreProperties>
</file>