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, ПОСТУПИВШИХ В РАМКАХ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Думы Сер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рядок осуществления муниципального земельного контроля на территории Серовского городского округа, утвержденный Решением Думы Серовского городского округа от 29.04.2008 г. № 2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ты проведения публичных консультаций: с 03.04.2017 по 17.04.201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о экспертов, принявших участие в обсуждении (число предложений, поступивших в установленные сроки)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78"/>
        <w:gridCol w:w="1578"/>
        <w:gridCol w:w="1578"/>
        <w:gridCol w:w="1735"/>
        <w:gridCol w:w="160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участника обсу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ссмотрения позиции разработчиком позиций участников обсу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разработчик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ных публичных консультаций принято решение о необходимости разработки и согласования проекта 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>администрации Серовского городского округа</w:t>
        <w:tab/>
        <w:tab/>
        <w:tab/>
        <w:tab/>
        <w:tab/>
        <w:t>М.С. Бидаев</w:t>
      </w:r>
    </w:p>
    <w:p>
      <w:pPr>
        <w:pStyle w:val="Normal"/>
        <w:jc w:val="both"/>
        <w:rPr/>
      </w:pPr>
      <w:r>
        <w:rPr/>
        <w:t>27.04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25:00Z</dcterms:created>
  <dc:creator>Бидаев Михаил Сергеевич</dc:creator>
  <dc:description/>
  <cp:keywords/>
  <dc:language>en-US</dc:language>
  <cp:lastModifiedBy>Пользователь</cp:lastModifiedBy>
  <dcterms:modified xsi:type="dcterms:W3CDTF">2017-06-18T11:11:00Z</dcterms:modified>
  <cp:revision>6</cp:revision>
  <dc:subject/>
  <dc:title/>
</cp:coreProperties>
</file>