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 решения Думы Серовского городского округа «О внесении изменений в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орядок</w:t>
              </w:r>
            </w:hyperlink>
            <w:r>
              <w:rPr>
                <w:color w:val="000000"/>
                <w:szCs w:val="24"/>
              </w:rPr>
              <w:t xml:space="preserve"> осуществления муниципального земельного контроля на территории Серовского городского округа»</w:t>
            </w:r>
            <w:r>
              <w:rPr>
                <w:szCs w:val="24"/>
              </w:rPr>
              <w:t>, утвержденный решением Думы Серовского городского округа от 29.04.2008г. № 2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дуальные предприниматели, пользующиеся земельными участками на территории Серовского городского округаю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бходимость приведения решения Думы Серовского городского округа от 29.04.2008г. № 28 «Об утверждении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Порядк</w:t>
              </w:r>
            </w:hyperlink>
            <w:r>
              <w:rPr>
                <w:color w:val="000000"/>
                <w:szCs w:val="24"/>
              </w:rPr>
              <w:t>а осуществления муниципального земельного контроля на территории Серовского городского округа</w:t>
            </w:r>
            <w:r>
              <w:rPr/>
              <w:t>»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упреждение нарушений и проведение комплекса мер в пределах предоставленной компетенции по соблюдению законодательства Российской Федерации, Свердловской области и муниципальных правовых актов Серовского городского округа в сфере использования земель;</w:t>
            </w:r>
          </w:p>
          <w:p>
            <w:pPr>
              <w:pStyle w:val="ConsPlusNormal"/>
              <w:rPr/>
            </w:pPr>
            <w:r>
              <w:rPr/>
              <w:t>- мониторинг за использованием физическими лицами, юридическими лицами и индивидуальными предпринимателями земельных участков на территории Серовского городского округа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апреля 2017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03.04.2017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17.04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земельного контроля на территории Серовского городского округа, утвержденный решением Думы Серовского городского округа от 29.04.2008г. № 28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решения Думы Серовского городского округа разработан в целях приведения Порядка осуществления муниципального земельного контроля на территории Серовского городского округа в соответствие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зменения от 03.07.2016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я для проведения плановых и внеплановых проверок, порядок дополнен положениями, касающимися мер профилактики нарушений в област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7B85B324F587F898800851D66166F72D2A6E7AF15E8C5B7734AE9B514EFEE26NAMCC" TargetMode="External"/><Relationship Id="rId3" Type="http://schemas.openxmlformats.org/officeDocument/2006/relationships/hyperlink" Target="consultantplus://offline/ref=1157B85B324F587F898800851D66166F72D2A6E7AF15E8C5B7734AE9B514EFEE26NAM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АСГО</dc:creator>
  <dc:description/>
  <cp:keywords/>
  <dc:language>en-US</dc:language>
  <cp:lastModifiedBy>Пользователь</cp:lastModifiedBy>
  <dcterms:modified xsi:type="dcterms:W3CDTF">2017-04-12T09:41:00Z</dcterms:modified>
  <cp:revision>5</cp:revision>
  <dc:subject/>
  <dc:title>УВЕДОМЛЕНИЕ О</dc:title>
</cp:coreProperties>
</file>