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О внесении изменений в Порядок 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 г. № 28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03.04.2017 по 17.04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http://www.adm-serov.ru/files/statica/PRAV/zem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03.04.2017 г. по 17.04.2017 г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Порядок 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 г. № 28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0:32:00Z</dcterms:modified>
  <cp:revision>7</cp:revision>
  <dc:subject/>
  <dc:title>                                                                                         </dc:title>
</cp:coreProperties>
</file>