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03.04.2017 по 17.04.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существления муниципального земельного контроля на территории Серовского городского округа, утвержденный Решением Думы Серовского городского округа от 29.04.2008 N 28».</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Земельный кодекс Российской Федерации;</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ind w:firstLine="540"/>
        <w:jc w:val="both"/>
        <w:rPr/>
      </w:pPr>
      <w:r>
        <w:rPr/>
        <w:t>Организация и осуществление деятельности органа местного самоуправления по организации и проведению проверок соблюдения органами государственной власти, органами местного самоуправления Серовского городского округа, юридическими лицами, индивидуальными предпринимателями, физическими лицами требований, установленных законодательством Российской Федерации, законодательством Свердловской области, муниципальными правовыми актами Серовского городского округа в отношении расположенных в границах Серовского городского округа объектов земельных отношений, за нарушение которых законодательством Российской Федерации, законодательством Свердлов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w:t>
      </w:r>
    </w:p>
    <w:p>
      <w:pPr>
        <w:pStyle w:val="Normal"/>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Решение Думы Новоуральского городского округа от 26.04.2017 г. № 62 «О внесении изменений в Положение «О порядке осуществления муниципального земельного контроля на территории Новоуральского городского округа».</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25.04.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являющиеся объектами муниципального земельного контроля, посещать расположенные на таких земельных участка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являющиеся объектами муниципального земельного контроля, посещать расположенные на таких земельных участка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4.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zem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zem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27.04.2017 г.</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1:11:00Z</dcterms:modified>
  <cp:revision>21</cp:revision>
  <dc:subject/>
  <dc:title/>
</cp:coreProperties>
</file>