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ровского городского округ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20.02.2018г.  № 224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АДМИНИСТРАТИВ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 работе административной комиссии (далее по тексту - Положение) регулирует в пределах, устано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ленных действующим законодательством Российской Федерации, деятельность административной комиссии Серовского городского округа (далее по тексту – административная комисс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ложение разработано в соответствии со ст.1.3 Кодекса Российской Федерации об административных правонарушениях, с Законом Свердловской области от 14.06.2005г. №52-ОЗ «Об административных правонарушениях на территории Свердловской области», постановлением Правительства Свердловской области от 24.08.2011г. №1128-ПП «Об административных комисс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деятельности административной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Административная комиссия является постоянно действующим коллегиальным органом, уполномоченным рассматривать дела об административных правонарушениях, отнесенных к ее компетенции Законом Свердловской области от 14.06.2005г. №52-ОЗ «Об административных правонарушениях на территории Свердлов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остав административной комиссии утверждается постановлением администрации Серовского городского округ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дминистративная комиссия работает в составе председателя, заместителя председателя, ответственного секретаря, 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седания административной комиссии проводятся с периодичностью, обеспечивающей установленные законом сроки рассмотрения дел об административных правонарушениях, но не реже 1 раза в неделю, и считаются правомочными, если в заседании участвуют более половины состава административ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оизводство по делам об административных правонарушениях осуществляется в соответствии с Кодексом Российской Федерации об административных правонарушениях, Законом Свердловской области от 14.06.2005г. №52-ОЗ «Об административных правонарушениях на территории Свердловской области», а так же иными нормативными правовыми актами, регламентирующими отношения, возникающие в связи с производством по делам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оцессуальные действия и решения оформляются в соответствии с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административной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Рассмотрение дел об административных правонарушениях в соответствии с Кодексом Российской Федерации об административных правонарушениях и принятие по ним постановления о применении мер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заимодействие с органами государственной власти Свердловской области и общественными объединениями по вопросам, относящимся к их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ередача материалов в прокуратуру, орган предварительного следствия или орган дознания в случае, если в правонарушении усматриваются признаки состава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Назначение экспертизы и вызов для участия в рассмотрении дела эксперта или переводчика в тех случаях, когда возникает необходимость в специальных позн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Требование  от  руководителей  организаций  предоставления документов, необходимых для рассмотрения дела, а также вызов должностных лиц и граждан для получения сведений по вопросам, рассматриваемым административной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 Внесение представлений руководителям организаций о принятии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бращение к исполнению постановления административной комиссии по делу об административном правонарушени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дготовка к рассмотрению дела об административном правонаруш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ри подготовке к рассмотрению дела об административном правонарушении выясняются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осится ли к компетенции административной комиссии рассмотрение данного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тся ли обстоятельства, исключающие возможность рассмотрения данного дела административной комисс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ли составлены протокол об административном правонарушении и другие процессуальные документы, предусмотренные Кодексом Российской Федерации об административных правонарушениях, а также правильно ли оформлены иные материалы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тся ли обстоятельства, исключающие производство по де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о ли имеющихся по делу материалов для его рассмотрения по суще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ются ли ходатайства и от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В соответствии со ст.29.2 Кодекса Российской Федерации об административных правонарушениях член административной комиссии не может участвовать в рассмотрении дела в случае, если 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ется родственником лица, в отношении которого ведется производство по делу об административном правонарушении, потерпевшего, законного представителя физического или юридического лица, защитника или предста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, прямо или косвенно заинтересован в разрешении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казанных оснований член административной комиссии обязан заявить самоотвод путем подачи заявления председател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у административной комиссии при наличии обстоятельств, предусмотренных ст.29.2 Кодекса Российской Федерации об административных правонарушениях вправе заявлять отвод лицо, в отношении которого ведется производство по делу, его законный представитель, потерпевший, защитник, представи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воде рассматривается административной комиссией. По результатам рассмотрения заявления выносится определение об удовлетворении заявления либо об отказе в его удовлетвор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При подготовке к рассмотрению дела об административном правонарушении разрешаются следующие вопросы, по которым в случае необходимости выносится опреде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значении времени и места рассмотрения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зове участников по делу об административном правонаруш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стребовании необходимых дополнительных материалов по делу о назначении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ложении рассмотрения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озвращении протокола об административном правонарушении и других материалов дела в орган, должностному лицу, которые составили протокол, в случае составления протокола и оформления других материалов дела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 передаче протокола об административном правонарушении и других материалов дела на рассмотрение по подведомственности, если рассмотрение дела не относится к компетенции судьи, органа, должностного лица, к которым протокол об административном правонарушении и другие материалы дела поступили на рассмотрение, либо вынесено определение об отводе судьи, состава коллегиального органа,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воде лица, в отношении которого ведется производство по делу об административном правонарушении, его законного представителя, а также свиде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ри наличии обстоятельств, исключающих производство по делу об административном правонарушении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рассмотрения дел об административном правонаруш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 Административная комиссия рассматривает дела об административных правонарушениях, предусмотренных пунктом 2 статьи 4-2, статьей 5 (в части административных правонарушений, связанных с нарушением порядка предоставления мер социальной поддержки, установленных нормативными правовыми актами органов местного самоуправления), пунктом 2 статьи 6, пунктом 3 статьи 6 (в части административных правонарушений, связанных с использованием находящегося в муницип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, а равно с использованием не по назначению, самовольным занятием или переоборудованием (переустройством, перепланировкой) объекта нежилого фонда, находящегося в муниципальной собственности), статьей 9, статьями 10, 10-2, 10-3, 11-1 (в части административных правонарушений, связанных с нарушением дополнительных требований пожарной безопасности, установленных нормативными правовыми актами органов местного самоуправления на период действия особого противопожарного режима),                  12 - 16, 17 - 19, 21, 22, 30 (в части административных правонарушений, связанных с невыполнением законных требований депутата представительного органа муниципального образования), 31 (в части административных правонарушений, связанных с нарушением срока представления ответа на депутатский запрос депутата представительного органа муниципального образования), 33, 34, 34-1, 35 (в части административных правонарушений, связанных с нарушением установленного порядка использования символов муниципального образования), 37, 38 и 40 - 41 Закона Свердловской области от 14.06.2005г. №52-ОЗ «Об административных правонарушениях на территории Свердловской област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Дело об административном правонарушении рассматривается по месту его совершения. По ходатайству 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 Протокол об административном правонарушении должен быть составлен должностными лицами администрации Серовского городского округа, имеющими право на составление протоколов, не позднее пяти дней с момента поступления административного материала, и в течение двух рабочих дней передан на рассмотрение в административную комиссию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Дело об административном правонарушении рассматривается в срок не более 15 календарных дней со дня получения административной комиссией протокола об административном правонарушении и других материалов дела. В случае поступления ходатайств от участников производства по делу об административном правонарушении, либо в случае необходимости в дополнительном выяснении обстоятельств дела, срок рассмотрения дела может быть продлен административной комиссией, но не более чем на один месяц. О продлении указанного срока административная комиссия выносит мотивированное опред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При рассмотрении дела об административном правонаруш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вляется, кто рассматривает дело, какое дело подлежит рассмотрению, кто и на основании какого закона привлекается к административной ответ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ся факт 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ются полномочия законного представителя физического лица, или законного представителя юридического лица, защит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сняется, извещены ли участники производства по делу в установленном порядке, выясняются причины неявки указанных лиц и принимается решение о рассмотрении дела в их отсутствие либо об отложении рассмотрения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ясняются лицам, участвующим в рассмотрении дела, их права и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ся заявления, отводы и ходата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носится определение об отложении рассмотрения дела в случаях, предусмотренных п.7 ст.29.7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носится определение о приводе лица, участие которого признается обязательным при рассмотрении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носится  определение  о  передаче  дела  на  рассмотрение  по подведомственности в соответствии со ст.29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должении рассмотрения дела об административном правонарушении оглашается протокол об административном правонарушении, а при необходимости иные материалы дела. Заслушиваются объяснения лица, в отношении которого ведется производство по делу об административном правонарушении, показания других лиц, участвующих в производстве по делу, исследуются иные доказ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осуществляются другие процессуальные действи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токол о рассмотрении дела об административном правонаруше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При рассмотрении административной комиссией дела об административном правонарушении составляется протокол заседания административ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В протоколе заседания административной комиссии по рассмотрению дела об административном правонарушении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рассмотрения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состав административ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ытие рассматриваемого административного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явке лиц, участвующих в рассмотрении дела, об извещении отсутствующих лиц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оды, ходатайства и результаты их рассмот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, показания, пояснения и заключения лиц, участвующих в рассмотрении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исследованные при рассмотрении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Составление протокола возлагается на секретаря административ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Ответственность за полное и объективное отражение в протоколе хода разбирательства дела возлагается на председателя административ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Протокол о рассмотрении дела об административном правонарушении подписывается председателем административной комиссии и секретарем административ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ротокол считается оформленным с момента подписания председателем административной комиссии и секретарем административной комиссии. Отсутствие подписи в протоколе лишает его юридической знач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шения по результатам рассмотрения дела об административном правонаруш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По результатам рассмотрения дела об административном правонарушении административной комиссией может быть вынесено постановл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о назначении административного наказ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кращении производства по делу об административном правонарушении в случаях, предусмотренных ч.1.1.ст.29.9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В постановлении по делу об административном правонарушении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состав административ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рассмотрения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е, в отношении которого рассмотрено дел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установленные при рассмотрении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тья Закона Свердловской области от 14.06.2005г. №52-ОЗ «Об административных правонарушениях на территории Свердловской области», предусматривающая административную ответственность за совершение административного правонарушения, либо основания прекращения производства по де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ое решение по де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порядок обжалования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5. Решение по делу об административном правонарушении принимается простым большинством голосов членов административной комиссии, присутствующих на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Постановление по делу об административном правонарушении подписывается председателем административ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Решение по делу об административном правонарушении объявляется немедленно после рассмотр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Копия постановления по делу об административном правонарушении вручается под расписку лицу, в отношении которого оно вынесено, или его законному представителю, а также потерпевшему по его просьбе; либо высылается указанным лицам в течение трех дней со дня вынесения указанно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По результатам рассмотрения дела об административном правонарушении административной комиссией может быть вынесено опреде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дела судье, в орган, должностному лицу, уполномоченным налагать административные наказания иного вида или размера, либо применять иные меры воздействия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даче дела на рассмотрение по подведомственности, если выяснено, что рассмотрение дела не относится к компетенции административ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В определении по делу об административном правонарушении должны быть ука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наименование и состав административ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дата и место рассмотрения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е, которое подало заявление, ходатайство, либо в отношении которого рассмотрены материалы 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содержание ходатайства,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стоятельства,  установленные  при  рассмотрении  заявления, ходатайства, материалов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, принятое по результатам рассмотрения заявления, ходатайства, материалов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 Определение по делу об административном правонарушении принимается простым большинством голосов членов административной комиссии, присутствующих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2. Определение по делу об административном правонарушении подписывается председателем административ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При установлении причин административного правонарушения и условий, способствующих его совершению, административная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Назначение административного наказ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Административная комиссия вправе устанавливать и применять только такие виды наказания, как предупреждение и административный штраф. Назначать иные виды наказаний, предусмотренные пунктами 3-9 ст.3.2 Кодекса Российской Федерации об административных правонарушениях административная комиссия не впра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 Предупреждение и штраф могут устанавливаться и применяться только в качестве основных административных наказаний. Дополнительные виды наказаний административная комиссия назначить не впра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Административное наказание за совершение административного правонарушения назначается в пределах, установленных соответствующей статьей или пунктом статьи Закона Свердловской области от 14.06.2005г.                №52-ОЗ «Об административных правонарушениях на территории Свердловской области», которые предусматривают ответственность за данное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. При назначении административного наказания физическому лицу учитываются -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юридическому лицу учитывае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Исполнение постановления по делу об административном правонаруш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.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 Обращение постановления по делу об административном правонарушении к исполнению возлагается на административную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. В случае вынесения нескольких постановлений о назначении административного наказания в отношении одного и того же лица, каждое постановление приводится в исполнение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. Постановление о назначении административного наказания в виде предупреждения исполняется административной комиссией, вынесшей постановление, путем вручения его копии под расписку, либо направления копии лицу, в отношении которого оно вынесено, его законному представителю в течение трех дней со дня его вынес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Исполнение постановления о наложении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порядо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о, привлеченное к административной ответственности, не позднее 60 дней со дня вступления постановления о наложении штрафа в законную силу, должно уплатить штра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о, привлеченное к административной ответственности, должно подтвердить факт уплаты штрафа, направив в административную комиссию копию документа об уплате штрафа или предъявив квитанцию секретарю административ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тивная комиссия контролирует поступление информации об уплат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удительный поряд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отсутствии документа об уплате штрафа по истечении 60 дней со дня вступления в законную силу постановления о наложении административного штрафа административная комиссия направляет постановление о наложении административного штрафа судебному приставу-исполнителю по месту жительства лица, привлеченного к административной ответственности, для взыскания суммы штраф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кретарь административной комиссии подготавливает заявление о возбуждении исполнительного производства. В заявлении может содержаться ходатайство о наложении ареста на имущество должника в целях обеспечения исполнения постановления о взыскании штрафа, а также об установлении для должника ограничений, предусмотренных Федеральным законом об исполнительном производ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административной комиссии в случае неуплаты административного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ет решение о привлечении лица, не уплатившего штраф, к административной ответственности за неуплату штрафа в порядке статьи 20.25  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ставляет материалы дела об административном правонарушении, которые включают в себ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извещение физического или юридического лица о составлении протокол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копия постановления о назначении административного наказания, предусмотренного  Законом Свердловской области от 14.06.2005г. №52-ОЗ «Об административных правонарушениях на территории Свердлов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отокол об административном правонаруш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направление дела об административном правонарушении для рассмотрения в су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. Исполнение постановления о наложении штрафа може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рочено или рассроч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ле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может отсрочить исполнение постановления на срок до одного месяца при наличии обстоятельств, вследствие которых исполнение постановления о назначении наказания в виде штрафа невозможно в шестидесятидневный 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материального положения лица, привлекаемого к административной ответственности, уплата административного штрафа административной комиссией может быть рассрочена на срок до трех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прекращает исполнение постановления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дания акта амнистии, если такой акт устраняет применение административного наказ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утратившими силу закона или его положения, устанавливающих административную ответственность за содеянное, за исключением случая одновременного вступления в силу положений закона, отменяющих административную ответственность за содеянное и устанавливающих за то же деяние уголовную ответств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рти лица, привлеченного к административной ответственности, или объявления его в установленном законом порядке умерш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квидации или исключения юридического лица, привлеченного к административной ответственности,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течения сроков давности исполнения постановления о назначении административного наказания, установленных статьей 31.9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мены постановления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5. Вопросы об отсрочке, рассрочке, приостановлении и прекращении исполнения постановления о наложении штрафа рассматриваются административной комиссией в трехдневный срок со дня возникновения обстоятельства для разрешения соответствующе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вопросам об отсрочке, рассрочке, приостановлении исполнения постановления о наложении штрафа выносится в виде определения, а решение по вопросу о прекращении исполнения в виде постановлени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29:00Z</dcterms:created>
  <dc:creator>Семышева Наталья Александровна</dc:creator>
  <dc:description/>
  <cp:keywords/>
  <dc:language>en-US</dc:language>
  <cp:lastModifiedBy>Пользователь</cp:lastModifiedBy>
  <dcterms:modified xsi:type="dcterms:W3CDTF">2019-04-10T09:30:00Z</dcterms:modified>
  <cp:revision>2</cp:revision>
  <dc:subject/>
  <dc:title/>
</cp:coreProperties>
</file>