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государственной итоговой аттес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ускников 9-х, 11-х классов муниципальных общеобразовательных организаций Серовского городского округа в 2016-2017 учебном году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Основная школ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68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2016-2017 учебном году в государственной итоговой аттестации участвовали </w:t>
      </w:r>
      <w:r>
        <w:rPr>
          <w:color w:val="000000"/>
          <w:sz w:val="28"/>
          <w:szCs w:val="28"/>
        </w:rPr>
        <w:t>743 выпускника 9-х классов</w:t>
      </w:r>
      <w:r>
        <w:rPr>
          <w:sz w:val="28"/>
          <w:szCs w:val="28"/>
        </w:rPr>
        <w:t xml:space="preserve"> муниципальных общеобразовательных организаций Серовского городского округа.</w:t>
      </w:r>
      <w:r>
        <w:rPr>
          <w:bCs/>
          <w:iCs/>
          <w:sz w:val="28"/>
          <w:szCs w:val="28"/>
        </w:rPr>
        <w:t xml:space="preserve"> Из них 693 человека (93,3%) проходили ГИА в форме основного государственного экзамена и 50 человек (6,7%) проходили ГИА в форме государственного выпускного экзамена</w:t>
      </w:r>
      <w:r>
        <w:rPr>
          <w:spacing w:val="3"/>
          <w:sz w:val="28"/>
          <w:szCs w:val="28"/>
        </w:rPr>
        <w:t xml:space="preserve"> (обучающиеся с ограниченными возможностями здоровья)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ультаты ГИ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680"/>
        <w:jc w:val="both"/>
        <w:rPr/>
      </w:pPr>
      <w:r>
        <w:rPr>
          <w:color w:val="000000"/>
          <w:spacing w:val="-3"/>
          <w:sz w:val="28"/>
          <w:szCs w:val="28"/>
        </w:rPr>
        <w:t>100% выпускников  9-х  классов, обучающихся по очной форме обучения</w:t>
      </w:r>
      <w:r>
        <w:rPr>
          <w:sz w:val="28"/>
          <w:szCs w:val="28"/>
        </w:rPr>
        <w:t>, получили аттестаты об основном общем образован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редний балл по русскому языку – 3,76. Показатель выше 2015-2016 учебного года на 0,08 балл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редний балл по математике – 3,32, что ниже на 0,18 балла, чем в 2015-2016 учебном году. Однако с первого раза успешно сдали математику </w:t>
      </w:r>
      <w:r>
        <w:rPr>
          <w:sz w:val="28"/>
          <w:szCs w:val="28"/>
        </w:rPr>
        <w:t>на 1,3% больше выпускников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личина среднего балла по предметам по выбору выше соответствующего показателя 2015-2016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по всем предметам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Самый высокий средний балл среди образовательных организаций у выпускников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ОУ №27 – по русскому языку - 4,29 балла;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ОУ № 23 – по математике - 3,67 балл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Самый высокий показатель качества среди образовательных организаций в ОУ №27 как по математике - 86,3%, так и по русскому языку - 59,8%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2016-2017 учебном году увеличилось количество выпускников, окончивших основную школу на «4» и «5» на 0,8% в сравнении с 2015-2016 учебным годом и на 1,5% в сравнении с 2014-2015 учебным годом.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pacing w:val="-2"/>
          <w:sz w:val="28"/>
          <w:szCs w:val="28"/>
        </w:rPr>
        <w:t>2.  Средняя школ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государственной итоговой аттестации участвовали 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 xml:space="preserve">269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выпускников 11-х классов </w:t>
      </w: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организаций Серовского городского округ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. Из них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267 выпускнико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(99,3%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ходили ГИА </w:t>
      </w:r>
      <w:r>
        <w:rPr>
          <w:rFonts w:cs="Times New Roman" w:ascii="Times New Roman" w:hAnsi="Times New Roman"/>
          <w:spacing w:val="3"/>
          <w:sz w:val="28"/>
          <w:szCs w:val="28"/>
        </w:rPr>
        <w:t>в форме единого государственного экзамен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и 2 выпускника (0,7%)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оходили ГИА </w:t>
      </w:r>
      <w:r>
        <w:rPr>
          <w:rFonts w:cs="Times New Roman" w:ascii="Times New Roman" w:hAnsi="Times New Roman"/>
          <w:spacing w:val="3"/>
          <w:sz w:val="28"/>
          <w:szCs w:val="28"/>
        </w:rPr>
        <w:t>в форме государственного выпускного экзамена (обучающиеся с ограниченными возможностями здоровья)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6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зультаты ГИА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680"/>
        <w:jc w:val="both"/>
        <w:rPr/>
      </w:pPr>
      <w:r>
        <w:rPr>
          <w:color w:val="000000"/>
          <w:spacing w:val="-3"/>
          <w:sz w:val="28"/>
          <w:szCs w:val="28"/>
        </w:rPr>
        <w:t>100% выпускников  11-х  классов, обучающихся по очной форме обучения</w:t>
      </w:r>
      <w:r>
        <w:rPr>
          <w:sz w:val="28"/>
          <w:szCs w:val="28"/>
        </w:rPr>
        <w:t>, получили аттестаты о среднем общем образовании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балл в 2016-2017 учебном году, по сравнению с предыдущим годом, выше по предметам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русский язык» – на 4 балла и составил 69,1 балло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«математика (базовый уровень)» – на 0,24 балла и составил 4,34 балл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</w:rPr>
        <w:t>математика (профильный уровень)» – на 1,2 балла и составил 45,0 балл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ществознание – на 2,5 балла и составил 54,0 балл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ка – на 4,4 балла и составил 49,3 балл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еография – на 9,7 баллов и составил 61,0 бал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тература – на 3,6 баллов и составил 59,0 баллов.</w:t>
      </w:r>
    </w:p>
    <w:p>
      <w:pPr>
        <w:pStyle w:val="Normal"/>
        <w:shd w:fill="FFFFFF" w:val="clear"/>
        <w:spacing w:lineRule="exact" w:line="317"/>
        <w:ind w:left="45" w:right="23"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казатель качества по предмету «</w:t>
      </w:r>
      <w:r>
        <w:rPr>
          <w:sz w:val="28"/>
          <w:szCs w:val="28"/>
        </w:rPr>
        <w:t>математика (базовый уровень)» повысился, по сравнению с 2015-2016 учебным годом, на 7,8%.</w:t>
      </w:r>
    </w:p>
    <w:p>
      <w:pPr>
        <w:pStyle w:val="Normal"/>
        <w:shd w:fill="FFFFFF" w:val="clear"/>
        <w:spacing w:lineRule="exact" w:line="317"/>
        <w:ind w:right="23" w:firstLine="720"/>
        <w:jc w:val="both"/>
        <w:rPr/>
      </w:pPr>
      <w:r>
        <w:rPr>
          <w:color w:val="000000"/>
          <w:spacing w:val="-2"/>
          <w:sz w:val="28"/>
          <w:szCs w:val="28"/>
        </w:rPr>
        <w:t>Самый высокий средний балл среди образовательных организаций по предметам:</w:t>
      </w:r>
    </w:p>
    <w:p>
      <w:pPr>
        <w:pStyle w:val="Normal"/>
        <w:shd w:fill="FFFFFF" w:val="clear"/>
        <w:spacing w:lineRule="exact" w:line="317"/>
        <w:ind w:right="2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«русский язык» -  у выпускников ОУ №14 (75,2 балла);</w:t>
      </w:r>
    </w:p>
    <w:p>
      <w:pPr>
        <w:pStyle w:val="Normal"/>
        <w:shd w:fill="FFFFFF" w:val="clear"/>
        <w:spacing w:lineRule="exact" w:line="317"/>
        <w:ind w:right="2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«математика (базовый уровень)» - у выпускников ОУ №27 (4,62 балла);</w:t>
      </w:r>
    </w:p>
    <w:p>
      <w:pPr>
        <w:pStyle w:val="Normal"/>
        <w:shd w:fill="FFFFFF" w:val="clear"/>
        <w:spacing w:lineRule="exact" w:line="317"/>
        <w:ind w:right="23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«математика (профильный уровень)» - у выпускников ОУ №1 «Полифорум» - (54,5 балла).</w:t>
      </w:r>
    </w:p>
    <w:p>
      <w:pPr>
        <w:pStyle w:val="Normal"/>
        <w:shd w:fill="FFFFFF" w:val="clear"/>
        <w:spacing w:lineRule="exact" w:line="317"/>
        <w:ind w:left="45" w:right="23"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54,0% выпускников, сдававших математику базового уровня, получили отметку «5». Выпускники ОУ №1 «Полифорум» получили самое большое количество отметок «5» - 77,3%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>Самый высокий индивидуальный балл получили выпускники МОУ №27 – 98 баллов по русскому языку и английскому языку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  <w:spacing w:val="-2"/>
        </w:rPr>
        <w:t xml:space="preserve">По итогам окончания 2016-2017 учебного года и сдачи государственной итоговой аттестации </w:t>
      </w:r>
      <w:r>
        <w:rPr>
          <w:rFonts w:cs="Times New Roman" w:ascii="Times New Roman" w:hAnsi="Times New Roman"/>
          <w:b w:val="false"/>
          <w:i w:val="false"/>
        </w:rPr>
        <w:t xml:space="preserve">19 выпускников </w:t>
      </w:r>
      <w:r>
        <w:rPr>
          <w:rFonts w:cs="Times New Roman" w:ascii="Times New Roman" w:hAnsi="Times New Roman"/>
          <w:b w:val="false"/>
          <w:i w:val="false"/>
          <w:color w:val="000000"/>
          <w:spacing w:val="1"/>
        </w:rPr>
        <w:t xml:space="preserve">(7,1%) </w:t>
      </w:r>
      <w:r>
        <w:rPr>
          <w:rFonts w:cs="Times New Roman" w:ascii="Times New Roman" w:hAnsi="Times New Roman"/>
          <w:b w:val="false"/>
          <w:i w:val="false"/>
        </w:rPr>
        <w:t>получили медали «За особые успехи в учении». В процентном отношении показатель выше предыдущего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оследних 3-х лет н</w:t>
      </w:r>
      <w:r>
        <w:rPr>
          <w:color w:val="000000"/>
          <w:sz w:val="28"/>
          <w:szCs w:val="28"/>
        </w:rPr>
        <w:t xml:space="preserve">аблюдается </w:t>
      </w:r>
      <w:r>
        <w:rPr>
          <w:color w:val="000000"/>
          <w:spacing w:val="1"/>
          <w:sz w:val="28"/>
          <w:szCs w:val="28"/>
        </w:rPr>
        <w:t>стабильное повышение количества обучающихся, окончивших среднюю школу на «4» и «5» (2015 год – 44,9%;, 2016 год – 44,7%, 2017 год - 45%)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кончания государственной итоговой аттестации Отраслевым органом администрации Серовского городского округа Управление образования, образовательными организациями проведен подробны анализ результатов ГИА 2016-2017 учебного года и определены направления деятельности по совершенствованию условий освоения обучающимися образовательных программ основного общего и среднего общего образования и подготовки выпускников к государственной  итоговой аттестации в 2017-2018 учебном году. 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9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ого орган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                                                                   А.А. Кол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ясина Н.С. 63-227</w:t>
      </w:r>
    </w:p>
    <w:sectPr>
      <w:headerReference w:type="default" r:id="rId2"/>
      <w:type w:val="nextPage"/>
      <w:pgSz w:w="11906" w:h="16838"/>
      <w:pgMar w:left="1304" w:right="90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Без интервала Знак1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1">
    <w:name w:val=" Знак Знак1"/>
    <w:basedOn w:val="Style12"/>
    <w:qFormat/>
    <w:rPr/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8:00Z</dcterms:created>
  <dc:creator>User</dc:creator>
  <dc:description/>
  <cp:keywords/>
  <dc:language>en-US</dc:language>
  <cp:lastModifiedBy>Пользователь</cp:lastModifiedBy>
  <cp:lastPrinted>2017-11-28T14:34:00Z</cp:lastPrinted>
  <dcterms:modified xsi:type="dcterms:W3CDTF">2017-12-08T04:52:00Z</dcterms:modified>
  <cp:revision>624</cp:revision>
  <dc:subject/>
  <dc:title> </dc:title>
</cp:coreProperties>
</file>