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eastAsia="Calibri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проведения государственной итоговой аттестации     выпускников </w:t>
      </w:r>
      <w:r>
        <w:rPr>
          <w:rStyle w:val="Emphasis"/>
          <w:rFonts w:eastAsia="Calibri"/>
          <w:b/>
          <w:sz w:val="28"/>
          <w:szCs w:val="28"/>
        </w:rPr>
        <w:t xml:space="preserve"> в 2017-2018  учебном году</w:t>
      </w:r>
    </w:p>
    <w:p>
      <w:pPr>
        <w:pStyle w:val="Normal"/>
        <w:jc w:val="center"/>
        <w:rPr>
          <w:rStyle w:val="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48" w:right="24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ая итоговая аттестация на территории Серовского городского округа в 2017-2018 учебном году проводилась в основной период с 25 мая по 29 июня 2018 года и дополнительный период с 04 сентября по 22 сентября 2018 год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35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pacing w:val="-2"/>
          <w:sz w:val="28"/>
          <w:szCs w:val="28"/>
        </w:rPr>
        <w:t>1.  Средняя школа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В 2017-2018 учебном году в муниципальных общеобразовательных </w:t>
      </w:r>
      <w:r>
        <w:rPr>
          <w:color w:val="000000"/>
          <w:spacing w:val="17"/>
          <w:sz w:val="28"/>
          <w:szCs w:val="28"/>
        </w:rPr>
        <w:t>организациях обучалось 317 одиннадцатиклассников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се выпускники проходили ГИА </w:t>
      </w:r>
      <w:r>
        <w:rPr>
          <w:spacing w:val="3"/>
          <w:sz w:val="28"/>
          <w:szCs w:val="28"/>
        </w:rPr>
        <w:t>в форме единого государственного экзамена.</w:t>
      </w:r>
      <w:r>
        <w:rPr>
          <w:bCs/>
          <w:spacing w:val="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Cs/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По итогам основного периода 100% выпускников сдали единый государственный экзамен с первого раза и </w:t>
      </w:r>
      <w:r>
        <w:rPr>
          <w:color w:val="000000"/>
          <w:spacing w:val="-2"/>
          <w:sz w:val="28"/>
          <w:szCs w:val="28"/>
        </w:rPr>
        <w:t>получили аттестаты о среднем общем образовании.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>1.1. Обязательные предметы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 русскому языку средний балл в Серовском городском округе в 2018 году остается на уровне 2017 года и равен 69,1 балла. В сравнении с 2016 годом  средний балл выше на 4,0 балла.</w:t>
      </w:r>
    </w:p>
    <w:p>
      <w:pPr>
        <w:pStyle w:val="Normal"/>
        <w:shd w:fill="FFFFFF" w:val="clear"/>
        <w:spacing w:lineRule="exact" w:line="317"/>
        <w:ind w:left="45" w:right="2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 математике базового уровня средний балл стабильно повышается в течение 3-х лет. В 2016 году средний балл был равен 4,1 балла; в 2017 году – повысился на 0,24 балла и составил 4,34 балла, в 2018 году средний балл повысился на 0,26 балла и составил 4,6 балл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сдачи ЕГЭ в динамике за 3 год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/>
        <w:t>по обязательным предметам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418"/>
        <w:gridCol w:w="1417"/>
        <w:gridCol w:w="1418"/>
        <w:gridCol w:w="1417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в 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в 201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в 2016г.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%</w:t>
            </w:r>
          </w:p>
        </w:tc>
      </w:tr>
    </w:tbl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 математике базового уровня в течение 3-х лет повышается не только средний балл, но и показатель качества. В 2018 году качество составило 93,0%, что выше результата 2017 года на 4,3 % и выше результата 2016 года на 12,1%.</w:t>
      </w:r>
    </w:p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Количество выпускников, получивших отметку «5», увеличилось в сравнении с 2017 годом на 8,5%. В 2017 году 54%, а в 2018 году уже 62,5% выпускников показали отличный результат по математике базового уровня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На протяжении 2-х лет в Серовском городском округе обеспечивается 100% сдача ЕГЭ по обязательным предметам.</w:t>
      </w:r>
    </w:p>
    <w:p>
      <w:pPr>
        <w:pStyle w:val="Normal"/>
        <w:shd w:fill="FFFFFF" w:val="clear"/>
        <w:spacing w:lineRule="exact" w:line="317"/>
        <w:ind w:left="48" w:right="24" w:firstLine="720"/>
        <w:jc w:val="center"/>
        <w:rPr/>
      </w:pPr>
      <w:r>
        <w:rPr/>
        <w:t>Сравнение результатов ЕГЭ по обязательным предметам в Серовском ГО с результатами в Свердловской области и Российской Федер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411"/>
        <w:gridCol w:w="2123"/>
        <w:gridCol w:w="1701"/>
      </w:tblGrid>
      <w:tr>
        <w:trPr>
          <w:trHeight w:val="21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</w:tr>
    </w:tbl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сравнении с областными и федеральными результатами средний балл в Серовском ГО:</w:t>
      </w:r>
    </w:p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color w:val="000000"/>
          <w:spacing w:val="-2"/>
          <w:sz w:val="28"/>
          <w:szCs w:val="28"/>
        </w:rPr>
        <w:t>- по математике базового уровня выше на 0,03 балла областного показателя и на 0,31 балла выше федерального показателя;</w:t>
      </w:r>
    </w:p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color w:val="000000"/>
          <w:spacing w:val="-2"/>
          <w:sz w:val="28"/>
          <w:szCs w:val="28"/>
        </w:rPr>
        <w:t>- по русскому языку ниже на 0,82 балла областного показателя и на 1,8 балла ниже федерального показателя.</w:t>
      </w:r>
    </w:p>
    <w:p>
      <w:pPr>
        <w:pStyle w:val="Normal"/>
        <w:shd w:fill="FFFFFF" w:val="clear"/>
        <w:spacing w:lineRule="exact" w:line="317"/>
        <w:ind w:left="360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.2. Предметы по выбору выпускников.</w:t>
      </w:r>
    </w:p>
    <w:p>
      <w:pPr>
        <w:pStyle w:val="Normal"/>
        <w:shd w:fill="FFFFFF" w:val="clear"/>
        <w:spacing w:lineRule="exact" w:line="317"/>
        <w:ind w:left="48" w:right="24" w:firstLine="72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равнение результатов ЕГЭ </w:t>
      </w:r>
    </w:p>
    <w:p>
      <w:pPr>
        <w:pStyle w:val="Normal"/>
        <w:shd w:fill="FFFFFF" w:val="clear"/>
        <w:spacing w:lineRule="exact" w:line="317"/>
        <w:ind w:left="48" w:right="24" w:firstLine="72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 предметам по выбору в Серовском ГО с результатами в</w:t>
      </w:r>
    </w:p>
    <w:p>
      <w:pPr>
        <w:pStyle w:val="Normal"/>
        <w:shd w:fill="FFFFFF" w:val="clear"/>
        <w:spacing w:lineRule="exact" w:line="317"/>
        <w:ind w:left="48" w:right="24" w:firstLine="720"/>
        <w:jc w:val="center"/>
        <w:rPr/>
      </w:pPr>
      <w:r>
        <w:rPr/>
        <w:t xml:space="preserve"> </w:t>
      </w:r>
      <w:r>
        <w:rPr/>
        <w:t>Свердловской области и Российской Федер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2127"/>
        <w:gridCol w:w="1701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профи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равнении с областными показателями средний балл ЕГЭ в Серовском ГО выше по двум предметам: литературе и истории. В сравнении с общероссийскими показателями выше по обществознанию, физике и литературе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 математике профильного уровня средний балл ниже областных и общероссийских показателей, но на уровне Серовского городского округа средний балл повысился в сравнении с 2017 годом на 2 балла. Кроме того, выше результатов 2017 года средний балл в Серовском ГО по обществознанию, физике и литературе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В Серовском городском округе на протяжении 3-х лет наблюдается положительная динамика доли выпускников 11-х классов, получивших медали «За особые успехи в учении»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2016 году – 20 человек (6,9%)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2017 году – 19 человек (7,1%)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2018 году – 32 человека (10,1%)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 итогам сдачи единого государственного экзамена в 2017-2018 учебном году в Серовском городском округе две выпускницы получили 100 баллов: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>- по химии - выпускница МАОУ СОШ №22 (учитель высшей категории Климакова О.Р)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истории - выпускница МАОУ СОШ №14 (учитель высшей категории Медведева О.С.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35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сновная школа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7-2018 учебном году в государственной итоговой аттестации участвовали 934 выпускника 9-х классов. что на 191 человека больше, чем </w:t>
      </w:r>
      <w:r>
        <w:rPr>
          <w:sz w:val="28"/>
          <w:szCs w:val="28"/>
        </w:rPr>
        <w:t>в 2017 год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 форме основного государственного экзамена итоговую аттестацию проходил 871 человек (93,3%). В форме государственного выпускного экзамена итоговую аттестацию проходили обучающиеся, имеющие статус «ребенок с ограниченными возможностями здоровья» или «ребенок-инвалид», в количестве 63 человек (6,7%).</w:t>
      </w:r>
    </w:p>
    <w:p>
      <w:pPr>
        <w:pStyle w:val="Normal"/>
        <w:shd w:fill="FFFFFF" w:val="clear"/>
        <w:spacing w:lineRule="exact" w:line="317"/>
        <w:ind w:left="48" w:right="24"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ускники 9-х классов на государственной итоговой аттестации в обязательном порядке сдавали 4 предмета: «русский язык», «математика» и два предмета по выбору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 Результаты сдачи ГИА-9 по предметам «русский язык» и «математика».</w:t>
      </w:r>
    </w:p>
    <w:p>
      <w:pPr>
        <w:pStyle w:val="Normal"/>
        <w:shd w:fill="FFFFFF" w:val="clear"/>
        <w:spacing w:lineRule="exact" w:line="317"/>
        <w:ind w:left="48" w:right="24"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2018 году  результаты сдачи ГИА улучшились в сравнении с 2017 годом и 2016 годом по трем показателям, а именно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величение величины среднего балла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Увеличение количества выпускников, сдавших с первого раза экзамены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вышение показателя качества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Сравнительные результаты величины </w:t>
      </w:r>
      <w:r>
        <w:rPr>
          <w:b/>
          <w:i/>
          <w:sz w:val="28"/>
          <w:szCs w:val="28"/>
        </w:rPr>
        <w:t>среднего балла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ИА-9 по обязательным предметам </w:t>
      </w:r>
      <w:r>
        <w:rPr/>
        <w:t>в динамике за 3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417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балл   по Серовскому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сился в сравнении с 2017г. и 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сился в сравнении с 2017г. и 2016г.</w:t>
            </w:r>
          </w:p>
        </w:tc>
      </w:tr>
    </w:tbl>
    <w:p>
      <w:pPr>
        <w:pStyle w:val="Normal"/>
        <w:shd w:fill="FFFFFF" w:val="clear"/>
        <w:spacing w:lineRule="exact" w:line="317"/>
        <w:ind w:left="48" w:right="24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о предмету «русский язык» на протяжении 3-х лет средний балл повышается. В 2018 году средний балл составил 3,93 балла, что выше результата 2017 года на 0,17 балла и выше результата 2016 года на 0,25 балл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предмету «математика» в 2018 году средний балл равен </w:t>
      </w:r>
      <w:r>
        <w:rPr>
          <w:sz w:val="28"/>
          <w:szCs w:val="28"/>
        </w:rPr>
        <w:t>3,6 балла, что выше, чем в 2017 году, на 0,28 балла и выше результата 2016 года на 0,1 бал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Сравнительные результаты количества выпускников, </w:t>
      </w:r>
      <w:r>
        <w:rPr>
          <w:b/>
          <w:i/>
          <w:sz w:val="28"/>
          <w:szCs w:val="28"/>
        </w:rPr>
        <w:t xml:space="preserve">сдавших с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го раза</w:t>
      </w:r>
      <w:r>
        <w:rPr>
          <w:i/>
          <w:sz w:val="28"/>
          <w:szCs w:val="28"/>
        </w:rPr>
        <w:t xml:space="preserve"> ГИА-9 по обязательным предметам в динамике за 3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56"/>
        <w:gridCol w:w="1701"/>
        <w:gridCol w:w="1701"/>
        <w:gridCol w:w="3118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первого 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3 чел.</w:t>
            </w:r>
            <w:r>
              <w:rPr>
                <w:b/>
                <w:sz w:val="24"/>
                <w:szCs w:val="24"/>
              </w:rPr>
              <w:t xml:space="preserve"> (99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чел. (98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чел. (95,9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в сравнении с 2017г. и 2016г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.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чел. (74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чел. (73,5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в сравнении с 2017г. и 2016г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18 году с первого раза сдали русский язык  923 человека (99,4%). Результат выше 2017 года на 0,5% и выше 2016 года на 3,5%. С первого раза сдали математику 80,3%. Результат выше 2017 года на 5,5% и выше 2016 года на 6,8%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авнительные 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/>
        <w:t>бразования по обязательным предметам в динамике за 3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417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 в сравнении с 2017г. и 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 в сравнении с 2017г. и 2016г.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в 2018 году качество образования составляет 69,0%, что выше 2017 года на 1,7% и выше 2016 года на 9,5%. По математике качество образования составляет 47,2%, что выше 2017 года на 6,0% и выше результата 2016 года на 1,5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зультаты сдачи ГИА-9 по предметам по выбор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в  2018 году выше результата 2017 года по предметам: «химия», «обществознание», «история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повысилось по сравнению с 2017 годом по предметам: «химия», «обществознание»,  «история», «биология», «физика», «английский язык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сдачи государственной итоговой аттестации</w:t>
      </w:r>
    </w:p>
    <w:p>
      <w:pPr>
        <w:pStyle w:val="Normal"/>
        <w:shd w:fill="FFFFFF" w:val="clear"/>
        <w:spacing w:lineRule="exact" w:line="317"/>
        <w:ind w:left="48" w:righ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ами 9-х классов по предметам по выбор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2694"/>
        <w:gridCol w:w="850"/>
        <w:gridCol w:w="851"/>
        <w:gridCol w:w="2693"/>
      </w:tblGrid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ше </w:t>
            </w:r>
            <w:r>
              <w:rPr>
                <w:sz w:val="24"/>
                <w:szCs w:val="24"/>
              </w:rPr>
              <w:t>прошлого года на 0,1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высилось</w:t>
            </w:r>
            <w:r>
              <w:rPr>
                <w:sz w:val="24"/>
                <w:szCs w:val="24"/>
              </w:rPr>
              <w:t xml:space="preserve"> на 2,5%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рошлого года на 0,26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снизило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,6%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рошлого года на 0,16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снизило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,1%</w:t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ше </w:t>
            </w:r>
            <w:r>
              <w:rPr>
                <w:sz w:val="24"/>
                <w:szCs w:val="24"/>
              </w:rPr>
              <w:t>прошлого года на 0,09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высилось</w:t>
            </w:r>
            <w:r>
              <w:rPr>
                <w:sz w:val="24"/>
                <w:szCs w:val="24"/>
              </w:rPr>
              <w:t xml:space="preserve"> на 1,6%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</w:t>
            </w:r>
            <w:r>
              <w:rPr>
                <w:sz w:val="24"/>
                <w:szCs w:val="24"/>
              </w:rPr>
              <w:t xml:space="preserve"> прошлого года на 0,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высилось</w:t>
            </w:r>
            <w:r>
              <w:rPr>
                <w:sz w:val="24"/>
                <w:szCs w:val="24"/>
              </w:rPr>
              <w:t xml:space="preserve"> на 11,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</w:t>
            </w:r>
            <w:r>
              <w:rPr>
                <w:sz w:val="24"/>
                <w:szCs w:val="24"/>
              </w:rPr>
              <w:t xml:space="preserve">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снизилос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3,53%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 прошлого года на 0,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высилось</w:t>
            </w:r>
            <w:r>
              <w:rPr>
                <w:sz w:val="24"/>
                <w:szCs w:val="24"/>
              </w:rPr>
              <w:t xml:space="preserve"> на 5,3%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рошлого года на 0,1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высилось</w:t>
            </w:r>
            <w:r>
              <w:rPr>
                <w:sz w:val="24"/>
                <w:szCs w:val="24"/>
              </w:rPr>
              <w:t xml:space="preserve"> на 1,1%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</w:t>
            </w:r>
            <w:r>
              <w:rPr>
                <w:sz w:val="24"/>
                <w:szCs w:val="24"/>
              </w:rPr>
              <w:t xml:space="preserve"> прошлого года на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высилось</w:t>
            </w:r>
            <w:r>
              <w:rPr>
                <w:sz w:val="24"/>
                <w:szCs w:val="24"/>
              </w:rPr>
              <w:t xml:space="preserve"> на 23,9%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авнение результатов сдачи ГИА-9</w:t>
      </w:r>
    </w:p>
    <w:p>
      <w:pPr>
        <w:pStyle w:val="Normal"/>
        <w:shd w:fill="FFFFFF" w:val="clear"/>
        <w:spacing w:lineRule="exact" w:line="317"/>
        <w:ind w:left="48" w:righ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ов 9-х классов Серовского ГО  с показателями в Свердлов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268"/>
        <w:gridCol w:w="1985"/>
        <w:gridCol w:w="1984"/>
      </w:tblGrid>
      <w:tr>
        <w:trPr>
          <w:trHeight w:val="3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6%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7%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%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%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7%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1%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4%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авнении с областными показателями значительных различий не наблюдается в величине среднего балла и показателе качества, кроме предметов «физика», «биология», «английский язык». Кроме того, по предмету «обществознание» величина среднего балла и показатель качества находятся практически на одинаковом  уровне. По предмету «география» средний балл в Серовском ГО выше на 0,04 балла показателя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едметам «физика», «биология» на результаты государственной итоговой аттестации повлияло недостаточное обеспечение образовательных организаций педагогическими кадрами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Проведение государственной итоговой аттестации на территории Серовского городского круга </w:t>
      </w:r>
      <w:r>
        <w:rPr>
          <w:rFonts w:cs="Times New Roman CYR" w:ascii="Times New Roman CYR" w:hAnsi="Times New Roman CYR"/>
          <w:sz w:val="28"/>
          <w:szCs w:val="28"/>
        </w:rPr>
        <w:t>в 2018 году</w:t>
      </w:r>
      <w:r>
        <w:rPr>
          <w:color w:val="000000"/>
          <w:spacing w:val="-2"/>
          <w:sz w:val="28"/>
          <w:szCs w:val="28"/>
        </w:rPr>
        <w:t xml:space="preserve"> было обеспечено в соответствии с нормативно-правовыми актами федерального и регионального законодательства. </w:t>
      </w:r>
      <w:r>
        <w:rPr>
          <w:rFonts w:cs="Times New Roman CYR" w:ascii="Times New Roman CYR" w:hAnsi="Times New Roman CYR"/>
          <w:sz w:val="28"/>
          <w:szCs w:val="28"/>
        </w:rPr>
        <w:t xml:space="preserve">Все необходимые условия проведения ГИА были созданы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о всех пунктах сдачи единого государственного экзамена  осуществлялось видеонаблюдение, работали приборы подавления сигналов сотовой связи. Выпускники 9-х классов, имеющие статус «дети с ограниченными возможностями здоровья» и «дети инвалиды», сдавали экзамены под видеонаблюдение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ход в пункты сдачи экзаменов по всех образовательных организациях осуществлялся с использованием переносных металлодетектор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каждом пункте проведения единого и основного государственных экзаменов, а также государственного выпускного экзамена, присутствовали общественные наблюдатели, работал медицинский кабине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ООА СГО Управление образования </w:t>
      </w:r>
      <w:r>
        <w:rPr>
          <w:color w:val="000000"/>
          <w:sz w:val="28"/>
          <w:szCs w:val="28"/>
        </w:rPr>
        <w:t xml:space="preserve">на августовской педагогической конференции,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проведен анализ результатов государственной итоговой аттестации 2018 года и определены направления деятельности по совершенствованию условий освоения обучающимися образовательных программ основного общего и среднего общего образования и подготовки выпускников к </w:t>
      </w:r>
      <w:r>
        <w:rPr>
          <w:sz w:val="28"/>
          <w:szCs w:val="28"/>
        </w:rPr>
        <w:t>государственной  итоговой аттес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2018-2019 учебном году, в том числе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4" w:firstLine="9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Продолжение практики проведения диагностических работ среди обучающихся 9-х и 11-х классов в каждой четверти с целью своевременной коррекции образовательных программ и индивидуальных планов сопровождения обучающихся.</w:t>
      </w:r>
    </w:p>
    <w:p>
      <w:pPr>
        <w:pStyle w:val="Normal"/>
        <w:ind w:firstLine="924"/>
        <w:jc w:val="both"/>
        <w:rPr/>
      </w:pPr>
      <w:r>
        <w:rPr>
          <w:sz w:val="28"/>
          <w:szCs w:val="28"/>
        </w:rPr>
        <w:t>2. Организация более эффективного индивидуального сопровождения обучающихся при подготовке к ГИА по русскому языку, математике  и предметам по выбору.</w:t>
      </w:r>
    </w:p>
    <w:p>
      <w:pPr>
        <w:pStyle w:val="Normal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ониторинга индивидуальной работы с обучающимися по устранению учебных дефицитов, выявленных в ходе системного контроля, промежуточной аттестации.</w:t>
      </w:r>
    </w:p>
    <w:p>
      <w:pPr>
        <w:pStyle w:val="Normal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гласованности действий администрации, педагогов-предметников, классных руководителей и родителей обучающихся в достижении результата образования.</w:t>
      </w:r>
    </w:p>
    <w:p>
      <w:pPr>
        <w:pStyle w:val="Normal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модели непрерывного персонифицированного повышения квалификации и профессиональной переподготовки педагогических кадров, включая развитие новых форм и технологий.</w:t>
      </w:r>
    </w:p>
    <w:p>
      <w:pPr>
        <w:pStyle w:val="Normal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6. Продолжение практики организации профильных и предпрофильных классов.</w:t>
      </w:r>
    </w:p>
    <w:p>
      <w:pPr>
        <w:pStyle w:val="Normal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набора обучающихся в 10-е профильные классы с учетом показателей освоения ими основных образовательных программ основного общего образования и результатов государственной итоговой аттестаци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/>
        <w:ind w:left="24" w:right="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ез интервала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8:00Z</dcterms:created>
  <dc:creator>User</dc:creator>
  <dc:description/>
  <cp:keywords/>
  <dc:language>en-US</dc:language>
  <cp:lastModifiedBy>User</cp:lastModifiedBy>
  <cp:lastPrinted>2018-12-25T11:38:00Z</cp:lastPrinted>
  <dcterms:modified xsi:type="dcterms:W3CDTF">2019-04-08T09:09:00Z</dcterms:modified>
  <cp:revision>500</cp:revision>
  <dc:subject/>
  <dc:title> </dc:title>
</cp:coreProperties>
</file>