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6.02.2022</w:t>
        <w:tab/>
        <w:tab/>
        <w:tab/>
        <w:tab/>
        <w:tab/>
        <w:t xml:space="preserve">                                                                           № 201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1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 графике флюорографического обследования населения Серовского городского округа на 2022 год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усиления контроля за эпидемиологической ситуацией                           по туберкулезу на территории Серовского городского округа, в связи                           с высоким уровнем заболеваемости туберкулезом населения, в соответствии                                 с постановлением Правительства Российской Федерации от 25.12.2001 № 892               «О реализации Федерального закона «О предупреждении распространения туберкулеза в Российской Федерации», руководствуясь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график флюорографического обследования населения Серовского городского округа на 2022 год на стационарном флюорографе государственного автономного учреждения здравоохранения Свердловской области «Серовская городская больница» (прилагается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лан флюорографического обследования населения сельских населенных пунктов Серовского городского округа на 2022 год с использованием передвижной флюорографической установки (прилагается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Рекомендовать руководителям предприятий и организаций всех форм собственности, кроме муниципальных казенных учреждений и неорганизованного населения, проводить флюорографические осмотры на договорной основе, в том числе с использованием передвижного флюорограф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постановления возложить                       на заместителя главы администрации Серовского городского округа                                      М.В. Кынкурого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 В.В. Сизиков</w:t>
      </w:r>
    </w:p>
    <w:p>
      <w:pPr>
        <w:pStyle w:val="WWTextBody"/>
        <w:ind w:left="5387" w:hanging="0"/>
        <w:rPr>
          <w:rFonts w:ascii="Liberation Serif" w:hAnsi="Liberation Serif" w:cs="Liberation Serif"/>
          <w:szCs w:val="28"/>
          <w:lang w:eastAsia="ru-RU"/>
        </w:rPr>
      </w:pPr>
      <w:r>
        <w:rPr>
          <w:rFonts w:cs="Liberation Serif" w:ascii="Liberation Serif" w:hAnsi="Liberation Serif"/>
          <w:szCs w:val="28"/>
          <w:lang w:eastAsia="ru-RU"/>
        </w:rPr>
        <w:t>УТВЕРЖДЕН</w:t>
      </w:r>
    </w:p>
    <w:p>
      <w:pPr>
        <w:pStyle w:val="WWTextBody"/>
        <w:ind w:left="5387" w:hanging="0"/>
        <w:rPr>
          <w:rFonts w:ascii="Liberation Serif" w:hAnsi="Liberation Serif" w:cs="Liberation Serif"/>
          <w:szCs w:val="28"/>
          <w:lang w:eastAsia="ru-RU"/>
        </w:rPr>
      </w:pPr>
      <w:r>
        <w:rPr>
          <w:rFonts w:cs="Liberation Serif" w:ascii="Liberation Serif" w:hAnsi="Liberation Serif"/>
          <w:szCs w:val="28"/>
          <w:lang w:eastAsia="ru-RU"/>
        </w:rPr>
        <w:t xml:space="preserve">постановлением администрации </w:t>
      </w:r>
    </w:p>
    <w:p>
      <w:pPr>
        <w:pStyle w:val="WWTextBody"/>
        <w:ind w:left="5387" w:hanging="0"/>
        <w:rPr>
          <w:rFonts w:ascii="Liberation Serif" w:hAnsi="Liberation Serif" w:cs="Liberation Serif"/>
          <w:szCs w:val="28"/>
          <w:lang w:eastAsia="ru-RU"/>
        </w:rPr>
      </w:pPr>
      <w:r>
        <w:rPr>
          <w:rFonts w:cs="Liberation Serif" w:ascii="Liberation Serif" w:hAnsi="Liberation Serif"/>
          <w:szCs w:val="28"/>
          <w:lang w:eastAsia="ru-RU"/>
        </w:rPr>
        <w:t>Серовского городского округа</w:t>
      </w:r>
    </w:p>
    <w:p>
      <w:pPr>
        <w:pStyle w:val="WW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  <w:lang w:eastAsia="ru-RU"/>
        </w:rPr>
        <w:t>от 16.02.2022  № 201</w:t>
      </w:r>
    </w:p>
    <w:p>
      <w:pPr>
        <w:pStyle w:val="WW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WW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WWTextBody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ГРАФИК</w:t>
      </w:r>
    </w:p>
    <w:p>
      <w:pPr>
        <w:pStyle w:val="WWTextBody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 xml:space="preserve">флюорографического обследования населения </w:t>
      </w:r>
    </w:p>
    <w:p>
      <w:pPr>
        <w:pStyle w:val="WWTextBody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Серовского городского округа на 2022 год на стационарном флюорографе государственного автономного учреждения здравоохранения Свердловской области «Серовская городская больница»</w:t>
      </w:r>
    </w:p>
    <w:p>
      <w:pPr>
        <w:pStyle w:val="WWTextBody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WWTextBody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2"/>
        <w:gridCol w:w="1134"/>
      </w:tblGrid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WWTextBody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ЯНВАРЬ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ГБПОУ СО «Серовский металлургический техникум» (сотрудники)             (по согласованию)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ГБПОУ СО «Серовский металлургический техникум» (учащиеся) </w:t>
              <w:br/>
              <w:t xml:space="preserve">(по согласованию)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58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АПОУ СО «Серовский техникум сферы обслуживания и питания» (студенты) (2 п/о)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1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«Дом Сервис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ГБОУ СО «Серовская школа-интернат» (учащиеся) </w:t>
              <w:br/>
              <w:t>(по согласованию) (2 п/о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«Авиценна» (аптеки «Таблетка»)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АПОУ СО «Серовский политехнический техникум (отделение Кадетская школа-интернат)» (педагоги) (2 п/о)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«Серовэнерго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КУ «Управление гражданской защиты Серовского городского округа»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«Коммунальщик - Сотрино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«Теплоэнергоресурс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еорганизованное население ГАУЗ СО «Серовская городская больница» (1 п/о и ГРЭС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60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едприятия малого бизнеса, потребительского рынка, не указанные в постановлении (по согласованию п/о1 и п/о2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143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404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</w:tcPr>
          <w:p>
            <w:pPr>
              <w:pStyle w:val="Normal"/>
              <w:ind w:left="23" w:right="13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Учащиеся школ города (2 п/о)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ДОУ д/с № 11 «Золотой ключик»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36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АПОУ СО «Серовский техникум сферы обслуживания и питания» (педагоги) (2 п/о)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ГАПОУ СО «Северный педагогический колледж» (сотрудники) (2 п/о) </w:t>
            </w:r>
          </w:p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АПОУ СО «Северный педагогический колледж» (студенты)                   (по согласованию) (2 п/о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9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еровский филиал ГБПОУ «Свердловский областной медицинский колледж» (студенты) (по согласованию) (2 п/о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18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еровский филиал ГБПОУ «Свердловский областной медицинский колледж» (сотрудники) (по согласованию) (1 п/о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АПОУ СО «Серовский политехнический техникум (отделение Кадетская школа-интернат)» (учащиеся)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74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ДОУ д/с № 25 «Дельфинчик»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«Услуга сервис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УП «Надеждинский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еорганизованное население ГАУЗ СО «Серовская городская больница» (1 п/о и ГРЭС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60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едприятия малого бизнеса, потребительского рынка, не указанные в постановлении (по согласованию п/о1 и п/о2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64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4702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</w:tcPr>
          <w:p>
            <w:pPr>
              <w:pStyle w:val="Normal"/>
              <w:ind w:left="165" w:right="13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ООО «Торговая компания «Добрый хлеб» (по согласованию)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«Хлеб Плюс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«Продторг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«Это вкусно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Учащиеся школ города (2п/о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АО «Надеждинский металлургический завод» (по согласованию)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ДОУ д/с № 16 «Тополек» (2п/о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БОУ СОШ № 21 (2 п/о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ОУ СОШ № 14 (2 п/о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ОУ СОШ № 1 «Полифорум»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14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АУСО СО «Центр социальной помощи семье и детям города Серова» (по согласованию) (2 п/о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12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КУ службы занятости населения Свердловской области «Серовский центр занятости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ОАО ПО «Север» (по согласованию)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Серовский отдел Управления Федеральной службы государственной регистрации, кадастра и картографии Свердловской области                     (по согласованию)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КУ «Центр развития муниципальных образовательных учреждений»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«Элемент-трейд-Нижний тагил» («Монетка»)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АО «Свердловскавтодор» филиал Серовское ДРСУ                                   (по согласованию) (2 п/о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Филиал ГАПОУ СО Северного педагогического колледжа детский </w:t>
              <w:br/>
              <w:t>сад № 29 «Солнышко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ДОУ д/с № 49 «Радуга»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71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еорганизованное население ГАУЗ СО «Серовская городская больница» (1 п/о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606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редприятия малого бизнеса, потребительского рынка, не указанные в постановлении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147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4919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</w:tcPr>
          <w:p>
            <w:pPr>
              <w:pStyle w:val="Normal"/>
              <w:ind w:left="165" w:right="13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ООО «Вареничное» (по согласованию)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БУ ДО ЦД(П) «Эдельвейс»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Учащиеся школ города (2п/о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Филиал МБДОУ № 47 д/с № 4 «Скворушка» (2 п/о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Филиал МАДОУ д/с № 5 «Ручеек» (2 п/о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МАДОУ № 38 «Елочка» (2 п/о)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АО «Серовский механический завод» (по согласованию)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ГАПОУ СО «Серовский политехнический техникум» (студенты) </w:t>
              <w:br/>
              <w:t>(по согласованию) (2 п/о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68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ГАПОУ СО «Серовский политехнический техникум» (сотрудники) </w:t>
              <w:br/>
              <w:t>(по согласованию) (1 п/о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«Сигнал» (2 п/о)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Расчетно-кассовый центр г.Серова (банк России)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Фонд Социального Страхования Российской Федерации Филиал 18 Свердловского Регионального Отделения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«Карусель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еорганизованное население ГАУЗ СО «Серовская городская больница» (1 п/о и ГРЭС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61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редприятия малого бизнеса, потребительского рынка, не указанные в постановлении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2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4996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</w:tcPr>
          <w:p>
            <w:pPr>
              <w:pStyle w:val="Normal"/>
              <w:ind w:left="165" w:right="13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АО «Надеждинский металлургический завод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5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Учащиеся школ города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БУЗ СО «Серовская городская станция скорой медицинской помощи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31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БОУ СОШ № 9 (2 п/о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МАОУ СОШ № 20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БОУ СО «Серовская санаторная школа-интернат № 2»                             (по согласованию) (2 п/о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МАУ ДО «Центр детского творчества»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АУДОСО «Детская школа искусств города Серова»                                 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БУДОСО «Серовская детская художественная школа                               им. С.П. Кодолова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ИП Бойко Н.Н. (Ишимские мясопродукты)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«ИРЦ г. Серова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«Лев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МАУ ДО ООЦ «Чайка»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оизводственное отделение Серовские электрические сети                    ОАО «МРСК Урала» - «Свердловэнерго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52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еорганизованное население ГАУЗ СО «Серовская городская больница» (1 п/о и ГРЭС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60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редприятия малого бизнеса, потребительского рынка, не указанные в постановлении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99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4721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</w:tcPr>
          <w:p>
            <w:pPr>
              <w:pStyle w:val="Normal"/>
              <w:ind w:left="165" w:right="13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АО «Надеждинский металлургический завод» (по согласованию)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4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КОУ СО «Серовская специальная (коррекционная) общеобразовательная школа № 1» (учащиеся)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9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КОУ СО «Серовская специальная (коррекционная) общеобразовательная школа № 2» (учащиеся)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4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КОУ СО «Серовская специальная (коррекционная) общеобразовательная школа № 1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6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КОУ СО «Серовская специальная (коррекционная) общеобразовательная школа № 2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ДОУ д/с № 15 «Золотая рыбка» - филиал МАДОУ д/с № 49 «Радуга»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19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МАДОУ д/с № 42 «Огонек»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14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МБДОУ № 47 «Солнышко»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оенный комиссариат города Серов, Серовского, Гаринского и Новолялинского районов Свердловской области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ГУП «Межрайонное БТИ и РН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Банк ВТБ (ПАО)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У «ДКМ»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АО «Желдорресторан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Филиал МКОУ СОШ п. Красноярка – детский сад № 7 «Родничок» (пос. Красноярка) передвижным – 16 человек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КДОУ № 9 «Семицветик»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Филиал МКОУ СОШ п. Красноглинный – детский сад № 10 «Елочка» передвижным – 7 человек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БУДОСО «Серовская детская музыкальная школа им. Г. Свиридова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Филиал МБОУ СОШ с. Андриановичи – детский сад № 17 «Тополек» (п. Ларьковка, ул. Стадионная, д. 10) передвижным – 35 человек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АО «Серовский завод ферросплавов» (по согласованию) (2 п/о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22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еорганизованное население ГАУЗ СО «Серовская городская больница» (1 п/о и ГРЭС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61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редприятия малого бизнеса, потребительского рынка, не указанные в постановлении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92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4689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</w:tcPr>
          <w:p>
            <w:pPr>
              <w:pStyle w:val="Normal"/>
              <w:ind w:left="165" w:right="13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«Юбилейное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АО «Надеждинский металлургический завод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4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«Энергоремонт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08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КУЗ СО «Специализированный дом ребенка» филиал № 5                   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ДОУ № 3 «Солнечный зайчик» – филиал МБДОУ № 47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МБДОУ №20 «Зоренька»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МАОУ СОШ № 15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МБОУ СОШ № 19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МАОУ СОШ № 22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МБОУ СОШ № 23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МБОУ ООШ № 26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МАОУ СОШ № 27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«Милосердие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АУП СО «Редакция газеты «Серовский рабочий»                                  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БОУ СОШ п. Красноярка передвижным 35 человек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БОУ СОШ п. Красноглинный передвижным 67 человек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КОУ СОШ п. Марсяты передвижным 20 человек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БОУ СОШ с. Андриановичи передвижным 48 человек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КОУ СОШ д. Морозково передвижным 22 человек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КУ СО «Серовское лесничество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УК «Наш дом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УК «Альтернатива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Стоматологическая клиника «Персона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еорганизованное население ГАУЗ СО «Серовская городская больница» (1 п/о и ГРЭС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61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редприятия малого бизнеса, потребительского рынка, не указанные в постановлении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6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4536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</w:tcPr>
          <w:p>
            <w:pPr>
              <w:pStyle w:val="Normal"/>
              <w:ind w:left="165" w:right="13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ЧОП «Бастион – С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АУСО СО «Комплексный центр социального обслуживания населения города Серова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БУ Серовский театр драмы им. А.П. Чехов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МАУК ДК «Надеждинский»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ТК «Автопартнер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81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АО «Серовский гормолзавод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6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МАДОУ № 2 «Родничок»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АО «СТРС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Филиал ПАО «ОГК-2» – Серовская ГРЭС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26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ЗАО «Уралнет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МП «Серовавтодор»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77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«Лесной Урал Сбыт» участок Черноярка передвижным -                      33 человека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БУК «Городской Дом культуры»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ОЧУ «Серовская автошкола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ПКТУ «Отряд противопожарной службы СО № 6»                                  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9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МБУК «Серовский исторический музей»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«Ферростом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томатологическая клиника «Жемчуг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ЗАО «Андриановский ЛПХ» передвижным - 76 человек                                  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еорганизованное население ГАУЗ СО «Серовская городская больница» (1 п/о и ГРЭС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61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редприятия малого бизнеса, потребительского рынка, не указанные в постановлении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612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4742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</w:tcPr>
          <w:p>
            <w:pPr>
              <w:pStyle w:val="Normal"/>
              <w:ind w:left="165" w:right="13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ЗАО «Серовская фирма «Уралдомнаремонт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8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«УК «Вега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«Серов Веста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«УК «ЖКХ Серов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«Альтернатива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«Управдом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еровский филиал ФБУЗ «Центр гигиены и эпидемиологии в Свердловской области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ДОУ № 1 «Аленка» - филиал МБОУ ООШ № 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Филиал МКОУ СОШ п. Марсяты д/с № 29 «Жаворонок» передвижным - 16 человек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«Серов дом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«Кристалл Клининг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УП с. Андриановичи (2 п/о) передвижным - 11 человек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Редакция газеты «Глобус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ежмуниципальный отдел МВД России «Серовский»                            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41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Филиал ФГКУ «Серовский отдел вневедомственной охраны»                 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АО «Региональная сетевая компания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У «Центр досуга «Родина»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ерриториальная комиссия города Серова по делам несовершеннолетних и защите их прав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еорганизованное население ГАУЗ СО «Серовская городская больница» (1 п/о и ГРЭС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61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редприятия малого бизнеса, потребительского рынка, не указанные в постановлении (по согласованию п/о 1 и п/о 2)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37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4337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</w:tcPr>
          <w:p>
            <w:pPr>
              <w:pStyle w:val="Normal"/>
              <w:ind w:left="165" w:right="13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Филиал ФГУП «Почта России» Серовский Почтамт                                   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Учащиеся школ города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6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«Кругозор» (Роспечать)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МУП «Надеждинский»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МБДОУ № 18 «Яблонька»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Филиал МБДОУ № 18 д/с № 123 «Рябинка»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Филиал МБДОУ № 33 д/с № 72 «Березка»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Филиал МБДОУ № 18 д/с № 94 «Петушок»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МБДОУ № 33 «Веснушки»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БОУ СОШ № 11 (2 п/о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МАОУ СОШ № 13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МБОУ ООШ с. Филькино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МБУК «Централизованная библиотечная система Серовского городского округа»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АО «ГАЗЭКС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4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еровский районный суд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У «Водный дворец»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«Вертикаль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3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еорганизованное население ГАУЗ СО «Серовская городская больница» (1 п/о и ГРЭС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61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редприятия малого бизнеса, потребительского рынка, не указанные в постановлении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984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4328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</w:tcPr>
          <w:p>
            <w:pPr>
              <w:pStyle w:val="Normal"/>
              <w:ind w:left="165" w:right="13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Администрация Серовского городского округа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Учащиеся школ города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КУ «Управление капитального строительства»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Управление социальной политики № 19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еровская городская Территориальная избирательная комиссия              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right="135" w:firstLine="16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Отдел ЗАГС города Серова (по согласованию)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БОУ СО «Серовская школа-интернет» (сотрудники)                               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АСУ СО СО «Серовский дом-интернат для престарелых и инвалидов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410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Филиал «Серовский» ПАО КБ «УБРиР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«Ривьера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еровское отделение № 1705 Сбербанк России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right="135" w:firstLine="16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Ростелеком-Ура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УООУ СО Серовская санаторная школа-интернат                                  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«Серовский завод малой металлургии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7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АУЗ СО «Психиатрическая больница № 10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41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«Информационно-расчетный центр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«Русдревпром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тделение федерального казначейства по г. Серову и Серовскому               р-ну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ДОУ д/с № 21 «Сказка»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8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ГАУЗ СО «Серовская городская стоматологическая поликлиника»               (по согласованию)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«Лесной Урал Сбыт», ООО «Красноярский леспромхоз» передвижным 150 человек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«Кафе Театральное»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БУ «Центр спортивных сооружений»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КУ «Центр учета жилья и расчета социальных выплат»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19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У «Спортивная школа им. Л.П. Моисеева»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еорганизованное население ГАУЗ СО «Серовская городская больница» (1 п/о и ГРЭС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1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редприятия малого бизнеса, потребительского рынка, не указанные в постановлении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26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3494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</w:tcPr>
          <w:p>
            <w:pPr>
              <w:pStyle w:val="Normal"/>
              <w:ind w:left="165" w:right="135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АУЗ СО «Серовская городская больница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5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еровский РКЭС ЗАО «Комэнерго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«Теплоэнергоремонт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еровская городская прокуратура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ежрайонная ИФНС № 26 России по Свердловской области                       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7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ГБУ СО «Серовская ветеринарная станция по борьбе с болезнями животных»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Клиентская служба (на правах отдела) в г. Серове управления организации работы клиентских служб отделения Пенсионного фонда Российской Федерации по Свердловской области (по согласованию)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«Техноком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ОО «СеровспецТранс-2» (по согласованию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МБДОУ д/с № 48 «Лучик»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еорганизованное население ГАУЗ СО «Серовская городская больница» (1 п/о и ГРЭС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580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едприятия малого бизнеса, потребительского рынка, не указанные в постановлени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82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tcBorders/>
            <w:shd w:fill="FFFFFF" w:val="clear"/>
          </w:tcPr>
          <w:p>
            <w:pPr>
              <w:pStyle w:val="Normal"/>
              <w:ind w:left="165" w:right="13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3519</w:t>
            </w:r>
          </w:p>
        </w:tc>
      </w:tr>
    </w:tbl>
    <w:p>
      <w:pPr>
        <w:pStyle w:val="WWTextBody"/>
        <w:ind w:firstLine="709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7"/>
        <w:gridCol w:w="1288"/>
      </w:tblGrid>
      <w:tr>
        <w:trPr/>
        <w:tc>
          <w:tcPr>
            <w:tcW w:w="8647" w:type="dxa"/>
            <w:tcBorders/>
            <w:shd w:fill="FFFFFF" w:val="clear"/>
          </w:tcPr>
          <w:p>
            <w:pPr>
              <w:pStyle w:val="WWTextBody"/>
              <w:spacing w:lineRule="auto" w:line="240"/>
              <w:ind w:left="68" w:right="114" w:hanging="0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Общее количество подлежащих осмотру на стационарном флюорографе ГАУЗ СО «Серовская городская больница»</w:t>
            </w:r>
          </w:p>
          <w:p>
            <w:pPr>
              <w:pStyle w:val="WWTextBody"/>
              <w:spacing w:lineRule="auto" w:line="240"/>
              <w:ind w:left="68" w:right="114" w:hanging="0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Передвижным флюорографом</w:t>
            </w:r>
          </w:p>
          <w:p>
            <w:pPr>
              <w:pStyle w:val="WWTextBody"/>
              <w:spacing w:lineRule="auto" w:line="240"/>
              <w:ind w:left="68" w:right="114" w:hanging="0"/>
              <w:rPr>
                <w:rFonts w:ascii="Liberation Serif" w:hAnsi="Liberation Serif" w:cs="Liberation Serif"/>
                <w:color w:val="000000"/>
                <w:sz w:val="22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8"/>
              </w:rPr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53028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4218</w:t>
            </w:r>
          </w:p>
          <w:p>
            <w:pPr>
              <w:pStyle w:val="WWTextBody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8647" w:type="dxa"/>
            <w:tcBorders/>
            <w:shd w:fill="FFFFFF" w:val="clear"/>
          </w:tcPr>
          <w:p>
            <w:pPr>
              <w:pStyle w:val="WWTextBody"/>
              <w:spacing w:lineRule="auto" w:line="240"/>
              <w:ind w:left="68" w:right="114" w:hanging="0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Общее количество лиц, подлежащих рентгенологическому осмотру, ГАУЗ СО «Серовская городская больница» в виду их работы с вредными и опасными производственными факторами</w:t>
            </w:r>
          </w:p>
          <w:p>
            <w:pPr>
              <w:pStyle w:val="WWTextBody"/>
              <w:spacing w:lineRule="auto" w:line="240"/>
              <w:ind w:left="68" w:right="114" w:hanging="0"/>
              <w:rPr>
                <w:rFonts w:ascii="Liberation Serif" w:hAnsi="Liberation Serif" w:cs="Liberation Serif"/>
                <w:color w:val="000000"/>
                <w:sz w:val="22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8"/>
              </w:rPr>
            </w:r>
          </w:p>
          <w:p>
            <w:pPr>
              <w:pStyle w:val="WWTextBody"/>
              <w:spacing w:lineRule="auto" w:line="240"/>
              <w:ind w:left="68" w:right="114" w:hanging="0"/>
              <w:rPr>
                <w:color w:val="000000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Cs w:val="28"/>
              </w:rPr>
              <w:t>Всего: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WWTextBody"/>
              <w:spacing w:lineRule="auto" w:line="240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3500</w:t>
            </w:r>
          </w:p>
          <w:p>
            <w:pPr>
              <w:pStyle w:val="WWTextBody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  <w:p>
            <w:pPr>
              <w:pStyle w:val="WWTextBody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60 746</w:t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WWTextBody"/>
              <w:snapToGrid w:val="false"/>
              <w:spacing w:lineRule="auto" w:line="240"/>
              <w:ind w:left="68" w:right="114" w:hanging="0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WWTextBody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WWTextBody"/>
              <w:spacing w:lineRule="auto" w:line="240"/>
              <w:ind w:left="68" w:right="114" w:hanging="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Общее количество подлежащих осмотру рентгенофлюорографически ЧУЗ «Поликлиника «РЖД – Медицина» города Серов».</w:t>
            </w:r>
          </w:p>
          <w:p>
            <w:pPr>
              <w:pStyle w:val="WWTextBody"/>
              <w:spacing w:lineRule="auto" w:line="240"/>
              <w:ind w:left="68" w:right="114" w:hanging="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WWTextBody"/>
              <w:spacing w:lineRule="auto" w:line="240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8 852</w:t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WWTextBody"/>
              <w:spacing w:lineRule="auto" w:line="240"/>
              <w:ind w:left="68" w:right="114" w:hanging="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Общее количество лиц, подлежащих рентгенологическому осмотру с профилактической целью ГБУЗ СО «Противотуберкулезный диспансер № 2».</w:t>
            </w:r>
          </w:p>
          <w:p>
            <w:pPr>
              <w:pStyle w:val="WWTextBody"/>
              <w:spacing w:lineRule="auto" w:line="240"/>
              <w:ind w:left="68" w:right="114" w:hanging="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  <w:p>
            <w:pPr>
              <w:pStyle w:val="WWTextBody"/>
              <w:spacing w:lineRule="auto" w:line="240"/>
              <w:ind w:left="68" w:right="114" w:firstLine="613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Население Серовского городского округа, не прикрепленное к ГАУЗ СО «Серовская городская больница» и ЧУЗ «Поликлиника «РЖД – Медицина» города Серов», и не застрахованные в страховой компании,</w:t>
            </w:r>
            <w:r>
              <w:rPr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Cs w:val="28"/>
              </w:rPr>
              <w:t>согласовывают график прохождения флюорографического осмотра с ГАУЗ СО «Серовская городская больница» в индивидуальном порядке</w:t>
            </w:r>
          </w:p>
          <w:p>
            <w:pPr>
              <w:pStyle w:val="WWTextBody"/>
              <w:spacing w:lineRule="auto" w:line="240"/>
              <w:ind w:left="68" w:right="114" w:firstLine="613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Предприятия малого бизнеса, торговли, не указанные в настоящем постановлении, согласовывают график прохождения флюорографического осмотра с ГАУЗ СО «Серовская городская больница» в индивидуальном порядке.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WWTextBody"/>
              <w:spacing w:lineRule="auto" w:line="240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350</w:t>
            </w:r>
          </w:p>
          <w:p>
            <w:pPr>
              <w:pStyle w:val="WWTextBody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  <w:p>
            <w:pPr>
              <w:pStyle w:val="WWTextBody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  <w:p>
            <w:pPr>
              <w:pStyle w:val="WWTextBody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  <w:p>
            <w:pPr>
              <w:pStyle w:val="WWTextBody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WWTextBody"/>
              <w:snapToGrid w:val="false"/>
              <w:spacing w:lineRule="auto" w:line="240"/>
              <w:ind w:left="68" w:right="114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WWTextBody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WWTextBody"/>
              <w:spacing w:lineRule="auto" w:line="240"/>
              <w:ind w:left="68" w:right="114" w:hanging="0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Общее количество подлежащих осмотру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WWTextBody"/>
              <w:spacing w:lineRule="auto" w:line="240"/>
              <w:jc w:val="center"/>
              <w:rPr>
                <w:color w:val="000000"/>
              </w:rPr>
            </w:pPr>
            <w:bookmarkStart w:id="0" w:name="Bookmark9"/>
            <w:bookmarkEnd w:id="0"/>
            <w:r>
              <w:rPr>
                <w:rFonts w:cs="Liberation Serif" w:ascii="Liberation Serif" w:hAnsi="Liberation Serif"/>
                <w:b/>
                <w:bCs/>
                <w:i/>
                <w:color w:val="000000"/>
                <w:szCs w:val="28"/>
              </w:rPr>
              <w:t>69 948</w:t>
            </w:r>
          </w:p>
        </w:tc>
      </w:tr>
    </w:tbl>
    <w:p>
      <w:pPr>
        <w:pStyle w:val="WW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WW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spacing w:lineRule="atLeast" w:line="100"/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</w:r>
    </w:p>
    <w:p>
      <w:pPr>
        <w:pStyle w:val="TextBody"/>
        <w:spacing w:lineRule="atLeast" w:line="100"/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</w:r>
    </w:p>
    <w:p>
      <w:pPr>
        <w:pStyle w:val="TextBody"/>
        <w:spacing w:lineRule="atLeast" w:line="100"/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</w:r>
    </w:p>
    <w:p>
      <w:pPr>
        <w:pStyle w:val="TextBody"/>
        <w:spacing w:lineRule="atLeast" w:line="100"/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</w:r>
    </w:p>
    <w:p>
      <w:pPr>
        <w:pStyle w:val="TextBody"/>
        <w:spacing w:lineRule="atLeast" w:line="100"/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</w:r>
    </w:p>
    <w:p>
      <w:pPr>
        <w:pStyle w:val="TextBody"/>
        <w:spacing w:lineRule="atLeast" w:line="100"/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</w:r>
    </w:p>
    <w:p>
      <w:pPr>
        <w:pStyle w:val="TextBody"/>
        <w:spacing w:lineRule="atLeast" w:line="100"/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</w:r>
    </w:p>
    <w:p>
      <w:pPr>
        <w:pStyle w:val="TextBody"/>
        <w:spacing w:lineRule="atLeast" w:line="100"/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</w:r>
    </w:p>
    <w:p>
      <w:pPr>
        <w:pStyle w:val="TextBody"/>
        <w:spacing w:lineRule="atLeast" w:line="100"/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</w:r>
    </w:p>
    <w:p>
      <w:pPr>
        <w:pStyle w:val="TextBody"/>
        <w:spacing w:lineRule="atLeast" w:line="100"/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</w:r>
    </w:p>
    <w:p>
      <w:pPr>
        <w:pStyle w:val="TextBody"/>
        <w:spacing w:lineRule="atLeast" w:line="100"/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</w:r>
    </w:p>
    <w:p>
      <w:pPr>
        <w:pStyle w:val="TextBody"/>
        <w:spacing w:lineRule="atLeast" w:line="100"/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</w:r>
    </w:p>
    <w:p>
      <w:pPr>
        <w:pStyle w:val="TextBody"/>
        <w:spacing w:lineRule="atLeast" w:line="100"/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</w:r>
    </w:p>
    <w:p>
      <w:pPr>
        <w:pStyle w:val="TextBody"/>
        <w:spacing w:lineRule="atLeast" w:line="100"/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</w:r>
    </w:p>
    <w:p>
      <w:pPr>
        <w:pStyle w:val="TextBody"/>
        <w:spacing w:lineRule="atLeast" w:line="100"/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</w:r>
    </w:p>
    <w:p>
      <w:pPr>
        <w:pStyle w:val="TextBody"/>
        <w:spacing w:lineRule="atLeast" w:line="100"/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</w:r>
    </w:p>
    <w:p>
      <w:pPr>
        <w:pStyle w:val="TextBody"/>
        <w:spacing w:lineRule="atLeast" w:line="100"/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</w:r>
    </w:p>
    <w:p>
      <w:pPr>
        <w:pStyle w:val="TextBody"/>
        <w:spacing w:lineRule="atLeast" w:line="100"/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</w:r>
    </w:p>
    <w:p>
      <w:pPr>
        <w:pStyle w:val="TextBody"/>
        <w:spacing w:lineRule="atLeast" w:line="100"/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</w:r>
    </w:p>
    <w:p>
      <w:pPr>
        <w:pStyle w:val="TextBody"/>
        <w:spacing w:lineRule="atLeast" w:line="100"/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</w:r>
    </w:p>
    <w:p>
      <w:pPr>
        <w:pStyle w:val="TextBody"/>
        <w:spacing w:lineRule="atLeast" w:line="100"/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</w:r>
    </w:p>
    <w:p>
      <w:pPr>
        <w:pStyle w:val="TextBody"/>
        <w:spacing w:lineRule="atLeast" w:line="100"/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</w:r>
    </w:p>
    <w:p>
      <w:pPr>
        <w:pStyle w:val="TextBody"/>
        <w:spacing w:lineRule="atLeast" w:line="100"/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</w:r>
    </w:p>
    <w:p>
      <w:pPr>
        <w:pStyle w:val="TextBody"/>
        <w:spacing w:lineRule="atLeast" w:line="100"/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</w:r>
    </w:p>
    <w:p>
      <w:pPr>
        <w:pStyle w:val="TextBody"/>
        <w:spacing w:lineRule="atLeast" w:line="100"/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</w:r>
    </w:p>
    <w:p>
      <w:pPr>
        <w:pStyle w:val="TextBody"/>
        <w:spacing w:lineRule="atLeast" w:line="100"/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</w:r>
    </w:p>
    <w:p>
      <w:pPr>
        <w:pStyle w:val="TextBody"/>
        <w:spacing w:lineRule="atLeast" w:line="100"/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WW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от 16.02.2022  № 201</w:t>
      </w:r>
    </w:p>
    <w:p>
      <w:pPr>
        <w:pStyle w:val="WWTextBody"/>
        <w:ind w:left="5268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WWTextBody"/>
        <w:ind w:left="5268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WWTextBody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ПЛАН</w:t>
      </w:r>
    </w:p>
    <w:p>
      <w:pPr>
        <w:pStyle w:val="WWTextBody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 xml:space="preserve">флюорографического обследования населения </w:t>
      </w:r>
    </w:p>
    <w:p>
      <w:pPr>
        <w:pStyle w:val="WWTextBody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 xml:space="preserve">сельских населенных пунктов Серовского городского округа на 2022 год </w:t>
      </w:r>
    </w:p>
    <w:p>
      <w:pPr>
        <w:pStyle w:val="WWTextBody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с использованием передвижной флюорографической установки</w:t>
      </w:r>
    </w:p>
    <w:p>
      <w:pPr>
        <w:pStyle w:val="WW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tbl>
      <w:tblPr>
        <w:tblW w:w="9928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40"/>
        <w:gridCol w:w="6802"/>
        <w:gridCol w:w="198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TextBody"/>
              <w:jc w:val="center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Номер строк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TextBody"/>
              <w:jc w:val="center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 xml:space="preserve">Населенный пунк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xtBody"/>
              <w:jc w:val="center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Кол-во челове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TextBody"/>
              <w:tabs>
                <w:tab w:val="clear" w:pos="720"/>
                <w:tab w:val="left" w:pos="34" w:leader="none"/>
              </w:tabs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TextBody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с. Андрианович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27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TextBody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TextBody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. Красный Я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TextBody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TextBody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. Марся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TextBody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TextBody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п. Ключево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TextBody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TextBody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п. Красноглин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8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TextBody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6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TextBody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п. Первомайский и п. Боров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TextBody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7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TextBody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д. Поспелк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TextBody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8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TextBody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д. Морозк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TextBody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9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TextBody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д. Семен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xtBody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0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TextBody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 xml:space="preserve">п. Краснояр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 32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xtBody"/>
              <w:tabs>
                <w:tab w:val="clear" w:pos="720"/>
                <w:tab w:val="left" w:pos="4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TextBody"/>
              <w:tabs>
                <w:tab w:val="clear" w:pos="720"/>
                <w:tab w:val="left" w:pos="4695" w:leader="none"/>
              </w:tabs>
              <w:ind w:left="75" w:hanging="0"/>
              <w:jc w:val="left"/>
              <w:rPr>
                <w:color w:val="000000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Cs w:val="28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4 218</w:t>
            </w:r>
          </w:p>
        </w:tc>
      </w:tr>
    </w:tbl>
    <w:p>
      <w:pPr>
        <w:pStyle w:val="WW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WW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1">
    <w:name w:val="Основной текс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TextBody">
    <w:name w:val="WW-Text Body"/>
    <w:basedOn w:val="Normal"/>
    <w:qFormat/>
    <w:pPr>
      <w:suppressAutoHyphens w:val="true"/>
      <w:spacing w:lineRule="atLeast" w:line="100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01:00Z</dcterms:created>
  <dc:creator>User</dc:creator>
  <dc:description/>
  <cp:keywords/>
  <dc:language>en-US</dc:language>
  <cp:lastModifiedBy>Пользователь</cp:lastModifiedBy>
  <cp:lastPrinted>2022-02-15T16:06:00Z</cp:lastPrinted>
  <dcterms:modified xsi:type="dcterms:W3CDTF">2022-04-25T05:01:00Z</dcterms:modified>
  <cp:revision>2</cp:revision>
  <dc:subject/>
  <dc:title> </dc:title>
</cp:coreProperties>
</file>