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0" w:hRule="atLeast"/>
        </w:trPr>
        <w:tc>
          <w:tcPr>
            <w:tcW w:w="9923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6"/>
              </w:rPr>
            </w:pPr>
            <w:r>
              <w:rPr>
                <w:rFonts w:cs="Liberation Serif" w:ascii="Liberation Serif" w:hAnsi="Liberation Serif"/>
                <w:sz w:val="6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38"/>
              </w:rPr>
            </w:pPr>
            <w:r>
              <w:rPr>
                <w:rFonts w:cs="Liberation Serif" w:ascii="Liberation Serif" w:hAnsi="Liberation Serif"/>
                <w:sz w:val="28"/>
              </w:rPr>
              <w:t>ГЛАВА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"/>
        </w:rPr>
      </w:pPr>
      <w:r>
        <w:rPr>
          <w:rFonts w:cs="Liberation Serif" w:ascii="Liberation Serif" w:hAnsi="Liberation Serif"/>
          <w:sz w:val="2"/>
        </w:rPr>
      </w:r>
    </w:p>
    <w:p>
      <w:pPr>
        <w:pStyle w:val="Normal"/>
        <w:rPr>
          <w:rFonts w:ascii="Liberation Serif" w:hAnsi="Liberation Serif" w:cs="Liberation Serif"/>
          <w:sz w:val="2"/>
        </w:rPr>
      </w:pPr>
      <w:r>
        <w:rPr>
          <w:rFonts w:cs="Liberation Serif" w:ascii="Liberation Serif" w:hAnsi="Liberation Serif"/>
          <w:sz w:val="2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21.06.2021</w:t>
        <w:tab/>
        <w:tab/>
        <w:tab/>
        <w:tab/>
        <w:tab/>
        <w:t xml:space="preserve">                                                                             № 93</w:t>
      </w:r>
    </w:p>
    <w:p>
      <w:pPr>
        <w:pStyle w:val="Style15"/>
        <w:tabs>
          <w:tab w:val="clear" w:pos="720"/>
          <w:tab w:val="left" w:pos="5387" w:leader="none"/>
        </w:tabs>
        <w:ind w:left="225" w:right="479" w:firstLine="300"/>
        <w:jc w:val="both"/>
        <w:rPr>
          <w:rFonts w:ascii="Liberation Serif" w:hAnsi="Liberation Serif" w:cs="Liberation Serif"/>
          <w:sz w:val="16"/>
          <w:szCs w:val="32"/>
        </w:rPr>
      </w:pPr>
      <w:r>
        <w:rPr>
          <w:rFonts w:cs="Liberation Serif" w:ascii="Liberation Serif" w:hAnsi="Liberation Serif"/>
          <w:sz w:val="16"/>
          <w:szCs w:val="32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319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б утверждении комплексного плана мероприятий по предупреждению возникновения и распространения заболеваемости острыми кишечными инфекциями на территории Серовского городского округа на 2021-2023 годы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вязи с регистрируемым ежегодно высоким уровнем заболеваемости острыми кишечными инфекциями, с целью реализации мер по улучшению санитарно-эпидемиологической обстановки по заболеваемости острыми кишечными инфекциями среди населения Серовского городского округа,                        на основании Федерального закона от 30 марта 1999 года № 52-ФЗ                              «О санитарно-эпидемиологическом благополучии населения», руководствуясь                               статьей 26 Устава Серовского городского округа,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 Утвердить комплексный план мероприятий по предупреждению возникновения и распространения заболеваемости острыми кишечными инфекциями на территории Серовского городского округа на 2021-2023 годы (прилагаетс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Контроль за исполнением настоящего постановления возложить                    на заместителя главы администрации Серовского городского округа М.В. Кынкурогов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Серовского </w:t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     В.В. Сизиков</w:t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</w:t>
      </w:r>
    </w:p>
    <w:p>
      <w:pPr>
        <w:pStyle w:val="TextBody"/>
        <w:ind w:left="10348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ind w:left="10348" w:hanging="0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Normal"/>
        <w:ind w:left="10348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ровского городского округа</w:t>
      </w:r>
    </w:p>
    <w:p>
      <w:pPr>
        <w:pStyle w:val="TextBody"/>
        <w:ind w:left="1034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1.06.2021  № 93</w:t>
      </w:r>
    </w:p>
    <w:p>
      <w:pPr>
        <w:pStyle w:val="Normal"/>
        <w:ind w:left="10348" w:hanging="0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МПЛЕКСНЫЙ ПЛАН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35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мероприятий по предупреждению возникновения и распространения заболеваемости </w:t>
      </w:r>
    </w:p>
    <w:p>
      <w:pPr>
        <w:pStyle w:val="Normal"/>
        <w:tabs>
          <w:tab w:val="clear" w:pos="720"/>
          <w:tab w:val="left" w:pos="1035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стрыми кишечными инфекциями на территории Серовского городского округа на 2021-2023 годы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641"/>
        <w:gridCol w:w="2976"/>
        <w:gridCol w:w="595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строк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держ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ый исполнитель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641"/>
        <w:gridCol w:w="2976"/>
        <w:gridCol w:w="5955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. Подготовка информации в адрес главы Серовского городского округа о сложившейся санитарно-эпидемиологической обстановке и мерах для ее стабилизации, необходимых для купирования эпидемического неблагополучия на территории Серовского городск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 ликвидаци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вышенного уровн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болеваемост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Свердловской области в городе Серове, Серовском, Сосьвинском, Гаринском, Новолялинском и Верхотурском районах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2. Проведение обучения медицинского персонала, руководителей детских дошкольных и общеобразовательных организаций по вопросам профилактики, диагностики и лечения острых кишечных инфекций, организации мероприятий по соблюдению противоэпидемического режима в помещениях, в том числе на пищеблоках (в ежедневном режим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квартальн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сударственное автономное учреждение здравоохранения Свердловской област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«Серовская городская больница»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далее – ГАУЗ СО «Серовская городская больниц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Свердловской области в городе Серове, Серовском, Сосьвинском, Гаринском, Новолялинском и Верхотурском районах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3. Еженедельное проведение заседаний санитарно-противоэпидемической комиссии с участием специалистов общества с ограниченной ответственностью «Вертикаль», предприятий жилищно-коммунального хозяйства, отраслевого органа администрации Серовского городского округа Управление образования, учреждений здравоохранения, Серовского отдела Управления Роспотребнадзора по Свердловской области с докладом по эпидемиологической ситуации за прошедшую неделю и отчетом о проведении мероприятий в рамках реализации комплексного пл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 ликвидаци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вышенного уровн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болеваемости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Серовского городского округа;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Свердловской области в городе Серове, Серовском, Сосьвинском, Гаринском, Новолялинском и Верхотурском районах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4. Информирование граждан через средства массовой информации о недопустимости использования для питьевых целей воды из родников и водоемов, о необходимости использования для питьевых целей кипяченой или бутилированной воды, а также необходимости использования по возможности кипяченой воды в хозяйственно-бытовых целях при уходе за детьми до 6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 особо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поряжени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Серовского городского округа;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Свердловской области в городе Серове, Серовском, Сосьвинском, Гаринском, Новолялинском и Верхотурском районах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Противоэпидемические и профилактические мероприятия</w:t>
            </w:r>
          </w:p>
        </w:tc>
      </w:tr>
      <w:tr>
        <w:trPr>
          <w:trHeight w:val="153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. Проведение выездных проверок в отношении детских дошкольных и общеобразовательных организаций, предприятий жилищно-коммунального хозяйства, обществом с ограниченной ответственностью «Вертикаль» с целью отбора проб воды, пищевых продуктов и суточных про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е осложн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пидситуа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по распоряжению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ровского отдела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оспотребнадзора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Свердловской области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Свердловской области в городе Серове, Серовском, Сосьвинском, Гаринском, Новолялинском и Верхотурском районах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5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2. Проведение исследований водопроводной воды на объектах с повышенным уровнем заболеваемости на а/г (РНК) рота-, а/г (РНК) гепатита 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 проведени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эпидемиологических расследований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Свердловской области в городе Серове, Серовском, Сосьвинском, Гаринском, Новолялинском и Верхотурском районах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3. Организация ежедневного медицинского наблюдения за контактными лицами в очагах инфекции (в организованных коллективах и по месту жительств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до особ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поряжения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Серовская городская больниц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4. Усиление санитарно-противоэпидемического режима в образовательных организациях, предприятиях общественного питания и пищевой промышленности, расположенных на территории Серовского городск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 особо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поряж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Управление образования                  (далее - ООА СГО Управление образования)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образовательных организаций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уководители предприятий общественного пита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 пищевой промышленно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5. Гиперхлорирование воды с ежедневным контролем уровня остаточного хлора в контрольных точк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 предписаниям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ровского отдела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оспотребнадзор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Свердлов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до особ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аспоряжения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ство с ограниченной ответственностью «Вертикаль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6. Увеличение кратности исследования проб питьевой воды в рамках производственного контро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 предписаниям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ровского отдела Управле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потребнадзора по Свердлов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до особ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аспоряжения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ство с ограниченной ответственностью «Вертикаль»;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Свердловской области в городе Серове, Серовском, Сосьвинском, Гаринском, Новолялинском и Верхотурском районах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7. Проведение промывки и дезинфекции разводящей се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до особ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аспоряжения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ство с ограниченной ответственностью «Вертикаль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8. Осуществление подвоза питьевой воды населению в период проведения промывки и дезинфекции водопроводной сети после проведения ремонт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период проведе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зинфекци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Серовского городского округа;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ство с ограниченной ответственностью «Вертикаль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9. Проведение ревизии наружных и внутренних водопроводных сетей  на предмет герметичности, исправности задвижек, исключения подтоплений в подвалах жилых домов и проч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гуляр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 проведени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овых работ, выездов по заявкам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ство с ограниченной ответственностью «Вертикаль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яющие компан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0. Организация зон санитарной охраны объектов водоснабжения в соответствие с требованиями санитарного законод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тоянн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Серовского городского округа</w:t>
            </w:r>
          </w:p>
        </w:tc>
      </w:tr>
      <w:tr>
        <w:trPr>
          <w:trHeight w:val="55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2.11. Организация очистки территории города Серова (в т.ч. пояса зон санитарной охраны источников хозяйственно-питьевого водоснабжения) от стихийных свалок и мусора хозяйственно-бытового назначения, проведение своевременного вывоза твердых и жидких бытовых отход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тоянн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Серов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12. Приостановление деятельности учреждения на 7 дней,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текущей и заключительной дезинфекции с использованием дезинфекционных средств, разрешенных к применению в установленном порядке и обладающих вирулицидными свойств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 возникновении 2-х и более случае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болеваний остр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ишечной инфекцией в организованных детских коллективах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Свердловской области в городе Серове, Серовском, Сосьвинском, Гаринском, Новолялинском и Верхотурском районах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А СГО Управление образования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3. Применение средств неспецифической экстренной профилактики (противовирусных средств в соответствии с инструкциями по их применению)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 контактным в очагах острых кишечных инфекций;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 организованным детям;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декретированным группам населения;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нтингентам риска по заболеваемости острыми кишечными инфекц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 возникновени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лучаев заболеваний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строй кишечной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екцие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З С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Серовская городская больниц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77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4. Проведение гигиенического обучения работников отдельных профессий, производств и организаций, связанных непосредственно с процессом производства, приготовления, хранения, транспортировки и реализации пищевых продуктов, водоподготовки, обучением и воспитанием детей и подростков с занесением в индивидуальные медицинские книж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квартальн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филиал  Федерального  бюджетного  учреждения  здравоохранения  «Центр  гигиены  и  эпидемиологии  в  Свердловской  области»  в  городе  Серов,  Серовском, Гаринском, Новолялинском 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4"/>
                <w:szCs w:val="24"/>
              </w:rPr>
              <w:t>и  Верхотурском  районах»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по согласованию) 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32:00Z</dcterms:created>
  <dc:creator>User</dc:creator>
  <dc:description/>
  <cp:keywords/>
  <dc:language>en-US</dc:language>
  <cp:lastModifiedBy>Пользователь</cp:lastModifiedBy>
  <cp:lastPrinted>2021-06-17T16:42:00Z</cp:lastPrinted>
  <dcterms:modified xsi:type="dcterms:W3CDTF">2021-07-16T05:32:00Z</dcterms:modified>
  <cp:revision>2</cp:revision>
  <dc:subject/>
  <dc:title> </dc:title>
</cp:coreProperties>
</file>