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  <w:t>нормативно – правовых актов, содержащих обязательные требования, оценка соблюдения которых является предметом муниципального контроля в сфере благоустройств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32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№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sz w:val="19"/>
                <w:szCs w:val="19"/>
              </w:rPr>
              <w:t>Наименование и реквизиты акта, содержащего обязательные требования и требования, установленные муниципальными правовыми актами, соблюдение которых оценивается при проведении мероприятий муниципального контроля</w:t>
            </w:r>
            <w:r>
              <w:rPr>
                <w:b/>
              </w:rPr>
              <w:t xml:space="preserve"> </w:t>
            </w:r>
            <w:r>
              <w:rPr>
                <w:b/>
                <w:sz w:val="19"/>
                <w:szCs w:val="19"/>
              </w:rPr>
              <w:t>в сфере благоустройств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1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hyperlink r:id="rId2">
              <w:r>
                <w:rPr>
                  <w:rStyle w:val="InternetLink"/>
                </w:rPr>
                <w:t>Конституция</w:t>
              </w:r>
            </w:hyperlink>
            <w:r>
              <w:rPr/>
              <w:t xml:space="preserve"> Российской Федерации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2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 xml:space="preserve">Градостроительный </w:t>
            </w:r>
            <w:hyperlink r:id="rId3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оссийской Федерации от 29.12.2004г. №190-ФЗ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3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 xml:space="preserve">Земельный </w:t>
            </w:r>
            <w:hyperlink r:id="rId4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оссийской Федерации от 25.10.2001г. №136-ФЗ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4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Жилищный </w:t>
            </w:r>
            <w:hyperlink r:id="rId5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оссийской Федерац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5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Федеральный </w:t>
            </w:r>
            <w:hyperlink r:id="rId6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6.10.2003г.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6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Федеральный </w:t>
            </w:r>
            <w:hyperlink r:id="rId7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2.05.2006г. №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7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Федеральный </w:t>
            </w:r>
            <w:hyperlink r:id="rId8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8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hyperlink r:id="rId9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30.06.2010г. №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9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hyperlink r:id="rId10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истерства экономического развития Российской Федерации от 30.04.2009г. №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10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hyperlink r:id="rId11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Свердловской области от 14.06.2005г. №52-ОЗ «Об административных правонарушениях на территории Свердловской области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11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hyperlink r:id="rId12">
              <w:r>
                <w:rPr>
                  <w:rStyle w:val="InternetLink"/>
                </w:rPr>
                <w:t>Устав</w:t>
              </w:r>
            </w:hyperlink>
            <w:r>
              <w:rPr/>
              <w:t xml:space="preserve"> Серовского городского округа, принятый решением Думы Серовского городского округа от 31.05.2005г. №6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12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hyperlink r:id="rId13">
              <w:r>
                <w:rPr>
                  <w:rStyle w:val="InternetLink"/>
                </w:rPr>
                <w:t>Правила</w:t>
              </w:r>
            </w:hyperlink>
            <w:r>
              <w:rPr/>
              <w:t xml:space="preserve"> благоустройства территории Серовского городского округа, утвержденные решением Думы Серовского городского округа от 11.12.2012г. №10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13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hyperlink r:id="rId14">
              <w:r>
                <w:rPr>
                  <w:rStyle w:val="InternetLink"/>
                </w:rPr>
                <w:t>Решение Думы Серовского городского округа от 28.08.2018 N 77 "Об утверждении Порядка организации и осуществления муниципального контроля в сфере благоустройства на территории Серовского городского округа"</w:t>
              </w:r>
            </w:hyperlink>
          </w:p>
        </w:tc>
      </w:tr>
    </w:tbl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/>
      </w:pPr>
      <w:r>
        <w:rPr/>
      </w:r>
    </w:p>
    <w:sectPr>
      <w:type w:val="nextPage"/>
      <w:pgSz w:w="11906" w:h="16838"/>
      <w:pgMar w:left="1418" w:right="851" w:gutter="0" w:header="0" w:top="992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B99602D287C91BB9B0E927301E21F91F42AE917B3E00BCCBAA0AF3721F0A22FAB12E1B4E5218F012FCB82FQAK" TargetMode="External"/><Relationship Id="rId3" Type="http://schemas.openxmlformats.org/officeDocument/2006/relationships/hyperlink" Target="consultantplus://offline/ref=06B99602D287C91BB9B0E927301E21F91E4AAD91746157BE9AFF04F67A4F5032FEF87916525306EF10E2BBF2D72CQ3K" TargetMode="External"/><Relationship Id="rId4" Type="http://schemas.openxmlformats.org/officeDocument/2006/relationships/hyperlink" Target="consultantplus://offline/ref=06B99602D287C91BB9B0E927301E21F91E4AA890746B57BE9AFF04F67A4F5032FEF87916525306EF10E2BBF2D72CQ3K" TargetMode="External"/><Relationship Id="rId5" Type="http://schemas.openxmlformats.org/officeDocument/2006/relationships/hyperlink" Target="consultantplus://offline/ref=06B99602D287C91BB9B0E927301E21F91E4AAD96736E57BE9AFF04F67A4F5032FEF87916525306EF10E2BBF2D72CQ3K" TargetMode="External"/><Relationship Id="rId6" Type="http://schemas.openxmlformats.org/officeDocument/2006/relationships/hyperlink" Target="consultantplus://offline/ref=06B99602D287C91BB9B0E927301E21F91F43A896776157BE9AFF04F67A4F5032ECF8211F565613BA41B8ECFFD4CB657CA75A60A35825Q6K" TargetMode="External"/><Relationship Id="rId7" Type="http://schemas.openxmlformats.org/officeDocument/2006/relationships/hyperlink" Target="consultantplus://offline/ref=06B99602D287C91BB9B0E927301E21F91F42AA91776057BE9AFF04F67A4F5032FEF87916525306EF10E2BBF2D72CQ3K" TargetMode="External"/><Relationship Id="rId8" Type="http://schemas.openxmlformats.org/officeDocument/2006/relationships/hyperlink" Target="consultantplus://offline/ref=06B99602D287C91BB9B0E927301E21F91F43AF91726D57BE9AFF04F67A4F5032ECF8211251584CBF54A9B4F0D6D57A7DB94662A225Q1K" TargetMode="External"/><Relationship Id="rId9" Type="http://schemas.openxmlformats.org/officeDocument/2006/relationships/hyperlink" Target="consultantplus://offline/ref=06B99602D287C91BB9B0E927301E21F91E4AAB9D736E57BE9AFF04F67A4F5032FEF87916525306EF10E2BBF2D72CQ3K" TargetMode="External"/><Relationship Id="rId10" Type="http://schemas.openxmlformats.org/officeDocument/2006/relationships/hyperlink" Target="consultantplus://offline/ref=06B99602D287C91BB9B0E927301E21F91F4AAF97726B57BE9AFF04F67A4F5032FEF87916525306EF10E2BBF2D72CQ3K" TargetMode="External"/><Relationship Id="rId11" Type="http://schemas.openxmlformats.org/officeDocument/2006/relationships/hyperlink" Target="consultantplus://offline/ref=06B99602D287C91BB9B0F72A26727FF31C41F799726A55E1C6AC02A1251F5667ACB8274F01174DE312FCA7F3D6D5797DA624QCK" TargetMode="External"/><Relationship Id="rId12" Type="http://schemas.openxmlformats.org/officeDocument/2006/relationships/hyperlink" Target="consultantplus://offline/ref=213846629A648C74570CB347395F21BA8A8D09569976B77696E2C610159DD0FB05R9V0G" TargetMode="External"/><Relationship Id="rId13" Type="http://schemas.openxmlformats.org/officeDocument/2006/relationships/hyperlink" Target="consultantplus://offline/ref=213846629A648C74570CB347395F21BA8A8D09569978B4739BE6C610159DD0FB0590AC25425F3EA03C00A90BR4V5G" TargetMode="External"/><Relationship Id="rId14" Type="http://schemas.openxmlformats.org/officeDocument/2006/relationships/hyperlink" Target="consultantplus://offline/ref=7CA4AB01429459217A243552344B41DE5D370FEEB76B472D012B0F4AF1699BBF98CF1A0C524E89E26B0D1CEE1E04AD229BB63AE69445A1167E2886D7e8C7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03:00Z</dcterms:created>
  <dc:creator>Майкова Ольга Владимировна</dc:creator>
  <dc:description/>
  <cp:keywords/>
  <dc:language>en-US</dc:language>
  <cp:lastModifiedBy>Пользователь</cp:lastModifiedBy>
  <dcterms:modified xsi:type="dcterms:W3CDTF">2019-01-10T11:10:00Z</dcterms:modified>
  <cp:revision>12</cp:revision>
  <dc:subject/>
  <dc:title/>
</cp:coreProperties>
</file>