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7.2022</w:t>
        <w:tab/>
        <w:tab/>
        <w:tab/>
        <w:tab/>
        <w:tab/>
        <w:t xml:space="preserve">                                                               № 106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несении изменений в форму проверочного листа, применяемого при осуществлении муниципального лесного контроля                        на территории Серовского городского   округа, утвержденную постановлением администрации Серовского городского округа от 28.02.2022 № 2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приведения в соответствие с действующим законодательством,                         в соответствии с Федеральным законом от 31 июля 2020 года № 248-ФЗ                                            «О государственном контроле (надзоре) и муниципальном контроле                              в Российской Федерации», постановлением Правительства Российской Федерации                            от 27.10.2021 № 1844 «Об утверждении требований к разработке, содержанию,            общественному обсуждению проектов форм проверочных лист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 Внести в форму проверочного листа, применяемого при осуществлении муниципального лесного контроля на территории Серовского городского округа, утвержденную постановлением администрации Серовского городского округа         от 28.02.2022 № 254 «Об утверждении формы проверочного листа, применяемого при осуществлении муниципального лесного контроля на территории Серовского городского округа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 пункт 22 списка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 (далее - список),</w:t>
      </w:r>
      <w:r>
        <w:rPr>
          <w:rFonts w:eastAsia="Liberation Serif" w:cs="Liberation Serif" w:ascii="Liberation Serif" w:hAnsi="Liberation Serif"/>
          <w:sz w:val="27"/>
          <w:szCs w:val="27"/>
        </w:rPr>
        <w:t xml:space="preserve"> изложить в следующей редакции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«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3827"/>
        <w:gridCol w:w="709"/>
        <w:gridCol w:w="709"/>
        <w:gridCol w:w="992"/>
        <w:gridCol w:w="11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орядок и последовательность проведения лесосечных работ при рубке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ья 23.2 Лесного кодекса Российской Федерации, 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список дополнить пунктом 2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3827"/>
        <w:gridCol w:w="709"/>
        <w:gridCol w:w="709"/>
        <w:gridCol w:w="992"/>
        <w:gridCol w:w="11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меется ли у  контролируемого лица положительное заключение муниципальной экспертизы на проект освоения л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атья 12, часть 1 статьи 84, статья 89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 Контроль за исполнением настоящего постановления возложить                     на заместителя главы администрации Серовского городского округа – председателя отраслевого органа администрации Серовского городского округа «Комитет                       по управлению муниципальным имуществом» А.Н. Гребен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3. </w:t>
      </w:r>
      <w:r>
        <w:rPr>
          <w:rFonts w:cs="Liberation Serif" w:ascii="Liberation Serif" w:hAnsi="Liberation Serif"/>
          <w:sz w:val="27"/>
          <w:szCs w:val="27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0:00Z</dcterms:created>
  <dc:creator>User</dc:creator>
  <dc:description/>
  <dc:language>en-US</dc:language>
  <cp:lastModifiedBy>abdulin</cp:lastModifiedBy>
  <cp:lastPrinted>2022-07-27T15:32:00Z</cp:lastPrinted>
  <dcterms:modified xsi:type="dcterms:W3CDTF">2024-10-28T09:50:00Z</dcterms:modified>
  <cp:revision>2</cp:revision>
  <dc:subject/>
  <dc:title/>
</cp:coreProperties>
</file>