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eastAsia="Courier New" w:cs="Liberation Serif;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Протокол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eastAsia="Courier New" w:cs="Liberation Serif;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общественных обсуждений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eastAsia="Courier New" w:cs="Liberation Serif;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eastAsia="Courier New" w:cs="Liberation Serif;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Дата оформления протокола общественных обсуждений: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eastAsia="Courier New" w:cs="Liberation Serif;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08.11.2021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eastAsia="Courier New" w:cs="Liberation Serif;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eastAsia="Courier New" w:cs="Liberation Serif;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single"/>
          <w:vertAlign w:val="baseline"/>
        </w:rPr>
      </w:pP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Организатор общественных обсуждений: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eastAsia="Courier New" w:cs="Liberation Serif;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single"/>
          <w:vertAlign w:val="baseline"/>
        </w:rPr>
        <w:t>отраслевой орган администрации Серовского городского округа «Комитет                           по энергетике, транспорту, связи и жилищно-коммунальному хозяйству»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eastAsia="Courier New" w:cs="Liberation Serif;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</w:rPr>
        <w:t>указывается орган местного самоуправления Серовского  городского округа, принявший решение о назначении публичных слушаний (общественных обсуждений)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eastAsia="Courier New" w:cs="Liberation Serif;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eastAsia="Courier New" w:cs="Liberation Serif;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Оповещение о начале общественных обсуждений было опубликовано «30» сентября 2021 года 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на официальном сайте администрации Серовского городского округа (Серовский городской округ / общественное обсуждение / п</w:t>
      </w:r>
      <w:r>
        <w:rPr>
          <w:rStyle w:val="StrongEmphasis"/>
          <w:rFonts w:eastAsia="Courier New"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>роекты для общественного обсуждения, доклады, информации.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eastAsia="Courier New" w:cs="Liberation Serif;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eastAsia="Courier New" w:cs="Liberation Serif;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Информация, содержащаяся в опубликованном оповещении о начале   общественных обсуждений: 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eastAsia="Courier New" w:cs="Liberation Serif;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проект 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приказа «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еровского городского 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>округа на 2022 год».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eastAsia="Courier New" w:cs="Liberation Serif;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eastAsia="Courier New" w:cs="Liberation Serif;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Общественные обсуждения проводились в пределах территории Серовского городского округа.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eastAsia="Courier New" w:cs="Liberation Serif;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eastAsia="Courier New" w:cs="Liberation Serif;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Предложения и замечания  участников общественных обсуждений принимались                     с «30» сентября 2021 года по 01 ноября 2021 года включительно.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eastAsia="Courier New" w:cs="Liberation Serif;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eastAsia="Courier New" w:cs="Liberation Serif;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Предложения и замечания граждан, являющихся участниками общественных обсуждений и постоянно проживающих на территории Серовского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eastAsia="Courier New" w:cs="Liberation Serif;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городского округа: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eastAsia="Courier New" w:cs="Liberation Serif;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отсутствуют.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eastAsia="Courier New" w:cs="Liberation Serif;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eastAsia="Courier New" w:cs="Liberation Serif;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Предложения и замечания иных участников общественных обсуждений: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eastAsia="Courier New" w:cs="Liberation Serif;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отсутствуют.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eastAsia="Courier New" w:cs="Liberation Serif;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eastAsia="Courier New" w:cs="Liberation Serif;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eastAsia="Courier New" w:cs="Liberation Serif;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Секретарь общественных обсуждений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eastAsia="Courier New" w:cs="Liberation Serif;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_________________ ___________________________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eastAsia="Arial" w:cs="Liberation Serif;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    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подпись                    расшифровка подписи</w:t>
      </w:r>
    </w:p>
    <w:p>
      <w:pPr>
        <w:pStyle w:val="Normal"/>
        <w:autoSpaceDE w:val="false"/>
        <w:jc w:val="left"/>
        <w:rPr>
          <w:rFonts w:ascii="Liberation Serif;Times New Roman" w:hAnsi="Liberation Serif;Times New Roman" w:eastAsia="Arial" w:cs="Liberation Serif;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autoSpaceDE w:val="false"/>
        <w:jc w:val="left"/>
        <w:rPr>
          <w:rFonts w:ascii="Liberation Serif;Times New Roman" w:hAnsi="Liberation Serif;Times New Roman" w:eastAsia="Arial" w:cs="Liberation Serif;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autoSpaceDE w:val="false"/>
        <w:jc w:val="left"/>
        <w:rPr>
          <w:rFonts w:ascii="Liberation Serif;Times New Roman" w:hAnsi="Liberation Serif;Times New Roman" w:eastAsia="Arial" w:cs="Liberation Serif;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autoSpaceDE w:val="false"/>
        <w:jc w:val="left"/>
        <w:rPr>
          <w:rFonts w:ascii="Liberation Serif;Times New Roman" w:hAnsi="Liberation Serif;Times New Roman" w:eastAsia="Arial" w:cs="Liberation Serif;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eastAsia="Arial" w:cs="Liberation Serif;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autoSpaceDE w:val="false"/>
        <w:jc w:val="left"/>
        <w:rPr>
          <w:rFonts w:ascii="Liberation Serif;Times New Roman" w:hAnsi="Liberation Serif;Times New Roman" w:eastAsia="Arial" w:cs="Liberation Serif;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Liberation Serif;Times New Roman" w:ascii="Liberation Serif;Times New Roman" w:hAnsi="Liberation Serif;Times New Roman"/>
          <w:b/>
          <w:bCs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Заключение о результатах общественных обсуждений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eastAsia="Arial" w:cs="Liberation Serif;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eastAsia="Arial" w:cs="Liberation Serif;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ЗАКЛЮЧЕНИЕ 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eastAsia="Arial" w:cs="Liberation Serif;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О РЕЗУЛЬТАТАХ ОБЩЕСТВЕННЫХ ОБСУЖДЕНИЙ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eastAsia="Arial" w:cs="Liberation Serif;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eastAsia="Arial" w:cs="Liberation Serif;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Дата оформления заключения о результатах общественных обсуждений: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eastAsia="Arial" w:cs="Liberation Serif;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08.11.2021</w:t>
      </w:r>
    </w:p>
    <w:p>
      <w:pPr>
        <w:pStyle w:val="Normal"/>
        <w:autoSpaceDE w:val="false"/>
        <w:spacing w:before="0" w:after="0"/>
        <w:jc w:val="both"/>
        <w:rPr>
          <w:rFonts w:ascii="Liberation Serif;Times New Roman" w:hAnsi="Liberation Serif;Times New Roman" w:eastAsia="Courier New" w:cs="Liberation Serif;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Наименование проекта, рассмотренного на общественных обсуждениях:</w:t>
      </w:r>
    </w:p>
    <w:p>
      <w:pPr>
        <w:pStyle w:val="Normal"/>
        <w:autoSpaceDE w:val="false"/>
        <w:spacing w:before="0" w:after="0"/>
        <w:jc w:val="both"/>
        <w:rPr>
          <w:rFonts w:ascii="Liberation Serif;Times New Roman" w:hAnsi="Liberation Serif;Times New Roman" w:eastAsia="Arial" w:cs="Liberation Serif;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приказ «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еровского городского 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>округа                    на 2022 год».</w:t>
      </w:r>
    </w:p>
    <w:p>
      <w:pPr>
        <w:pStyle w:val="Normal"/>
        <w:autoSpaceDE w:val="false"/>
        <w:spacing w:before="0" w:after="0"/>
        <w:jc w:val="left"/>
        <w:rPr>
          <w:rFonts w:ascii="Liberation Serif;Times New Roman" w:hAnsi="Liberation Serif;Times New Roman" w:eastAsia="Arial" w:cs="Liberation Serif;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eastAsia="Arial" w:cs="Liberation Serif;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Количество участников общественных обсуждений, которые приняли участие                      в общественных обсуждениях: 0 человек.</w:t>
      </w:r>
    </w:p>
    <w:p>
      <w:pPr>
        <w:pStyle w:val="Normal"/>
        <w:autoSpaceDE w:val="false"/>
        <w:spacing w:before="200" w:after="0"/>
        <w:jc w:val="both"/>
        <w:rPr>
          <w:rFonts w:ascii="Liberation Serif;Times New Roman" w:hAnsi="Liberation Serif;Times New Roman" w:eastAsia="Arial" w:cs="Liberation Serif;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Реквизиты протокола общественных обсуждений, на основании которого подготовлено заключение о результатах общественных обсуждений: от 08.11.2021.</w:t>
      </w:r>
    </w:p>
    <w:p>
      <w:pPr>
        <w:pStyle w:val="Normal"/>
        <w:autoSpaceDE w:val="false"/>
        <w:jc w:val="left"/>
        <w:rPr>
          <w:rFonts w:ascii="Liberation Serif;Times New Roman" w:hAnsi="Liberation Serif;Times New Roman" w:eastAsia="Arial" w:cs="Liberation Serif;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r>
    </w:p>
    <w:tbl>
      <w:tblPr>
        <w:tblW w:w="10189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3118"/>
        <w:gridCol w:w="6334"/>
      </w:tblGrid>
      <w:tr>
        <w:trPr/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  <w:t xml:space="preserve"> </w:t>
            </w:r>
            <w:r>
              <w:rPr>
                <w:rFonts w:eastAsia="Arial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  <w:t>п/п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  <w:t>Содержание внесенных участниками общественных обсуждений предложений и замечаний</w:t>
            </w:r>
          </w:p>
        </w:tc>
        <w:tc>
          <w:tcPr>
            <w:tcW w:w="6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  <w:t>Аргументированные 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101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  <w:t>Предложения и замечания граждан, являющихся участниками общественных обсуждений и постоянно проживающих на территории Серовского городского округа</w:t>
            </w:r>
          </w:p>
        </w:tc>
      </w:tr>
      <w:tr>
        <w:trPr>
          <w:trHeight w:val="82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Liberation Serif;Times New Roman" w:hAnsi="Liberation Serif;Times New Roman" w:eastAsia="Arial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  <w:t>-</w:t>
            </w:r>
          </w:p>
        </w:tc>
        <w:tc>
          <w:tcPr>
            <w:tcW w:w="6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  <w:t>-</w:t>
            </w:r>
          </w:p>
        </w:tc>
      </w:tr>
      <w:tr>
        <w:trPr/>
        <w:tc>
          <w:tcPr>
            <w:tcW w:w="101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  <w:t>Предложения и замечания иных участников публичных слушаний (общественных обсуждений)</w:t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Liberation Serif;Times New Roman" w:hAnsi="Liberation Serif;Times New Roman" w:eastAsia="Arial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  <w:t>-</w:t>
            </w:r>
          </w:p>
        </w:tc>
        <w:tc>
          <w:tcPr>
            <w:tcW w:w="6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Arial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rFonts w:ascii="Liberation Serif;Times New Roman" w:hAnsi="Liberation Serif;Times New Roman" w:eastAsia="Courier New" w:cs="Liberation Serif;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Выводы по результатам общественных обсуждений: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одобрить проект приказа «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еровского городского 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>округа на 2022 год»,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еровского городского округа       на 2022 год рекомендовать к утверждению</w:t>
      </w:r>
      <w:r>
        <w:rPr>
          <w:rFonts w:eastAsia="Arial"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.</w:t>
      </w:r>
    </w:p>
    <w:p>
      <w:pPr>
        <w:pStyle w:val="Normal"/>
        <w:ind w:left="0" w:right="0" w:firstLine="72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08.11.2021</w:t>
      </w:r>
    </w:p>
    <w:p>
      <w:pPr>
        <w:pStyle w:val="Normal"/>
        <w:ind w:left="0" w:right="0" w:firstLine="72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едседатель ООА СГО «Комитет ЭТС и ЖКХ»</w:t>
        <w:tab/>
        <w:tab/>
        <w:tab/>
        <w:t xml:space="preserve">       К.Ю. Сидоров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6:32:00Z</dcterms:created>
  <dc:creator>Худякова Алёна Юрьевна</dc:creator>
  <dc:description/>
  <dc:language>en-US</dc:language>
  <cp:lastModifiedBy>hudyakova</cp:lastModifiedBy>
  <cp:lastPrinted>2021-11-09T10:27:00Z</cp:lastPrinted>
  <dcterms:modified xsi:type="dcterms:W3CDTF">2021-02-02T12:22:00Z</dcterms:modified>
  <cp:revision>9</cp:revision>
  <dc:subject/>
  <dc:title/>
</cp:coreProperties>
</file>