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8.02.2022</w:t>
        <w:tab/>
        <w:tab/>
        <w:tab/>
        <w:tab/>
        <w:tab/>
        <w:t xml:space="preserve">                                                                           № 250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формы проверочного листа, применяемого при осуществлении муниципального контроля в сфере благоустройства на территории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в соответствие с действующим законодательством,                         в соответствии с федеральными законами от 31 июля 2020 года № 248-ФЗ                                            «О государственном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                   в Российской Федерации»,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форму проверочного листа, применяемого при осуществлении муниципального контроля в сфере благоустройства на территории Серовского городского округа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Контроль за исполнением настоящего постановления возложить                      на первого заместителя главы администрации Серовского городского округа А.Ю. Пикулё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А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Style17"/>
        <w:spacing w:before="0" w:after="0"/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28.02.2022 № 250</w:t>
      </w:r>
      <w:r>
        <w:rPr>
          <w:sz w:val="28"/>
          <w:szCs w:val="28"/>
        </w:rPr>
        <w:tab/>
      </w:r>
    </w:p>
    <w:p>
      <w:pPr>
        <w:pStyle w:val="Style17"/>
        <w:spacing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ind w:left="538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Style17"/>
        <w:spacing w:before="0" w:after="0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РОЧНЫЙ ЛИСТ,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</w:t>
      </w:r>
      <w:r>
        <w:rPr>
          <w:rFonts w:cs="Liberation Serif" w:ascii="Liberation Serif" w:hAnsi="Liberation Serif"/>
          <w:b/>
          <w:iCs/>
          <w:sz w:val="28"/>
          <w:szCs w:val="28"/>
        </w:rPr>
        <w:t>муниципального контро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в сфере благоустройства на территории </w:t>
      </w:r>
      <w:r>
        <w:rPr>
          <w:rFonts w:cs="Liberation Serif" w:ascii="Liberation Serif" w:hAnsi="Liberation Serif"/>
          <w:b/>
          <w:iCs/>
          <w:sz w:val="28"/>
          <w:szCs w:val="28"/>
        </w:rPr>
        <w:t>Серовского городского округа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Вид контрольного мероприятия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Форма проверочного листа утверждена постановлением администрации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 xml:space="preserve">Серовского городского округ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«___» _________20___  года №________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бъект муниципального контрол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19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552"/>
              <w:gridCol w:w="567"/>
              <w:gridCol w:w="567"/>
              <w:gridCol w:w="925"/>
              <w:gridCol w:w="2335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0" w:right="-114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5" w:right="-108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21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ет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33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</w:rPr>
                    <w:t>Непри-</w:t>
                  </w:r>
                </w:p>
                <w:p>
                  <w:pPr>
                    <w:pStyle w:val="Normal"/>
                    <w:ind w:left="-108" w:right="-33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енимо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меча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неприменимо»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268"/>
              <w:gridCol w:w="284"/>
              <w:gridCol w:w="176"/>
              <w:gridCol w:w="391"/>
              <w:gridCol w:w="34"/>
              <w:gridCol w:w="533"/>
              <w:gridCol w:w="830"/>
              <w:gridCol w:w="20"/>
              <w:gridCol w:w="75"/>
              <w:gridCol w:w="2335"/>
            </w:tblGrid>
            <w:tr>
              <w:trPr>
                <w:tblHeader w:val="true"/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</w:t>
                  </w:r>
                </w:p>
              </w:tc>
              <w:tc>
                <w:tcPr>
                  <w:tcW w:w="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держание территории общего пользования и порядок пользования такими территория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своевременной уборки прилегающей территории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4, 25, 26 гл. 2, п. 85, 88, 97 гл. 5 Правил благоустройства, утвержденный решением Думы Серовского городского округа                   от 11.12.2012 № 101    (далее – Правила благоустройства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требований к содержанию элементов благоустройства: своевременное устранение повреждений, санитарная очистка, ремонт, окраск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15 п. 14 гл. 2, п. 99                гл. 5, п. 120 гл. 7, п. 196 гл. 18 Правил благоустро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личие оборудованных контейнерных площадок накопления твердых коммунальных отходов, площадок для складирования отдельных групп коммунальных отходо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6 п. 14, п. 34, п. 35, п. 37 гл. 2 Правил благоустро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1.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запрета на сброс, складирование, размещение отходов и мусора, в т.ч. образовавшихся от ремонта, опиловки деревьев и кустарников, снега, грунта по территории общего пользования, придомовой территории, а также на объекты внешнего благоустройств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5 гл. 2 Правил благоустро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2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Размещение на фасаде объекта капитального строительства указателя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. 16 гл. 2, п. 126 гл. 8,              п. 153, 154 гл. 14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Проведение своевременного технического обслуживания и проведение ремонта, в том числе элементов фасадов зданий, строений и сооруж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18, 21 п. 6 гл. 1,             п. 14 гл. 2, п. 64 гл. 3,                 п. 121, 122 гл. 8,             п. 134 гл. 9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наличия и содержания в исправном состоянии водостоков, водосточных труб и сливов зданий, строений и сооруж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38. п. 6 гл. 1,              подп. 4 п. 14 гл. 2,              п. 101 гл. 5, п. 121 гл. 8,               п. 122 гл. 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существление очистки от снега и льда крыш и козырьков, удаление наледи, снега и сосулек с карнизов, балконов и лодж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подп. 12, п. 14 гл. 2,               п. 64 гл. 3 Правил благоустройства 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3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существление проведения мероприятий по обеспечению сохранности зеленых насаждений в целом, обеспечение квалифицированного ухода за существующими зелеными насажд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13 п. 14, п. 22              гл. 2, п. 59 п. 71 гл. 3,             п. 106 гл. 7, п. 134 гл. 9, гл. 1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запрета на осуществление хозяйственной и иной деятельности, оказывающей негативное воздействие на территориях с зелеными насаждения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. 116 гл. 7, п. 134 гл. 9, подп. 14 п. 145 гл. 12,           п. 158 гл. 14, п. 166                  гл. 15, п. 181, 187                  гл. 1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собственниками и пользователями земельных участков своевременного удаления сухих и аварийных деревьев, вырезки сухих и поломанных сучьев и веток, замазка ран, дупел на деревьях, уборка порос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одп. 19 п. 14 гл. 2,  подп. 13 п. 14 гл. 2,  подп. 19, 22, 23 п. 15            гл. 2, п. 80 гл. 3, п. 111 гл. 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при производстве работ по строительству, реконструкции, капитальному ремонту, ремонту объектов капитального строительства и линейных объектов мер по обеспечению сохранности зеленых насаждений и (или) их восстановл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29 п. 6 гл 1,             п. 14, 15, подп. 10 п. 30 гл. 2, п. 116 гл. 7, п. 134 гл. 9, подп. 14 п. 145            гл. 12, п. 158 гл. 14,                 п. 166 гл. 15, п. 181, 187 гл. 17, гл. 18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4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одп. 6, 8, 9 п. 6                      гл. 1, гл. 2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5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оступность для инвалидов объектов социальной, инженерной и транспортной инфраструктур и предоставляемых услу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беспечение доступа маломобильных групп населения к зданиям, строениям, сооружениям, а также земельным участк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4, 15, 16, 17, 29                 гл. 2, п. 40, 42, 43 гл. 3,                       п. 112 гл. 7, подп. 3                        п. 145 гл. 12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блюдение требований к тротуарам, подходам, пандусам и ступеням к зданиям и сооружениям общественного назначения для осуществления беспрепятственного доступа инвалидов к таким объект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</w:rPr>
                    <w:t>п. 14, 15, 16, 17, 29             гл. 2, п. 40, 42, 43 гл. 3,                        п. 112 гл. 7, подп. 3                 п. 145 гл. 12 Правил благоустройства</w:t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6.</w:t>
                  </w:r>
                </w:p>
              </w:tc>
              <w:tc>
                <w:tcPr>
                  <w:tcW w:w="9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ные вопросы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0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3"/>
              <w:gridCol w:w="154"/>
              <w:gridCol w:w="154"/>
              <w:gridCol w:w="154"/>
              <w:gridCol w:w="2423"/>
            </w:tblGrid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«__» ________ 20____ г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ата заполнения проверочного листа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7:00Z</dcterms:created>
  <dc:creator>User</dc:creator>
  <dc:description/>
  <cp:keywords/>
  <dc:language>en-US</dc:language>
  <cp:lastModifiedBy>shishkina</cp:lastModifiedBy>
  <cp:lastPrinted>2020-11-16T08:37:00Z</cp:lastPrinted>
  <dcterms:modified xsi:type="dcterms:W3CDTF">2022-02-28T04:27:00Z</dcterms:modified>
  <cp:revision>10</cp:revision>
  <dc:subject/>
  <dc:title> </dc:title>
</cp:coreProperties>
</file>