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УТВЕРЖДЕНА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Style17"/>
        <w:spacing w:before="0" w:after="0"/>
        <w:ind w:left="538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 28.02.2022 № 250</w:t>
      </w:r>
      <w:r>
        <w:rPr>
          <w:sz w:val="28"/>
          <w:szCs w:val="28"/>
        </w:rPr>
        <w:tab/>
      </w:r>
    </w:p>
    <w:p>
      <w:pPr>
        <w:pStyle w:val="Style17"/>
        <w:spacing w:before="0" w:after="0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spacing w:before="0" w:after="0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spacing w:before="0" w:after="0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</w:t>
      </w:r>
    </w:p>
    <w:p>
      <w:pPr>
        <w:pStyle w:val="Style17"/>
        <w:spacing w:before="0" w:after="0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ОВЕРОЧНЫЙ ЛИСТ, </w:t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меняемый при осуществлении </w:t>
      </w:r>
      <w:r>
        <w:rPr>
          <w:rFonts w:cs="Liberation Serif" w:ascii="Liberation Serif" w:hAnsi="Liberation Serif"/>
          <w:b/>
          <w:iCs/>
          <w:sz w:val="28"/>
          <w:szCs w:val="28"/>
        </w:rPr>
        <w:t>муниципального контроля</w:t>
      </w:r>
      <w:r>
        <w:rPr>
          <w:rFonts w:cs="Liberation Serif" w:ascii="Liberation Serif" w:hAnsi="Liberation Serif"/>
          <w:b/>
          <w:sz w:val="28"/>
          <w:szCs w:val="28"/>
        </w:rPr>
        <w:t xml:space="preserve"> в сфере благоустройства на территории </w:t>
      </w:r>
      <w:r>
        <w:rPr>
          <w:rFonts w:cs="Liberation Serif" w:ascii="Liberation Serif" w:hAnsi="Liberation Serif"/>
          <w:b/>
          <w:iCs/>
          <w:sz w:val="28"/>
          <w:szCs w:val="28"/>
        </w:rPr>
        <w:t>Серовского городского округа</w:t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Вид контрольного мероприятия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11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 Форма проверочного листа утверждена постановлением администрации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Серовского городского округа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«___» _________20___  года №________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Место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Объект муниципального контроля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 Реквизиты решения о проведении контрольного мероприятия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19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19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8. Должность, фамилия и инициалы должностного лица (лиц) контрольного органа, проводящего(-их) контрольное мероприятие и заполняющего(-их) проверочный лист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2409"/>
              <w:gridCol w:w="2552"/>
              <w:gridCol w:w="567"/>
              <w:gridCol w:w="567"/>
              <w:gridCol w:w="925"/>
              <w:gridCol w:w="2335"/>
            </w:tblGrid>
            <w:tr>
              <w:trPr/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омер строки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опросы, отражающие содержание обязательных требований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снование (реквизиты нормативных правовых актов с указанием их структурных единиц, которыми установлены обязательные требования)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тветы на вопросы</w:t>
                  </w:r>
                </w:p>
              </w:tc>
            </w:tr>
            <w:tr>
              <w:trPr/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0" w:right="-114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5" w:right="-108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21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ет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33" w:hanging="0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</w:rPr>
                    <w:t>Непри-</w:t>
                  </w:r>
                </w:p>
                <w:p>
                  <w:pPr>
                    <w:pStyle w:val="Normal"/>
                    <w:ind w:left="-108" w:right="-33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менимо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римечание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(подлежит обязательному заполнению в случае заполнения графы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«неприменимо»)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2409"/>
              <w:gridCol w:w="2268"/>
              <w:gridCol w:w="284"/>
              <w:gridCol w:w="176"/>
              <w:gridCol w:w="391"/>
              <w:gridCol w:w="34"/>
              <w:gridCol w:w="533"/>
              <w:gridCol w:w="830"/>
              <w:gridCol w:w="20"/>
              <w:gridCol w:w="75"/>
              <w:gridCol w:w="2335"/>
            </w:tblGrid>
            <w:tr>
              <w:trPr>
                <w:tblHeader w:val="true"/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2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5</w:t>
                  </w:r>
                </w:p>
              </w:tc>
              <w:tc>
                <w:tcPr>
                  <w:tcW w:w="9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6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.</w:t>
                  </w:r>
                </w:p>
              </w:tc>
              <w:tc>
                <w:tcPr>
                  <w:tcW w:w="93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держание территории общего пользования и порядок пользования такими территориям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.1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Обеспечение своевременной уборки прилегающей территории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color w:val="00000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  <w:t>п. 14, 25, 26 гл. 2, п. 85, 88, 97 гл. 5 Правил благоустройства, утвержденный решением Думы Серовского городского округа                   от 11.12.2012 № 101    (далее – Правила благоустройства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.2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блюдение требований к содержанию элементов благоустройства: своевременное устранение повреждений, санитарная очистка, ремонт, окраск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</w:rPr>
                    <w:t>подп. 15 п. 14 гл. 2, п. 99                гл. 5, п. 120 гл. 7, п. 196 гл. 18 Правил благоустройства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.3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Наличие оборудованных контейнерных площадок накопления твердых коммунальных отходов, площадок для складирования отдельных групп коммунальных отходов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  <w:t>подп. 6 п. 14, п. 34, п. 35, п. 37 гл. 2 Правил благоустройства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</w:rPr>
                    <w:t>1.4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блюдение запрета на сброс, складирование, размещение отходов и мусора, в т.ч. образовавшихся от ремонта, опиловки деревьев и кустарников, снега, грунта по территории общего пользования, придомовой территории, а также на объекты внешнего благоустройств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  <w:t>п. 15 гл. 2 Правил благоустройства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2.</w:t>
                  </w:r>
                </w:p>
              </w:tc>
              <w:tc>
                <w:tcPr>
                  <w:tcW w:w="93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нешний вид фасадов и ограждающих конструкций зданий, строений, сооруж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Размещение на фасаде объекта капитального строительства указателя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</w:rPr>
                    <w:t>п. 16 гл. 2, п. 126 гл. 8,              п. 153, 154 гл. 14 Правил благоустройства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Проведение своевременного технического обслуживания и проведение ремонта, в том числе элементов фасадов зданий, строений и сооруже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  <w:t>подп. 18, 21 п. 6 гл. 1,             п. 14 гл. 2, п. 64 гл. 3,                 п. 121, 122 гл. 8,             п. 134 гл. 9 Правил благоустройства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2.3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Обеспечение наличия и содержания в исправном состоянии водостоков, водосточных труб и сливов зданий, строений и сооруже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</w:rPr>
                    <w:t>подп. 38. п. 6 гл. 1,              подп. 4 п. 14 гл. 2,              п. 101 гл. 5, п. 121 гл. 8,               п. 122 гл. 8 Правил благоустройства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2.4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Осуществление очистки от снега и льда крыш и козырьков, удаление наледи, снега и сосулек с карнизов, балконов и лодж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</w:rPr>
                    <w:t xml:space="preserve">подп. 12, п. 14 гл. 2,               п. 64 гл. 3 Правил благоустройства 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3.</w:t>
                  </w:r>
                </w:p>
              </w:tc>
              <w:tc>
                <w:tcPr>
                  <w:tcW w:w="93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Организация озеленения территории муниципального образов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Осуществление проведения мероприятий по обеспечению сохранности зеленых насаждений в целом, обеспечение квалифицированного ухода за существующими зелеными насаждениям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  <w:t>подп. 13 п. 14, п. 22              гл. 2, п. 59 п. 71 гл. 3,             п. 106 гл. 7, п. 134 гл. 9, гл. 17, гл. 18 Правил благоустройства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блюдение запрета на осуществление хозяйственной и иной деятельности, оказывающей негативное воздействие на территориях с зелеными насаждениям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</w:rPr>
                    <w:t>п. 116 гл. 7, п. 134 гл. 9, подп. 14 п. 145 гл. 12,           п. 158 гл. 14, п. 166                  гл. 15, п. 181, 187                  гл. 17, гл. 18 Правил благоустройства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3.3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блюдение собственниками и пользователями земельных участков своевременного удаления сухих и аварийных деревьев, вырезки сухих и поломанных сучьев и веток, замазка ран, дупел на деревьях, уборка поросл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  <w:t>подп. 19 п. 14 гл. 2,  подп. 13 п. 14 гл. 2,  подп. 19, 22, 23 п. 15            гл. 2, п. 80 гл. 3, п. 111 гл. 7, гл. 18 Правил благоустройства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3.4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Обеспечение при производстве работ по строительству, реконструкции, капитальному ремонту, ремонту объектов капитального строительства и линейных объектов мер по обеспечению сохранности зеленых насаждений и (или) их восстанов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</w:rPr>
                    <w:t>подп. 29 п. 6 гл 1,             п. 14, 15, подп. 10 п. 30 гл. 2, п. 116 гл. 7, п. 134 гл. 9, подп. 14 п. 145            гл. 12, п. 158 гл. 14,                 п. 166 гл. 15, п. 181, 187 гл. 17, гл. 18 Правил благоустройства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4.</w:t>
                  </w:r>
                </w:p>
              </w:tc>
              <w:tc>
                <w:tcPr>
                  <w:tcW w:w="93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блюдение порядка определения границ прилегающих территор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4.1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блюдение установленного правилами благоустройства порядка определения границ прилегающих территор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</w:rPr>
                    <w:t>подп. 6, 8, 9 п. 6                      гл. 1, гл. 2 Правил благоустройства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5.</w:t>
                  </w:r>
                </w:p>
              </w:tc>
              <w:tc>
                <w:tcPr>
                  <w:tcW w:w="93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оступность для инвалидов объектов социальной, инженерной и транспортной инфраструктур и предоставляемых услуг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5.1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Обеспечение доступа маломобильных групп населения к зданиям, строениям, сооружениям, а также земельным участкам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  <w:t>п. 14, 15, 16, 17, 29                 гл. 2, п. 40, 42, 43 гл. 3,                       п. 112 гл. 7, подп. 3                        п. 145 гл. 12 Правил благоустройства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5.2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блюдение требований к тротуарам, подходам, пандусам и ступеням к зданиям и сооружениям общественного назначения для осуществления беспрепятственного доступа инвалидов к таким объекта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  <w:t>п. 14, 15, 16, 17, 29             гл. 2, п. 40, 42, 43 гл. 3,                        п. 112 гл. 7, подп. 3                 п. 145 гл. 12 Правил благоустройства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6.</w:t>
                  </w:r>
                </w:p>
              </w:tc>
              <w:tc>
                <w:tcPr>
                  <w:tcW w:w="93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Иные вопросы</w:t>
                  </w:r>
                </w:p>
              </w:tc>
            </w:tr>
          </w:tbl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0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3"/>
              <w:gridCol w:w="154"/>
              <w:gridCol w:w="154"/>
              <w:gridCol w:w="154"/>
              <w:gridCol w:w="2423"/>
            </w:tblGrid>
            <w:tr>
              <w:trPr>
                <w:trHeight w:val="526" w:hRule="atLeast"/>
              </w:trPr>
              <w:tc>
                <w:tcPr>
                  <w:tcW w:w="6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«__» ________ 20____ г.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6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(дата заполнения проверочного листа)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6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6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(должность лица, заполнившего проверочный лист (подпись)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1">
    <w:name w:val="Основной текс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7:00Z</dcterms:created>
  <dc:creator>User</dc:creator>
  <dc:description/>
  <cp:keywords/>
  <dc:language>en-US</dc:language>
  <cp:lastModifiedBy>semisheva</cp:lastModifiedBy>
  <cp:lastPrinted>2020-11-16T08:37:00Z</cp:lastPrinted>
  <dcterms:modified xsi:type="dcterms:W3CDTF">2022-04-13T08:04:00Z</dcterms:modified>
  <cp:revision>11</cp:revision>
  <dc:subject/>
  <dc:title> </dc:title>
</cp:coreProperties>
</file>