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бщественных обсуждений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Дата оформления протокола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01.12.2022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  <w:u w:val="single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рганизатор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2"/>
          <w:szCs w:val="22"/>
        </w:rPr>
      </w:pPr>
      <w:r>
        <w:rPr>
          <w:rFonts w:eastAsia="Courier New" w:cs="Liberation Serif" w:ascii="Liberation Serif" w:hAnsi="Liberation Serif"/>
          <w:sz w:val="28"/>
          <w:szCs w:val="28"/>
          <w:u w:val="single"/>
        </w:rPr>
        <w:t>отраслевой орган администрации Серовского городского округа «Комитет                           по энергетике, транспорту, связи и жилищно-коммунальному хозяйству»</w:t>
      </w:r>
    </w:p>
    <w:p>
      <w:pPr>
        <w:pStyle w:val="Normal"/>
        <w:autoSpaceDE w:val="false"/>
        <w:jc w:val="center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2"/>
          <w:szCs w:val="22"/>
        </w:rPr>
        <w:t>указывается орган местного самоуправления Серовского  городского округа, принявший решение о назначении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повещение о начале общественных обсуждений было опубликовано «30» сентября 2022 года на официальном сайте администрации Серовского городского округа (Серовский городской округ / общественное обсуждение / п</w:t>
      </w:r>
      <w:r>
        <w:rPr>
          <w:rStyle w:val="StrongEmphasis"/>
          <w:rFonts w:eastAsia="Courier New" w:cs="Liberation Serif" w:ascii="Liberation Serif" w:hAnsi="Liberation Serif"/>
          <w:b w:val="false"/>
          <w:bCs w:val="false"/>
          <w:color w:val="000000"/>
          <w:sz w:val="28"/>
          <w:szCs w:val="28"/>
        </w:rPr>
        <w:t>роекты для общественного обсуждения, доклады, информации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Информация, содержащаяся в опубликованном оповещении о начале   общественных обсуждений: 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проект приказ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овского городского </w:t>
      </w: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>округа на 2023 год»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бщественные обсуждения проводились в пределах территории Серовского городского округа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</w:rPr>
        <w:t>Предложения и замечания  участников общественных обсуждений принимались                     с «30» сентября 2022 года по 01 ноября 2022 года включительно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 Серовского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городского округа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Предложения и замечания иных участников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Секретарь общественных обсуждений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_________________ 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Courier New" w:cs="Liberation Serif" w:ascii="Liberation Serif" w:hAnsi="Liberation Serif"/>
          <w:sz w:val="28"/>
          <w:szCs w:val="28"/>
        </w:rPr>
        <w:t>подпись                    расшифровка подписи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  <w:t>Заключение о результатах общественных обсужд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Дата оформления заключения о результатах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01.12.2022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Наименование проекта, рассмотренного на общественных обсуждениях: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приказ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овского городского </w:t>
      </w: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>округа                    на 2023 год».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Количество участников общественных обсуждений, которые приняли участие                      в общественных обсуждениях: 0 человек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Реквизиты протокола общественных обсуждений, на основании которого подготовлено заключение о результатах общественных обсуждений: от 01.12.2022.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tbl>
      <w:tblPr>
        <w:tblW w:w="1018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18"/>
        <w:gridCol w:w="6334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Содержание внесенных участниками общественных обсуждений предложений и замечаний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Предложения и замечания граждан, являющихся участниками общественных обсуждений и постоянно проживающих на территории Серовского городского округа</w:t>
            </w:r>
          </w:p>
        </w:tc>
      </w:tr>
      <w:tr>
        <w:trPr>
          <w:trHeight w:val="8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Предложения и замечания иных участников публичных слушаний (общественных обсуждений)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одобрить проект приказ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овского городского </w:t>
      </w: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>округа на 2023 год»,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овского городского округа       на 2023 год рекомендовать к утверждению</w:t>
      </w:r>
      <w:r>
        <w:rPr>
          <w:rFonts w:eastAsia="Arial"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1.12.2022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ООА СГО «Комитет ЭТС и ЖКХ»</w:t>
        <w:tab/>
        <w:tab/>
        <w:tab/>
        <w:t xml:space="preserve">       К.Ю. Сидор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2:00Z</dcterms:created>
  <dc:creator>Худякова Алёна Юрьевна</dc:creator>
  <dc:description/>
  <cp:keywords/>
  <dc:language>en-US</dc:language>
  <cp:lastModifiedBy>Elizarova</cp:lastModifiedBy>
  <cp:lastPrinted>2021-11-09T10:27:00Z</cp:lastPrinted>
  <dcterms:modified xsi:type="dcterms:W3CDTF">2023-03-16T10:45:00Z</dcterms:modified>
  <cp:revision>3</cp:revision>
  <dc:subject/>
  <dc:title/>
</cp:coreProperties>
</file>