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28.02.2022</w:t>
        <w:tab/>
        <w:tab/>
        <w:tab/>
        <w:tab/>
        <w:tab/>
        <w:t xml:space="preserve">                                                                          № 252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форм проверочных листов, применяемых при    осуществлении муниципального контроля                                  на автомобильном транспорте, городском наземном электрическом транспорте                             и в дорожном хозяйстве на территории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в соответствие с действующим законодательством,                         в соответствии с федеральными законами от 31 июля 2020 года № 248-ФЗ                                            «О государственном контроле (надзоре) и муниципальном контроле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                  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формы проверочных листов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                      на территории Серовского городского округа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                      на первого заместителя главы администрации Серовского городского округа А.Ю. Пикулё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Серовский рабочи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18"/>
          <w:szCs w:val="28"/>
        </w:rPr>
      </w:pPr>
      <w:r>
        <w:rPr>
          <w:rFonts w:cs="Liberation Serif" w:ascii="Liberation Serif" w:hAnsi="Liberation Serif"/>
          <w:sz w:val="1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2.2022  № 25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1</w:t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jc w:val="center"/>
        <w:rPr/>
      </w:pPr>
      <w:r>
        <w:rPr>
          <w:rStyle w:val="1"/>
          <w:rFonts w:cs="Liberation Serif" w:ascii="Liberation Serif" w:hAnsi="Liberation Serif"/>
          <w:b/>
          <w:sz w:val="26"/>
          <w:szCs w:val="26"/>
        </w:rPr>
        <w:t xml:space="preserve">ПРОВЕРОЧНЫЙ ЛИСТ, </w:t>
      </w:r>
    </w:p>
    <w:p>
      <w:pPr>
        <w:pStyle w:val="11"/>
        <w:jc w:val="center"/>
        <w:rPr/>
      </w:pPr>
      <w:r>
        <w:rPr>
          <w:rStyle w:val="1"/>
          <w:rFonts w:cs="Liberation Serif" w:ascii="Liberation Serif" w:hAnsi="Liberation Serif"/>
          <w:b/>
          <w:sz w:val="26"/>
          <w:szCs w:val="26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11"/>
        <w:jc w:val="center"/>
        <w:rPr/>
      </w:pPr>
      <w:r>
        <w:rPr>
          <w:rStyle w:val="1"/>
          <w:rFonts w:cs="Liberation Serif" w:ascii="Liberation Serif" w:hAnsi="Liberation Serif"/>
          <w:b/>
          <w:sz w:val="26"/>
          <w:szCs w:val="26"/>
        </w:rPr>
        <w:t>и в дорожном хозяйстве (в части пассажирских перевозок) на территории Серовского городского округа</w:t>
      </w:r>
    </w:p>
    <w:p>
      <w:pPr>
        <w:pStyle w:val="11"/>
        <w:jc w:val="center"/>
        <w:rPr>
          <w:rStyle w:val="1"/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/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45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 Вид контрольного мероприятия: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 w:before="24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 Форма проверочного листа утверждена постановлением администрации Серовского городского округа от «___» ________20___     №_________________________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 Место проведения контрольного мероприятия с заполнением проверочного листа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 Объект муниципального контроля_______________________________________________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 Реквизиты решения о проведении контрольного мероприятия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 Должность, фамилия и инициалы должностного лица (лиц) контрольного органа, проводящего (-их) контрольное мероприятие и заполняющего(-их) проверочный лис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______________________________________________________________________________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13"/>
        <w:gridCol w:w="2313"/>
        <w:gridCol w:w="357"/>
        <w:gridCol w:w="554"/>
        <w:gridCol w:w="1275"/>
        <w:gridCol w:w="198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о-мер стро-ки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приме-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неприменимо»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01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13"/>
        <w:gridCol w:w="2313"/>
        <w:gridCol w:w="357"/>
        <w:gridCol w:w="554"/>
        <w:gridCol w:w="1275"/>
        <w:gridCol w:w="198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ind w:left="274" w:hanging="142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Выполняются ли юридическим лицом или индивидуальным предпринимателем, осуществляющим перевозки по межмуниципальному маршруту регулярных перевозок (далее – контролируемое лицо),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с которыми заключен государственный контракт, работы, связанные с осуществлением регулярных перевозок по регулируемым тарифам, в соответствии с требованиями, установленными государственным заказчик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часть 3 статьи 14 Федерального закона от 13 июля 2015 го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20-ФЗ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ередается ли юридическим лицом или индивидуальным предпринимателем, которому выдано свидетельство об осуществлении перевозок по межмуниципальному маршруту регулярных перевозок, в режиме реального времени информация о месте нахождения транспортного средства, используемого для осуществления регулярных перевозок по нерегулируемым тарифам по маршруту, в региональную навигационно-информационную систему транспортного комплекса Свердловской обла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 части 4 статьи 17 Федерального закон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13 июля 2015 года № 220-ФЗ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уществляются ли контролируемым лицом перевозки по маршруту в соответствии с расписани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части 4-5 статьи 19 Федерального закон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8 ноября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007 года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, за исключением остановочных пунктов маршрута регулярных перевозок, в которых посадка (высадка) пассажиров осуществляется по их требован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7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1586 «Об утверждении Правил перевозок пассажиров и багажа автомобильным транспортом и городским наземным электрическим транспортом»;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9 статьи 2 Федерального закон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8 ноября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007 года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Указатели, определяющие место остановки транспортного средства для посадки (высадки) пассажиров на остановочных пунктах (за исключением указателей на остановочных пунктах, расположенных на территории автовокзалов, автостанций), содержат следующую обязательную информацию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) условное обозначение транспортного средства (автобуса, троллейбуса, трамвая), используемого для осуществления регулярных перевозок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) наименование остановочного пункта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) номера маршрутов регулярных перевозок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состав которых включен остановочный пункт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) наименование конечного остановочного пункта каждого маршрута регулярных перевозок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) расписание для всех маршрутов регулярных перевозок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состав которых включен остановочный пункт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 исключением остановочных пунктов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которых посадка (высадка) пассажиров осуществляется по их требованию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е) надпись «По требованию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становочных пунктах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 которых посадка (высадка) пассажиров осуществляется по их требованию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) надпись «Посадки нет» в остановочных пунктах, в которых осуществляется только высадка пассажиров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) наименование, адрес и контактные телефоны органа, обеспечивающего контроль за осуществлением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1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 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ассажир имеет право бесплатного пользования размещенными в зданиях автовокзала, автостанции залами ожидания и туалетами при наличии билета на перевозку по маршруту регулярных перевозок, в состав которого включен этот автовокзал, автостанция, либо копии электронного билета на бумажном носителе или в виде изображения на экране мобильного устрой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3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Режим работы автовокзала, автостанции соответствует графику прибытия и отправления транспортных средст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4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а территории и в основном здании автовокзала, автостанции владелец автовокзала, автостанции размещает информацию: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а) о маршрутах регулярных перевозок, в состав которых включены остановочные пункты, расположенные на территории автовокзала, автостанции, в том числе схемы таких маршрутов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б) о расписаниях перевозок по маршрутам регулярных перевозок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) о расположении предназначенных для обслуживания пассажиров и перевозчиков помещений автовокзала, автостанции, в том числе залов ожидания, билетных касс, комнаты матери и ребенка (при наличии), пунктов питания (при наличии), медицинского пункта для оказания первой помощи (при наличии), камеры хранения (при наличии), туалетов, а также о направлениях движения к ни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5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Информация, предусмотренная </w:t>
            </w:r>
            <w:hyperlink r:id="rId3">
              <w:r>
                <w:rPr>
                  <w:rStyle w:val="InternetLink"/>
                  <w:rFonts w:eastAsia="Liberation Serif" w:cs="Liberation Serif" w:ascii="Liberation Serif" w:hAnsi="Liberation Serif"/>
                  <w:sz w:val="26"/>
                  <w:szCs w:val="26"/>
                </w:rPr>
                <w:t xml:space="preserve">пунктом </w:t>
              </w:r>
            </w:hyperlink>
            <w:hyperlink r:id="rId4">
              <w:r>
                <w:rPr>
                  <w:rStyle w:val="InternetLink"/>
                  <w:rFonts w:eastAsia="Liberation Serif" w:cs="Liberation Serif" w:ascii="Liberation Serif" w:hAnsi="Liberation Serif"/>
                  <w:sz w:val="26"/>
                  <w:szCs w:val="26"/>
                </w:rPr>
                <w:t>15</w:t>
              </w:r>
            </w:hyperlink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Правил перевозок пассажиров и багажа автомобильным транспортом и городским наземным электрическим транспортом, размещается владельцем автовокзала, автостанции также на официальном сайте владельца автовокзала, автостанции (при наличии) в информационно-телекоммуникационной сети «Интернет» и должна быть доступна для ознакомления на таком сайте без взимания плат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4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6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340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а транспортных средствах, используемых для регулярных перевозок пассажиров и багажа, перевозчиком размещаются указатели маршрута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7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2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12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Указатель маршрута регулярных перевозок, размещаемый над лобовым стеклом транспортного средства и (или) в верхней части лобового стекла, содержит наименования начального и (или) конечного остановочных пунктов и номер маршрута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8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Указатель маршрута регулярных перевозок, размещаемый на правой стороне кузова по ходу транспортного средства, содержит номер маршрута регулярных перевозок, а также наименования начального, конечного и одного или нескольких промежуточных остановочных пунк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9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Указатель маршрута регулярных перевозок, размещаемый на заднем окне транспортного средства, содержит номер маршрута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0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опускается использование информационного электронного табло в качестве указателя маршрута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1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Указатели маршрута регулярных перевозок, указанные в </w:t>
            </w:r>
            <w:hyperlink r:id="rId5">
              <w:r>
                <w:rPr>
                  <w:rStyle w:val="InternetLink"/>
                  <w:rFonts w:eastAsia="Liberation Serif" w:cs="Liberation Serif" w:ascii="Liberation Serif" w:hAnsi="Liberation Serif"/>
                  <w:sz w:val="26"/>
                  <w:szCs w:val="26"/>
                </w:rPr>
                <w:t>пункте 18</w:t>
              </w:r>
            </w:hyperlink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Правил перевозок пассажиров и багажа автомобильным транспортом и городским наземным электрическим транспортом, в темное время суток освеще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2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M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vertAlign w:val="subscript"/>
              </w:rPr>
              <w:t>2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», над каждой дверью с наружной стороны перевозчиком укрепляется табличка с надписью «Вход» или наносится надпись «Вхо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3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Внутри транспортного средства, используемого для регулярных перевозок, перевозчиком размещается следующая обязательная информация: 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а) наименование, адрес и номер телефона перевозчика, фамилия водителя, а при наличии кондуктора - также фамилия кондуктора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б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) стоимость проезда, провоза ручной клади и перевозки багажа, за исключением случаев, когда транспортное средство используется для осуществления регулярных перевозок в междугородном или международном сообщении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г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) указатели мест расположения огнетушителей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е) указатели мест расположения кнопок остановки транспортного средства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ж) указатели аварийных выходов и правила пользования такими выходами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з) права и обязанности пассажиров согласно настоящим правилам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и) если транспортное средство используется для осуществления перевозок, подлежащих лицензированию, - номер соответствующей лицензии и наименование органа, выдавшего данную лицензию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4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транспортном средстве с 2 и более дверьми, через которые осуществляется выход пассажиров, за исключением транспортных средств категории «M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vertAlign w:val="subscript"/>
              </w:rPr>
              <w:t>2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», над каждой дверью с внутренней стороны перевозчиком укрепляется табличка с надписью «Выход» или наносится надпись «Выхо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5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оезд пассажиров по маршрутам регулярных перевозок осуществляется по билетам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7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340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случае если на маршруте регулярных перевозок применяются тарифы, учитывающие различный уровень обслуживания в транспортном средстве (наличие кондиционера, аудио- и видеоаппаратуры, туалета, багажных полок, предоставление питания и др.), перевозчик вправе указать в билете реквизиты, определяющие класс обслуживания. В этом случае перевозчик заблаговременно доводит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о сведения пассажиров информацию о классе обслужи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9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Билеты, при оформлении которых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, оформляются на основании документа, удостоверяющего личность пассажи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1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и оформлении электронного билета все реквизиты такого билета направляются в электронном виде на абонентский номер или адрес электронной почты, если они указаны пассажиром при оформлении электронного билета, или по требованию пассажира выдаются ему перевозчиком в виде копии электронного билета на бумажном носител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3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случае прекращения перевозки в связи с неисправностью транспортного средства, аварией или другими причинами пассажиры вправе воспользоваться приобретенным билетом для проезда в другом транспортном средстве, указанном перевозчиком. Пересадка пассажиров в другое транспортное средство организуется кондуктором или водителем того транспортного средства, на проезд в котором были приобретены билет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4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одажа билетов для проезда в междугородном сообщении в кассах автовокзалов, автостанций, а также в кассах на транспортно-пересадочных узлах и вокзалах иных видов транспорта, на территории которых расположен остановочный пункт, начинается не менее чем за 10 суток и заканчивается за 5 минут до отправления транспортного сред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5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Сдача багажа перевозчику оформляется багажной квитанци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45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а каждое место багажа крепится багажная бирка, копия которой выдается пассажир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48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8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багажной квитанции при сдаче для перевозки багажа с объявленной ценностью указывается объявленная стоимость багажа, а также сумма дополнительной платы за прием к перевозке багажа с объявленной ценность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49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0059"/>
        <w:gridCol w:w="45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tbl>
            <w:tblPr>
              <w:tblW w:w="896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2"/>
              <w:gridCol w:w="62"/>
              <w:gridCol w:w="62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«__»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48" w:type="dxa"/>
            <w:tcBorders/>
          </w:tcPr>
          <w:p>
            <w:pPr>
              <w:pStyle w:val="TableContents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2.2022  № 25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2</w:t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spacing w:lineRule="auto" w:line="240"/>
        <w:jc w:val="center"/>
        <w:rPr/>
      </w:pPr>
      <w:r>
        <w:rPr>
          <w:rStyle w:val="1"/>
          <w:rFonts w:cs="Liberation Serif" w:ascii="Liberation Serif" w:hAnsi="Liberation Serif"/>
          <w:b/>
          <w:sz w:val="26"/>
          <w:szCs w:val="26"/>
        </w:rPr>
        <w:t xml:space="preserve">ПРОВЕРОЧНЫЙ ЛИСТ, </w:t>
      </w:r>
    </w:p>
    <w:p>
      <w:pPr>
        <w:pStyle w:val="11"/>
        <w:spacing w:lineRule="auto" w:line="240"/>
        <w:jc w:val="center"/>
        <w:rPr>
          <w:rStyle w:val="1"/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(в части объектов дорожного сервиса) </w:t>
      </w:r>
    </w:p>
    <w:p>
      <w:pPr>
        <w:pStyle w:val="11"/>
        <w:spacing w:lineRule="auto" w:line="240"/>
        <w:jc w:val="center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на территории Серовского городского округа</w:t>
      </w:r>
    </w:p>
    <w:p>
      <w:pPr>
        <w:pStyle w:val="Normal"/>
        <w:rPr>
          <w:rStyle w:val="1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tbl>
      <w:tblPr>
        <w:tblW w:w="102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  <w:gridCol w:w="45"/>
      </w:tblGrid>
      <w:tr>
        <w:trPr/>
        <w:tc>
          <w:tcPr>
            <w:tcW w:w="1020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 Вид контрольного мероприятия: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 w:before="24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 Форма проверочного листа утверждена постановлением администрации Серовского городского округа от «___» _________20___ г. №________________________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 Место проведения контрольного мероприятия с заполнением проверочного листа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 Объект муниципального контроля_____________________________________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 Реквизиты решения о проведении контрольного мероприятия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______________________________________________________________________________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52"/>
        <w:gridCol w:w="2848"/>
        <w:gridCol w:w="334"/>
        <w:gridCol w:w="437"/>
        <w:gridCol w:w="1151"/>
        <w:gridCol w:w="1883"/>
      </w:tblGrid>
      <w:tr>
        <w:trPr/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о-мер стро-ки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тветы на вопросы</w:t>
            </w:r>
          </w:p>
        </w:tc>
      </w:tr>
      <w:tr>
        <w:trPr>
          <w:trHeight w:val="2521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а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т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приме-нимо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неприменимо»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52"/>
        <w:gridCol w:w="2848"/>
        <w:gridCol w:w="334"/>
        <w:gridCol w:w="437"/>
        <w:gridCol w:w="1151"/>
        <w:gridCol w:w="1883"/>
      </w:tblGrid>
      <w:tr>
        <w:trPr>
          <w:tblHeader w:val="true"/>
          <w:trHeight w:val="22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47" w:hanging="218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разрешения на строительство, выданного в порядке, установленном Градостроительным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оссийской Федерации и Федеральным законом от 8 ноября 2007 года         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оссийской Федерации и о внесении изменений в отдельные законодательные акты Российской Федерации», в случаях строительства, реконструкции объектов дорожного сервиса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и 4, 5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</w:t>
              <w:br/>
              <w:t xml:space="preserve">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соглас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письменной форм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приложением технических требований и условий владельца автомобильной дороги на строительство, реконструкцию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 статьи 22 и пункт 8 статьи 26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  <w:br/>
              <w:t xml:space="preserve">№ 257-ФЗ 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договора о присоединении объекта дорожного сервиса к автомобильной дороге с ее владельцем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7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57-ФЗ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сполнение лицами, осуществляющими строительство, реконструкцию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границах придорожных полос автомобильной дороги объектов капитального строительства, объектов, предназначен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осуществления дорожной деятельности, объектов дорожного сервиса, выданных им владельцем автомобильной дороги технических требований и услов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8 статьи 26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соглас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письменной форме владельца автомобильной дороги на выполнение реконструкции, капитального ремонта и ремонта примыканий объектов дорожного серви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ремонт примыканий объектов дорожного серви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автомобильным дорога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1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1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устройство объектов дорожного сервиса площадками для стоянки и остановки автомобил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техническими требованиям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с автомобильной дороги регионального значения. Оборудование подъездов и съездов при примыкании 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6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tbl>
            <w:tblPr>
              <w:tblW w:w="8969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5"/>
              <w:gridCol w:w="65"/>
              <w:gridCol w:w="65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«______»________ 20__ г.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дата заполнения проверочного листа)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br w:type="page"/>
      </w: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2.2022  № 25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3</w:t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jc w:val="center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ПРОВЕРОЧНЫЙ ЛИСТ,</w:t>
      </w:r>
    </w:p>
    <w:p>
      <w:pPr>
        <w:pStyle w:val="Normal"/>
        <w:jc w:val="center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(в части капитального ремонта и содержания дорог) на территории Серовского городского округа</w:t>
      </w:r>
    </w:p>
    <w:p>
      <w:pPr>
        <w:pStyle w:val="Normal"/>
        <w:rPr>
          <w:rStyle w:val="1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tbl>
      <w:tblPr>
        <w:tblW w:w="105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  <w:gridCol w:w="40"/>
        <w:gridCol w:w="3"/>
      </w:tblGrid>
      <w:tr>
        <w:trPr/>
        <w:tc>
          <w:tcPr>
            <w:tcW w:w="1053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 Вид контрольного мероприятия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 w:before="24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 Форма проверочного листа утверждена постановлением администрации Серовского городского округа от «___» _________20___ г. №_______________________________________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3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 Объект муниципального контроля____________________________________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570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 Реквизиты решения о проведении контрольного мероприятия: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____________________________________________________________________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0"/>
      </w:tblGrid>
      <w:tr>
        <w:trPr/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16"/>
          <w:szCs w:val="26"/>
        </w:rPr>
      </w:pPr>
      <w:r>
        <w:rPr>
          <w:rFonts w:cs="Liberation Serif" w:ascii="Liberation Serif" w:hAnsi="Liberation Serif"/>
          <w:sz w:val="16"/>
          <w:szCs w:val="26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52"/>
        <w:gridCol w:w="2551"/>
        <w:gridCol w:w="346"/>
        <w:gridCol w:w="437"/>
        <w:gridCol w:w="1305"/>
        <w:gridCol w:w="1951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о-мер стро-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а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приме-нимо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неприменимо»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52"/>
        <w:gridCol w:w="2551"/>
        <w:gridCol w:w="346"/>
        <w:gridCol w:w="437"/>
        <w:gridCol w:w="1305"/>
        <w:gridCol w:w="1951"/>
      </w:tblGrid>
      <w:tr>
        <w:trPr>
          <w:tblHeader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 статьи 22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ункты 3, 8 Порядка установления и использования полос отвода автомобильных дорог регионального значения, утвержденного постановлением Правительства Свердловской области от 12.01.2011 № 6-ПП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разрешения на строительство, выданного в порядке, установленном Градостроительным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оссийской Федерации и Федеральным законом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отдельные законодательные акты Российской Федерации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случаях строительства, реконструкции объектов дорожного сервис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и 4, 5 статьи 22 Федерального закона от 8 ноября 2007 года № 257-ФЗ </w:t>
              <w:br/>
              <w:t xml:space="preserve">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соглас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письменной форм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приложением технических требований и условий владельца автомобильной дороги на строительство, реконструкцию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 статьи 2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пункт 8 статьи 26 Федерального закона от 8 ноября 2007 года </w:t>
              <w:br/>
              <w:t xml:space="preserve">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договора о присоединении объекта дорожного сервиса к автомобильной дороге с ее владельце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асть 7 статьи 22 Федерального закона от 8 ноября 2007 года № 257-ФЗ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8 статьи 26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ремонт примыканий объектов дорожного серви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автомобильным дорога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1 статьи 22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1 статьи 22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оссийской Феде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устройство объектов дорожного сервиса площадками для стоян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становки автомобил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техническими требованиям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автомобильной дороги регионального значения. Оборудование подъездов и съездов при примыкан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6 статьи 22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65"/>
        <w:gridCol w:w="65"/>
        <w:gridCol w:w="65"/>
        <w:gridCol w:w="3071"/>
      </w:tblGrid>
      <w:tr>
        <w:trPr/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______» ________ 20__ г.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дата заполнения проверочного листа)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должность лица, заполнившего проверочный лист (подпись)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30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8"/>
        </w:tabs>
        <w:ind w:left="95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607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Times New Roman" w:hAnsi="Modern No. 20;Times New Roman" w:cs="Modern No. 20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sz w:val="24"/>
      <w:szCs w:val="24"/>
    </w:rPr>
  </w:style>
  <w:style w:type="character" w:styleId="WW8NumSt42z0">
    <w:name w:val="WW8NumSt4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color w:val="000000"/>
      <w:kern w:val="2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FF19213AA9B6D4E9A576F0748C79213EDE1089967A51EC0B64459D8D0B7595CEF2635559C77C61C8AB7BB9D5BF7F6D52E544027E5CD768jEUEL" TargetMode="External"/><Relationship Id="rId4" Type="http://schemas.openxmlformats.org/officeDocument/2006/relationships/hyperlink" Target="consultantplus://offline/ref=FEFF19213AA9B6D4E9A576F0748C79213EDE1089967A51EC0B64459D8D0B7595CEF2635559C77C61C8AB7BB9D5BF7F6D52E544027E5CD768jEUEL" TargetMode="External"/><Relationship Id="rId5" Type="http://schemas.openxmlformats.org/officeDocument/2006/relationships/hyperlink" Target="consultantplus://offline/ref=900F8BFFA3E132DE17B4F6C6C984585B1459864A20B29E4B9AB580910D83B8BFC52110778847D5517ACD5CB977CC7849D2AAB3FE6A394944PBV2L" TargetMode="External"/><Relationship Id="rId6" Type="http://schemas.openxmlformats.org/officeDocument/2006/relationships/hyperlink" Target="consultantplus://offline/ref=E6253F76ECBDE74FDB2F986E06BE2A51D2CF20D28159EBC721662C24D5WA5CJ" TargetMode="External"/><Relationship Id="rId7" Type="http://schemas.openxmlformats.org/officeDocument/2006/relationships/hyperlink" Target="consultantplus://offline/ref=E6253F76ECBDE74FDB2F986E06BE2A51D2CF20D28159EBC721662C24D5WA5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2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2-02-28T03:51:00Z</dcterms:modified>
  <cp:revision>6</cp:revision>
  <dc:subject/>
  <dc:title> </dc:title>
</cp:coreProperties>
</file>