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1</w:t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ПРОВЕРОЧНЫЙ ЛИСТ, </w:t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</w:t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>и в дорожном хозяйстве (в части пассажирских перевозок) на территории Серовского городского округа</w:t>
      </w:r>
    </w:p>
    <w:p>
      <w:pPr>
        <w:pStyle w:val="11"/>
        <w:jc w:val="center"/>
        <w:rPr>
          <w:rStyle w:val="1"/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/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45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 Вид контрольного мероприятия: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 Форма проверочного листа утверждена постановлением администрации Серовского городского округа от «___» ________20___     №_________________________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 Место проведения контрольного мероприятия с заполнением проверочного листа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 Объект муниципального контроля__________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 Реквизиты решения о проведении контрольного мероприятия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 Должность, фамилия и инициалы должностного лица (лиц) контрольного органа, проводящего (-их) контрольное мероприятие и заполняющего(-их) проверочный лис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13"/>
        <w:gridCol w:w="2313"/>
        <w:gridCol w:w="357"/>
        <w:gridCol w:w="554"/>
        <w:gridCol w:w="1275"/>
        <w:gridCol w:w="19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о-мер стро-к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приме-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неприменимо»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13"/>
        <w:gridCol w:w="2313"/>
        <w:gridCol w:w="357"/>
        <w:gridCol w:w="554"/>
        <w:gridCol w:w="1275"/>
        <w:gridCol w:w="198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274" w:hanging="142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Выполняются ли юридическим лицом или индивидуальным предпринимателем, осуществляющим перевозки по межмуниципальному маршруту регулярных перевозок (далее – контролируемое лицо),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с которыми заключен государственный контракт, работы, связанные с осуществлением регулярных перевозок по регулируемым тарифам, в соответствии с требованиями, установленными государственным заказчик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часть 3 статьи 14 Федерального закона от 13 июля 2015 год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20-ФЗ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ередается ли юридическим лицом или индивидуальным предпринимателем, которому выдано свидетельство об осуществлении перевозок по межмуниципальному маршруту регулярных перевозок, в режиме реального времени информация о месте нахождения транспортного средства, используемого для осуществления регулярных перевозок по нерегулируемым тарифам по маршруту, в региональную навигационно-информационную систему транспортного комплекса Свердловской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 части 4 статьи 17 Федерального зако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13 июля 2015 года № 220-ФЗ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уществляются ли контролируемым лицом перевозки по маршруту в соответствии с распис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части 4-5 статьи 19 Федерального зако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8 ноября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007 года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7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1586 «Об утверждении Правил перевозок пассажиров и багажа автомобильным транспортом и городским наземным электрическим транспортом»;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9 статьи 2 Федерального зако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8 ноября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007 года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и, определяющие место остановки транспортного средства для посадки (высадки) пассажиров на остановочных пунктах (за исключением указателей на остановочных пунктах, расположенных на территории автовокзалов, автостанций), содержат следующую обязательную информацию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) условное обозначение транспортного средства (автобуса, троллейбуса, трамвая), используемого для осуществления регулярных перевозок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) наименование остановочного пункта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) номера маршрутов регулярных перевозок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остав которых включен остановочный пункт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) наименование конечного остановочного пункта каждого маршрута регулярных перевозок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) расписание для всех маршрутов регулярных перевозок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состав которых включен остановочный пункт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 исключением остановочных пунктов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которых посадка (высадка) пассажиров осуществляется по их требованию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е) надпись «По требованию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становочных пунктах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в которых посадка (высадка) пассажиров осуществляется по их требованию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) надпись «Посадки нет» в остановочных пунктах, в которых осуществляется только высадка пассажиров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) наименование, адрес и контактные телефоны органа, обеспечивающего контроль за осуществлением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1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ассажир имеет право бесплатного пользования размещенными в зданиях автовокзала, автостанции залами ожидания и туалетами при наличии билета на перевозку по маршруту регулярных перевозок, в состав которого включен этот автовокзал, автостанция, либо копии электронного билета на бумажном носителе или в виде изображения на экране мобильного устрой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3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Режим работы автовокзала, автостанции соответствует графику прибытия и отправления транспортных средст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4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а территории и в основном здании автовокзала, автостанции владелец автовокзала, автостанции размещает информацию: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а) о маршрутах регулярных перевозок, в состав которых включены остановочные пункты, расположенные на территории автовокзала, автостанции, в том числе схемы таких маршрутов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б) о расписаниях перевозок по маршрутам регулярных перевозок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) о расположении предназначенных для обслуживания пассажиров и перевозчиков помещений автовокзала, автостанции, в том числе залов ожидания, билетных касс, комнаты матери и ребенка (при наличии), пунктов питания (при наличии), медицинского пункта для оказания первой помощи (при наличии), камеры хранения (при наличии), туалетов, а также о направлениях движения к ни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Информация, предусмотренная </w:t>
            </w:r>
            <w:hyperlink r:id="rId2">
              <w:r>
                <w:rPr>
                  <w:rStyle w:val="InternetLink"/>
                  <w:rFonts w:eastAsia="Liberation Serif" w:cs="Liberation Serif" w:ascii="Liberation Serif" w:hAnsi="Liberation Serif"/>
                  <w:sz w:val="26"/>
                  <w:szCs w:val="26"/>
                </w:rPr>
                <w:t xml:space="preserve">пунктом </w:t>
              </w:r>
            </w:hyperlink>
            <w:hyperlink r:id="rId3">
              <w:r>
                <w:rPr>
                  <w:rStyle w:val="InternetLink"/>
                  <w:rFonts w:eastAsia="Liberation Serif" w:cs="Liberation Serif" w:ascii="Liberation Serif" w:hAnsi="Liberation Serif"/>
                  <w:sz w:val="26"/>
                  <w:szCs w:val="26"/>
                </w:rPr>
                <w:t>15</w:t>
              </w:r>
            </w:hyperlink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Правил перевозок пассажиров и багажа автомобильным транспортом и городским наземным электрическим транспортом, размещается владельцем автовокзала, автостанции также на официальном сайте владельца автовокзала, автостанции (при наличии) в информационно-телекоммуникационной сети «Интернет» и должна быть доступна для ознакомления на таком сайте без взимания плат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4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6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340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а транспортных средствах, используемых для регулярных перевозок пассажиров и багажа, перевозчиком размещаются указатели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7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2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ь маршрута регулярных перевозок, размещаемый над лобовым стеклом транспортного средства и (или) в верхней части лобового стекла, содержит наименования начального и (или) конечного остановочных пунктов и номер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8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ь маршрута регулярных перевозок, размещаемый на правой стороне кузова по ходу транспортного средства,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19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Указатель маршрута регулярных перевозок, размещаемый на заднем окне транспортного средства, содержит номер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0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опускается использование информационного электронного табло в качестве указателя маршрута регулярных перевоз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1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Указатели маршрута регулярных перевозок, указанные в </w:t>
            </w:r>
            <w:hyperlink r:id="rId4">
              <w:r>
                <w:rPr>
                  <w:rStyle w:val="InternetLink"/>
                  <w:rFonts w:eastAsia="Liberation Serif" w:cs="Liberation Serif" w:ascii="Liberation Serif" w:hAnsi="Liberation Serif"/>
                  <w:sz w:val="26"/>
                  <w:szCs w:val="26"/>
                </w:rPr>
                <w:t>пункте 18</w:t>
              </w:r>
            </w:hyperlink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Правил перевозок пассажиров и багажа автомобильным транспортом и городским наземным электрическим транспортом, в темное время суток освеще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2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M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bscript"/>
              </w:rPr>
              <w:t>2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», над каждой дверью с наружной стороны перевозчиком укрепляется табличка с надписью «Вход» или наносится надпись «Вхо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3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Внутри транспортного средства, используемого для регулярных перевозок, перевозчиком размещается следующая обязательная информация: 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а) наименование, адрес и номер телефона перевозчика, фамилия водителя, а при наличии кондуктора - также фамилия кондуктора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б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г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) указатели мест расположения огнетушителей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е) указатели мест расположения кнопок остановки транспортного средства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ж) указатели аварийных выходов и правила пользования такими выходами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з) права и обязанности пассажиров согласно настоящим правилам;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и) 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</w:t>
            </w:r>
          </w:p>
          <w:p>
            <w:pPr>
              <w:pStyle w:val="S1"/>
              <w:spacing w:before="0" w:after="0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4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транспортном средстве с 2 и более дверьми, через которые осуществляется выход пассажиров, за исключением транспортных средств категории «M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bscript"/>
              </w:rPr>
              <w:t>2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», над каждой дверью с внутренней стороны перевозчиком укрепляется табличка с надписью «Выход» или наносится надпись «Выхо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оезд пассажиров по маршрутам регулярных перевозок осуществляется по билетам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7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340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случае если на маршруте регулярных перевозок применяются тарифы, учитывающие различный уровень обслуживания в транспортном средстве (наличие кондиционера, аудио- и видеоаппаратуры, туалета, багажных полок, предоставление питания и др.), перевозчик вправе указать в билете реквизиты, определяющие класс обслуживания. В этом случае перевозчик заблаговременно доводит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о сведения пассажиров информацию о классе обслужи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29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Билеты,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, оформляются на основании документа, удостоверяющего личность пассажи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1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 оформлении электронного билета все реквизиты такого билета направляются в электронном виде на абонентский номер или адрес электронной почты, если они указаны пассажиром при оформлении электронного билета, или по требованию пассажира выдаются ему перевозчиком в виде копии электронного билета на бумажном носител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3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случае прекращения перевозки в связи с неисправностью транспортного средства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4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одажа билетов для проезда в междугородном сообщении в кассах автовокзалов, автостанций, а также в кассах на транспортно-пересадочных узлах и вокзалах иных видов транспорта, на территории которых расположен остановочный пункт, начинается не менее чем за 10 суток и заканчивается за 5 минут до отправления транспортного сред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3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Сдача багажа перевозчику оформляется багажной квитанци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45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а каждое место багажа крепится багажная бирка, копия которой выдается пассажир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48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18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40" w:hanging="208"/>
              <w:jc w:val="center"/>
              <w:textAlignment w:val="baselin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 багажной квитанции при сдаче для перевозки багажа с объявленной ценностью указывается объявленная стоимость багажа, а также сумма дополнительной платы за прием к перевозке багажа с объявленной ценность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ункт 49 постановления Прави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№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0059"/>
        <w:gridCol w:w="45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«__»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48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2</w:t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ПРОВЕРОЧНЫЙ ЛИСТ, </w:t>
      </w:r>
    </w:p>
    <w:p>
      <w:pPr>
        <w:pStyle w:val="11"/>
        <w:spacing w:lineRule="auto" w:line="240"/>
        <w:jc w:val="center"/>
        <w:rPr>
          <w:rStyle w:val="1"/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(в части объектов дорожного сервиса) </w:t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на территории Серовского городского округа</w:t>
      </w:r>
    </w:p>
    <w:p>
      <w:pPr>
        <w:pStyle w:val="Normal"/>
        <w:rPr>
          <w:rStyle w:val="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tbl>
      <w:tblPr>
        <w:tblW w:w="102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2"/>
        <w:gridCol w:w="45"/>
      </w:tblGrid>
      <w:tr>
        <w:trPr/>
        <w:tc>
          <w:tcPr>
            <w:tcW w:w="1020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 Вид контрольного мероприятия: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 Форма проверочного листа утверждена постановлением администрации Серовского городского округа от «___» _________20___ г. №________________________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 Место проведения контрольного мероприятия с заполнением проверочного листа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 Объект муниципального контроля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 Реквизиты решения о проведении контрольного мероприятия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52"/>
        <w:gridCol w:w="2848"/>
        <w:gridCol w:w="334"/>
        <w:gridCol w:w="437"/>
        <w:gridCol w:w="1151"/>
        <w:gridCol w:w="1883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о-мер стро-ки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2521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приме-нимо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неприменимо»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9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52"/>
        <w:gridCol w:w="2848"/>
        <w:gridCol w:w="334"/>
        <w:gridCol w:w="437"/>
        <w:gridCol w:w="1151"/>
        <w:gridCol w:w="1883"/>
      </w:tblGrid>
      <w:tr>
        <w:trPr>
          <w:tblHeader w:val="true"/>
          <w:trHeight w:val="22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-147" w:hanging="218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разрешения на строительство, выданного в порядке, установленном Градостроительным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оссийской Федерации и Федеральным законом от 8 ноября 2007 года         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 и о внесении изменений в отдельные законодательные акты Российской Федерации», в случаях строительства, реконструкции объектов дорожного сервис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и 4, 5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</w:t>
              <w:br/>
              <w:t xml:space="preserve">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исьменной форм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приложением технических требований и условий владельца автомобильной дороги на строительство, реконструкц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и пункт 8 статьи 26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  <w:br/>
              <w:t xml:space="preserve">№ 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7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57-ФЗ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сполнение лицами, осуществляющими строительство, реконструкц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границах придорожных полос автомобильной дороги объектов капитального строительства, объектов, предназначе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ля осуществления дорожной деятельности, объектов дорожного сервиса, выданных им владельцем автомобильной дороги технических требований и услов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8 статьи 26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исьменной форме владельца автомобильной дороги на выполнение реконструкции, капитального ремонта и ремонта примыканий объектов дорожного серви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ремонт примыканий объектов дорожного серви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автомобильным дорога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устройство объектов дорожного сервиса площадками для стоянки и остановки автомоби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техническими требованиям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6 статьи 22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8 ноября 2007 год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57-ФЗ «Об автомобильных дорогах и о дорожной деятельности 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tbl>
            <w:tblPr>
              <w:tblW w:w="8969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5"/>
              <w:gridCol w:w="65"/>
              <w:gridCol w:w="65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«______»________ 20__ г.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ата заполнения проверочного листа)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eastAsia="Liberation Serif" w:cs="Liberation Serif"/>
                      <w:sz w:val="26"/>
                      <w:szCs w:val="26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6"/>
                      <w:szCs w:val="26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br w:type="page"/>
      </w: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8.02.2022  № 25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№ 3</w:t>
      </w:r>
    </w:p>
    <w:p>
      <w:pPr>
        <w:pStyle w:val="Normal"/>
        <w:tabs>
          <w:tab w:val="clear" w:pos="720"/>
          <w:tab w:val="left" w:pos="39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11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ПРОВЕРОЧНЫЙ ЛИСТ,</w:t>
      </w:r>
    </w:p>
    <w:p>
      <w:pPr>
        <w:pStyle w:val="Normal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(в части капитального ремонта и содержания дорог) на территории Серовского городского округа</w:t>
      </w:r>
    </w:p>
    <w:p>
      <w:pPr>
        <w:pStyle w:val="Normal"/>
        <w:rPr>
          <w:rStyle w:val="1"/>
          <w:rFonts w:ascii="Liberation Serif" w:hAnsi="Liberation Serif" w:cs="Liberation Serif"/>
          <w:b/>
          <w:b/>
          <w:sz w:val="28"/>
          <w:szCs w:val="28"/>
        </w:rPr>
      </w:pPr>
      <w:r>
        <w:rPr/>
      </w:r>
    </w:p>
    <w:tbl>
      <w:tblPr>
        <w:tblW w:w="105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  <w:gridCol w:w="40"/>
        <w:gridCol w:w="3"/>
      </w:tblGrid>
      <w:tr>
        <w:trPr/>
        <w:tc>
          <w:tcPr>
            <w:tcW w:w="1053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 Вид контрольного мероприятия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 w:before="240" w:after="20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 Форма проверочного листа утверждена постановлением администрации Серовского городского округа от «___» _________20___ г. №_______________________________________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30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 Объект муниципального контроля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0570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5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5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________________________________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0"/>
      </w:tblGrid>
      <w:tr>
        <w:trPr/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52"/>
        <w:gridCol w:w="2551"/>
        <w:gridCol w:w="346"/>
        <w:gridCol w:w="437"/>
        <w:gridCol w:w="1305"/>
        <w:gridCol w:w="1951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о-мер стро-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Вопросы, отражающие содержание обязательных требований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снование (реквизиты нормативных правовых актов с указанием их структурных единиц, которыми установлены обязательные требования)</w:t>
            </w:r>
          </w:p>
        </w:tc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Д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Неприме-ним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подлежит обязательному заполнению в случае заполнения граф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неприменимо»)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52"/>
        <w:gridCol w:w="2551"/>
        <w:gridCol w:w="346"/>
        <w:gridCol w:w="437"/>
        <w:gridCol w:w="1305"/>
        <w:gridCol w:w="1951"/>
      </w:tblGrid>
      <w:tr>
        <w:trPr>
          <w:tblHeader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разрешения на строительство, выданного в порядке, установленном Градостроительны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оссийской Федерации и Федеральным законом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отдельные законодательные акты Российской Федерации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лучаях строительства, реконструкции объектов дорожного серви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и 4, 5 статьи 22 Федерального закона от 8 ноября 2007 года № 257-ФЗ </w:t>
              <w:br/>
              <w:t xml:space="preserve">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исьменной форм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приложением технических требований и условий владельца автомобильной дороги на строительство, реконструкци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 статьи 2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пункт 8 статьи 26 Федерального закона от 8 ноября 2007 года </w:t>
              <w:br/>
              <w:t xml:space="preserve">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сть 7 статьи 22 Федерального закона от 8 ноября 2007 года № 257-ФЗ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8 статьи 26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ремонт примыканий объектов дорожного серви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автомобильным дорога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11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Российской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устройство объектов дорожного сервиса площадками для стоян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становки автомоби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техническими требованиям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автомобильной дороги регионального значения. Оборудование подъездов и съездов при примыкан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часть 6 статьи 22 Федерального закона от 8 ноября 2007 года № 257-ФЗ «Об автомобильных дорогах и о дорож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Российской Феде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 о внесении измен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7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65"/>
        <w:gridCol w:w="65"/>
        <w:gridCol w:w="65"/>
        <w:gridCol w:w="3071"/>
      </w:tblGrid>
      <w:tr>
        <w:trPr/>
        <w:tc>
          <w:tcPr>
            <w:tcW w:w="6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«______» ________ 20__ г.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дата заполнения проверочного лист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должность лица, заполнившего проверочный лист (подпись)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30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44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sz w:val="24"/>
      <w:szCs w:val="24"/>
    </w:rPr>
  </w:style>
  <w:style w:type="character" w:styleId="WW8NumSt42z0">
    <w:name w:val="WW8NumSt4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color w:val="000000"/>
      <w:kern w:val="2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3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4" Type="http://schemas.openxmlformats.org/officeDocument/2006/relationships/hyperlink" Target="consultantplus://offline/ref=900F8BFFA3E132DE17B4F6C6C984585B1459864A20B29E4B9AB580910D83B8BFC52110778847D5517ACD5CB977CC7849D2AAB3FE6A394944PBV2L" TargetMode="External"/><Relationship Id="rId5" Type="http://schemas.openxmlformats.org/officeDocument/2006/relationships/hyperlink" Target="consultantplus://offline/ref=E6253F76ECBDE74FDB2F986E06BE2A51D2CF20D28159EBC721662C24D5WA5CJ" TargetMode="External"/><Relationship Id="rId6" Type="http://schemas.openxmlformats.org/officeDocument/2006/relationships/hyperlink" Target="consultantplus://offline/ref=E6253F76ECBDE74FDB2F986E06BE2A51D2CF20D28159EBC721662C24D5WA5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2:00Z</dcterms:created>
  <dc:creator>User</dc:creator>
  <dc:description/>
  <cp:keywords/>
  <dc:language>en-US</dc:language>
  <cp:lastModifiedBy>semisheva</cp:lastModifiedBy>
  <cp:lastPrinted>2020-11-16T08:37:00Z</cp:lastPrinted>
  <dcterms:modified xsi:type="dcterms:W3CDTF">2022-04-13T08:12:00Z</dcterms:modified>
  <cp:revision>7</cp:revision>
  <dc:subject/>
  <dc:title> </dc:title>
</cp:coreProperties>
</file>