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А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Style17"/>
        <w:spacing w:before="0" w:after="0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>от 28.02.2022 № 251</w:t>
      </w:r>
      <w:r>
        <w:rPr>
          <w:rFonts w:cs="Liberation Serif" w:ascii="Liberation Serif" w:hAnsi="Liberation Serif"/>
          <w:b/>
          <w:i/>
          <w:sz w:val="26"/>
          <w:szCs w:val="26"/>
        </w:rPr>
        <w:tab/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РОЧНЫЙ ЛИСТ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меняемый при осуществлении </w:t>
      </w:r>
      <w:r>
        <w:rPr>
          <w:rFonts w:cs="Liberation Serif" w:ascii="Liberation Serif" w:hAnsi="Liberation Serif"/>
          <w:b/>
          <w:iCs/>
          <w:sz w:val="28"/>
          <w:szCs w:val="28"/>
        </w:rPr>
        <w:t>муниципального жилищного контро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территории </w:t>
      </w:r>
      <w:r>
        <w:rPr>
          <w:rFonts w:cs="Liberation Serif" w:ascii="Liberation Serif" w:hAnsi="Liberation Serif"/>
          <w:b/>
          <w:iCs/>
          <w:sz w:val="28"/>
          <w:szCs w:val="28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sz w:val="32"/>
          <w:szCs w:val="28"/>
        </w:rPr>
      </w:pPr>
      <w:r>
        <w:rPr>
          <w:rFonts w:cs="Liberation Serif" w:ascii="Liberation Serif" w:hAnsi="Liberation Serif"/>
          <w:b/>
          <w:iCs/>
          <w:sz w:val="32"/>
          <w:szCs w:val="28"/>
        </w:rPr>
      </w:r>
    </w:p>
    <w:tbl>
      <w:tblPr>
        <w:tblW w:w="10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. Вид контрольного мероприятия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119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2. Форма проверочного листа утверждена постановлением администрации </w:t>
            </w:r>
            <w:r>
              <w:rPr>
                <w:rFonts w:cs="Liberation Serif" w:ascii="Liberation Serif" w:hAnsi="Liberation Serif"/>
                <w:iCs/>
                <w:sz w:val="23"/>
                <w:szCs w:val="23"/>
              </w:rPr>
              <w:t xml:space="preserve">Серовского городского округа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 от «___» _________20___  года №________ 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. Объект муниципального контроля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. Реквизиты решения о проведении контрольного мероприятия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9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      </w:r>
          </w:p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409"/>
              <w:gridCol w:w="2977"/>
              <w:gridCol w:w="567"/>
              <w:gridCol w:w="567"/>
              <w:gridCol w:w="936"/>
              <w:gridCol w:w="1899"/>
            </w:tblGrid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Номер строк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Основание (реквизиты нормативных правовых актов 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0" w:right="-114" w:hanging="0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Не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23" w:hanging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Непри-меним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Примечание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«неприменимо»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409"/>
              <w:gridCol w:w="2977"/>
              <w:gridCol w:w="567"/>
              <w:gridCol w:w="567"/>
              <w:gridCol w:w="936"/>
              <w:gridCol w:w="1899"/>
            </w:tblGrid>
            <w:tr>
              <w:trPr>
                <w:tblHeader w:val="true"/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7</w:t>
                  </w:r>
                </w:p>
              </w:tc>
            </w:tr>
            <w:tr>
              <w:trPr>
                <w:trHeight w:val="3366" w:hRule="atLeast"/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Размещение управляющей компанией, товариществом собственников жилья, жилищным кооперативом и иным специализированным потребительским кооперативом, осуществляющим управление многоквартирным домом (далее – МКД), информации об объекте жилищного фонда  на официальном сайте государственной информационной систем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Федеральный закон от 21 июля 2014 года № 209-ФЗ                           «О государственной информационной системе жилищно-коммунального хозяйств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требований по содержанию придомовой территории в теплый период го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Жилищного кодекса Российской Федерации (далее –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)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 «ж» пункта 11 Правил содержания общего имущества в многоквартирном доме, утвержденных постановлением Правительства Российской Федерации от 13.08.2006 № 491 (далее – Правила № 491),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 416 (далее – Правила № 416), пункты 3.5.9, 3.8.3, 3.9.1 Правил и норм технической эксплуатации жилищного фонда, утвержденных постановлением Госстроя Российской Федерации от 27.09.2003 № 170 (далее – Правила № 17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3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требований по содержанию придомовой территории в холодный период год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 «г» пункта 11 Правил № 491, пункт 24 постановления Правительства Российской Федерации                       от 03.04.2013 № 290  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Постановление № 290), подпункт «д» пункта 4 Правил № 416, пункты 3.6.4.; 3.6.21. Правил 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4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требований в области обращения с твердыми коммунальными отхода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, подпункт «д (2)» пункта 11 Правил № 491, пункт 26 (1) Постановления № 290, подпункт «д» пункта 4 Правил № 416, подпункты «а», «в» пункта 148 (22) 1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 354                          «О предоставлении коммунальных услуг собственникам и пользователям помещений в многоквартирных домах и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илых домов» (далее – Правила № 354), пункты 3.7.1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–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3.7.8, 3.7.15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5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всех видов фундаментов дом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№ 491, пункт 1 Постановления № 290, подпункт «д» пункта 4 Правил № 416, пункты 4.1.6, 4.1.7, 4.1.15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6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требований по содержанию подвальных помещений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,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 подпункты «а», «з» пункта 11 Правил № 491, пункт 2 Постановления № 290, подпункт «д» пункта 4 Правил № 416, пункты 3.4.1–3.4.4, 4.1.1, 4.1.3, 4.1.10, 4.1.15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7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стен, фасада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3 Постановления № 290, подпункт «д» пункта 4 Правил № 416, пункты 4.2–4.2.2.4, 4.2.4.9, 4.10.2.1 Правил № 170, пункт 12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, утвержденных постановлением Правительства Свердловской области от 12.04.2011 № 390-ПП (далее – Перечень № 39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8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обязательных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перекрытий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4 Постановления № 290, подпункт «д» пункта 4 Правил № 416, пункты 4.3.1–4.3.7.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9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обязательных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колонн, столбов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5 Постановления № 290, подпункт «д» пункта 4 Правил № 4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10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 xml:space="preserve">Соблюдение обязательных требований по содержанию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>кровли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7 Постановления № 290, подпункт «д» пункта 4 Правил № 416, пункты 4.6.1.1, 4.10.2.1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обязательных требований по содержанию лестниц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пункт 8 Постановления № 290, подпункт «д» пункта 4 Правил № 416, пункты 3.2.2, 4.8.1, 4.8.3, 4.8.4, 4.8.7, 4.8.13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Соблюдение обязательных требований к содержанию полов, входящих в состав общего имущества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ЖК РФ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ы «а», «з» пункта 11 Правил № 491,              пункт 12 Постановления № 290, подпункт «д» пункта 4 Правил № 416, пункты 4.4.1, 4.4.3, 4.4.4–4.4.6, 4.4.8, 4.4.12, 4.4.16 Правил № 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3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Наличие договора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 статьи 161 ЖК РФ, подпункт «з» пункта 11 Правил № 491, пункт 21 Постановления № 290, подпункт «д» пункта 4 Правил № 416, подпункт «а» пункта 4, пункты 6–7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№ 410 (далее – Правила № 410), пункт 5.5.1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4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отопл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 статьи 161 ЖК РФ, подпункты «а», «в», «з» пункта 11 Правил № 491,             пункт 17 Постановления № 290, подпункт «д» пункта 4 Правил № 416, пункты 5.1.1–5.1.3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5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горячего водоснабж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 статьи 161 ЖК РФ, подпункты «а», «в», «з» пункта 11 Правил № 491, пункты 17, 18 Постановления № 290, подпункт «д» пункта 4 Правил № 416, пункты 5.1.1–5.1.3, 5.3.6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6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холодного водоснабж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-1.2., 2.1.-2.3 статьи 161 ЖК РФ, подпункты «а», «з» пункта 11 Правил № 491, пункты 17, 18 Постановления № 290, подпункт «д» пункта 4 Правил № 4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7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водоотвед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. статьи 161 ЖК РФ, подпункт «з» пункта 11 Правил № 491, пункт 18 Постановления № 290, подпункт «д» пункта 4 Правил № 416, пункты 5.8.1.-5.8.4.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8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электроснабжения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. статьи 161 ЖК РФ, подпункты «а», «з» пункта 11 Правил № 491, пункт 20 Постановления № 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9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систем вентиляции дом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–1.2, 2.1–2.3 статьи 161 ЖК РФ, подпункты «а», «з» пункта 11 Правил № 491, пункт 15 Постановления № 290, подпункт «д» пункта 4 Правил № 416, пункты 5.7.2, 5.7.3, 5.7.9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20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лифтового оборудования МК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-1.2, 2.1–2.3 статьи 161 ЖК РФ, подпункт «з» пункта 11 № 491, пункт 22 Постановления № 290, подпункт «д» пункта 4 Правил № 416, пункты 2.7.5, 5.10.2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1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Соблюдение обязательных требований по содержанию мусоропроводов МК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асти 1–1.2, 2.1–2.3 статьи 161 ЖК РФ, подпункт «з» пункта 11 Правил № 491, пункты 14, 26 (1)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Постановления № 290</w:t>
                  </w: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, подпункт «д» пункта 4 Правил № 416, подпункт «в» пункта 148 (22) Правил № 354, пункты 5.9.10, 5.9.16, 5.9.17, 5.9.19, 5.9.20 Правил № 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Оказание услуг по сухой и влажной уборке тамбуров, холлов, коридоров, галерей, лифтовых площадок и лифтовых холлов и кабин, лестничных площадок и маршей, пандусов), подоконников, оконных решеток, перил лестниц, шкафов для электросчетчиков слаботочных устройств, почтовых ящиков, дверных коробок, полотен дверей, доводчиков, дверных ручек в помещениях, входящих в состав общего имущества в МКД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 xml:space="preserve">ч. 1-1.2.; 2.1.-2.3. ст. 161 ЖК РФ; пп. «з» п. 11 Правил № 491; п. 23 Перечня № 290; пп. «д» п. 4 Правил № 416; п. 3.2.2; 3.2.7; 4.8.14 Правил № 170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3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Проведение обязательных мероприятий по энергосбережению и повышению энергетической эффективности в отношении общего имущества в до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  <w:t>части 1-1.2, 2.1–2.3 статьи 161 ЖК РФ, подпункт «и» пункта 11 Правил № 491, подпункт «д» пункта 4 Правил № 416, пункты 6–8, 11–13, 15, 17–18, 21–24, 26, 28–29, 32–34 Перечня № 390-П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right="-114" w:hanging="0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2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/>
                    </w:rPr>
                    <w:t>4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 xml:space="preserve">Размещение на досках объявлений, расположенных во всех подъездах МКД или в пределах земельного участка, на котором расположен МКД, информации, предусмотренной подпунктом «б» пункта 31 (или подпунктом «а» пункта 32) раздела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val="en-US" w:eastAsia="en-US"/>
                    </w:rPr>
                    <w:t>VIII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 xml:space="preserve"> Правил № 4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beration Serif" w:hAnsi="Liberation Serif" w:cs="Liberation Serif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  <w:t xml:space="preserve">часть 1 статьи 161 ЖК РФ, подпункт «б» пункта 31, подпункт «а» пункта 32 Правил </w:t>
                  </w: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  <w:t>№ 4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sz w:val="19"/>
                      <w:szCs w:val="19"/>
                    </w:rPr>
                  </w:pPr>
                  <w:r>
                    <w:rPr>
                      <w:rFonts w:cs="Liberation Serif" w:ascii="Liberation Serif" w:hAnsi="Liberation Seri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tbl>
            <w:tblPr>
              <w:tblW w:w="102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3"/>
              <w:gridCol w:w="154"/>
              <w:gridCol w:w="154"/>
              <w:gridCol w:w="154"/>
              <w:gridCol w:w="2947"/>
            </w:tblGrid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«__» ________ 20____ г.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(дата заполнения проверочного листа)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2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7:00Z</dcterms:created>
  <dc:creator>User</dc:creator>
  <dc:description/>
  <cp:keywords/>
  <dc:language>en-US</dc:language>
  <cp:lastModifiedBy>semisheva</cp:lastModifiedBy>
  <cp:lastPrinted>2022-02-24T15:21:00Z</cp:lastPrinted>
  <dcterms:modified xsi:type="dcterms:W3CDTF">2022-04-13T06:21:00Z</dcterms:modified>
  <cp:revision>13</cp:revision>
  <dc:subject/>
  <dc:title> </dc:title>
</cp:coreProperties>
</file>