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дикатор риска нарушения обязательных требований муниципального лесного контроля: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дикатором риска нарушения обязательных требований является получение в результате контрольного мероприятия без взаимодействия с контролируемым лицом методом спутниковых геодезических измерений (определений), фотограмметрическим методом, дистанционным способом  сведений об отклонении фактически занятой строительством объектов капитального строительства и (или) возведением некапитальных сооружений площади предоставленного лесного участка, от сведений о площади такого лесного участка, не занятой лесными насаждениями, содержащихся в материалах лесоустройства, более чем на 20% от 1 га предоставленного лесного участка.»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статья 1 главы 3 Положения о муниципальном лесном контроле на территории Серовского городского округа, утвержденного решением Думы Серовского городского округа от 28.10.2021 № 345 (в редакции от 24.10.2023 № 77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02:00Z</dcterms:created>
  <dc:creator>Клименкова Ольга Сергеевна</dc:creator>
  <dc:description/>
  <dc:language>en-US</dc:language>
  <cp:lastModifiedBy>abdulin</cp:lastModifiedBy>
  <dcterms:modified xsi:type="dcterms:W3CDTF">2023-10-31T03:02:00Z</dcterms:modified>
  <cp:revision>2</cp:revision>
  <dc:subject/>
  <dc:title/>
</cp:coreProperties>
</file>