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Cs w:val="24"/>
        </w:rPr>
      </w:pPr>
      <w:r>
        <w:rPr>
          <w:rFonts w:cs="Liberation Serif" w:ascii="Liberation Serif" w:hAnsi="Liberation Serif"/>
          <w:szCs w:val="24"/>
        </w:rPr>
        <w:t>Сведения о порядке досудебного обжалования решений контрольного органа, действий (бездействия) его должностных лиц</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 соответствии с пунктом 4 статьи 39 Федерального закона от 31 июля 2020 года № 248-ФЗ «О государственном контроле (надзоре) и муниципальном контроле в Российской Федерации», пунктом 13 статьи 1 главы 1 Положения о муниципальном лесном контроле на территории Серовского городского округа, утвержденного решением Думы Серовского городского округа от 28.10.2021 № 345, досудебный порядок подачи жалоб при осуществлении муниципального земельного контроля не применяется.</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В соответствии со статьей 218 Кодекса административного судопроизводства Российской Федерации гражданин, организация  могут обратиться в суд с требованиями об оспаривании решений, действий (бездействия) органа местного самоуправления, иного органа, наделенного отдельными государственными или иными публичными полномочиями, должностного лица,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Контролируемое лицо вправе в течение 30 дней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озражение должно содержать информацию, идентифицирующую контролируемое лицо, доводы, на основании которых контролируемое лицо не согласно с объявленным предостережением,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одтверждающих документов.</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Контрольный орган рассматривает поступившие возражения, а в случае необходимости с участием контролируемого лица, направившего возражение, или его уполномоченного представителя, запрашивает документы и материалы в иных органах, органах местного самоуправления, а также у лиц, в распоряжении которых могут находиться такие документы и материалы, и по результатам рассмотрения возражения контрольный орган принимает одно из следующих реше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1) удовлетворяет возражение в форме отмены объявленного предостережения;</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2) отказывает в удовлетворении возражения.</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Решение об отказе в удовлетворении возражения принимается в случае, если доводы, на основании которых контролируемое лицо не согласно с объявленным предостережением, не обоснованы требованиями законодательства Российской Федерации, Свердловской области, муниципальными правовыми актами Серовского городского округа и при указанных в предостережении готовящихся или возможных действиях (бездействиях) контролируемого лица сохраняется возможность нарушения обязательных требова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Мотивированный ответ о принятом решении по результатам рассмотрения возражения направляется контролируемому лицу, подавшему возражение, любым доступным способом.</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Повторно направленные возражения по тем же основаниям контрольным органом не рассматриваются.</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9:00Z</dcterms:created>
  <dc:creator>Клименкова Ольга Сергеевна</dc:creator>
  <dc:description/>
  <dc:language>en-US</dc:language>
  <cp:lastModifiedBy>semisheva</cp:lastModifiedBy>
  <dcterms:modified xsi:type="dcterms:W3CDTF">2022-02-10T12:09:00Z</dcterms:modified>
  <cp:revision>2</cp:revision>
  <dc:subject/>
  <dc:title/>
</cp:coreProperties>
</file>