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о способах получения консультаций по вопросам соблюдения обязательных требований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 xml:space="preserve">Должностное лицо контрольного органа, инспектор по обращениям контролируемых лиц и их представителей осуществляет консультирование без взимания пла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>Консультирование может осуществлять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по телефону 8(34385)75488,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посредством видео-конференц-связи (при имеющейся технической возможности),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- на личном приеме (с учетом ограничений, установленных распоряжением органа местного самоуправления в целях создания дополнительных мер по защите населения от новой коронавирусной инфекции (2019-nCoV) в Серовском городском округе)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>- в ходе проведения профилактического или контрольного мероприят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Консультирование осуществляется в виде разъяснений по вопросам, связанным с организацией и осуществлением муниципального лесного контроля,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>1) порядок осуществления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>2) порядок проведения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>3) порядок проведения профилактиче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>4) порядок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ремя консультирования при обращении по телефону, посредством видео-конференц-связи, на личном приеме составляет 10 минут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 осуществлении консультирования недопустимы нецензурные либо оскорбительные выражения, угрозы жизни, здоровью и имуществу должностного лица контрольного органа, инспектору, а также членам их семе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указанном случае должностное лицо контрольного органа, инспектор вправе прекратить консультирование без ответа по существу поставленных вопросов и сообщить контролируемому лицу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ым лицом направлен запрос о предоставлении письменного от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4"/>
        </w:rPr>
        <w:t>Письменный ответ направляется контролируемому лицу в порядке и в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14:00Z</dcterms:created>
  <dc:creator>Клименкова Ольга Сергеевна</dc:creator>
  <dc:description/>
  <dc:language>en-US</dc:language>
  <cp:lastModifiedBy>semisheva</cp:lastModifiedBy>
  <dcterms:modified xsi:type="dcterms:W3CDTF">2022-02-10T12:14:00Z</dcterms:modified>
  <cp:revision>2</cp:revision>
  <dc:subject/>
  <dc:title/>
</cp:coreProperties>
</file>