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ind w:left="10348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А</w:t>
      </w:r>
    </w:p>
    <w:p>
      <w:pPr>
        <w:pStyle w:val="Normal"/>
        <w:ind w:left="1034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34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8.02.2022  № 254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ВЕРОЧНЫЙ ЛИСТ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меняемый при осуществлении муниципального лесного контрол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территории 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753" w:type="dxa"/>
        <w:jc w:val="left"/>
        <w:tblInd w:w="13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</w:tblGrid>
      <w:tr>
        <w:trPr>
          <w:trHeight w:val="7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QR-к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ный орган – отраслевой орган администрации Серовского городского округа «Комитет по управлению муниципальным имуществом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проверочного листа утверждена постановлением администрации Серовского городского округа от ______  № 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ируемое лицо –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tyle17"/>
        <w:spacing w:before="100" w:after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ид контрольного мероприятия - ______________________________________________________________________________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(рейдовый осмотр, внеплановая выездная проверка, за исключением проверки исполнения решения контрольного органа об устранении выявленного нарушения обязательных требований, инспекционный визит, внеплановая документарная проверк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та заполнения проверочного листа - 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ъект контроля - 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8"/>
        </w:rPr>
        <w:t>(наименование объекта контроля, адрес или местоположение объекта контроля, кадастровый номер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есто проведения контрольного мероприятия - 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8"/>
        </w:rPr>
        <w:t>(по месту нахождения объекта контроля / по месту нахождения контрольного орган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квизиты приказа контрольного органа о проведении контрольного мероприятия - ____________________________________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етный номер контрольного мероприятия в едином реестре контрольных (надзорных) мероприятий - ___________________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лжность, фамилия и инициалы должностного лица, инспектора контрольного органа, проводящего контрольное мероприятие и заполняющего проверочный лист - ________________________________________________________________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исок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ных вопросов, отражающих содержание обязательных требований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07"/>
        <w:gridCol w:w="4712"/>
        <w:gridCol w:w="714"/>
        <w:gridCol w:w="700"/>
        <w:gridCol w:w="1212"/>
        <w:gridCol w:w="197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просы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жающие содержани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ательных требований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визиты нормативных правовых актов с указанием структурных единиц этих актов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приме-ним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длежит обязательному заполнению в случае заполнения графы «неприменимо»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07"/>
        <w:gridCol w:w="4712"/>
        <w:gridCol w:w="714"/>
        <w:gridCol w:w="700"/>
        <w:gridCol w:w="1212"/>
        <w:gridCol w:w="197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 ли контролируемое лицо проект освоения лес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ья 12, часть 1 статьи 88 и статья 89 Лесного кодекс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оставляется ли контролируемым лицом лесная декларация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2 статьи 26 Лесного кодекса Российской Федерации, пункт 2 приказа Минприроды России от 29.04.2021 № 303 «Об утверждении формы лесной декларации, порядка ее заполнения и подачи, требований к формату лесной декларации в электронной форм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людается ли контролируемым лицом лесохозяйственный регламен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2 статьи 24, статьи 87 Лесного кодекс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людаются ли контролируемым лицом запреты, установленные правилами санитарной безопасности в леса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статья 60.3 Лесного кодекса Российской Федерации, пункт 20 постановления Правительства Российской Федерации                 от 09.12.2020 № 2047 «Об утверждении Правил санитарной безопасности в лесах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людаются ли контролируемым лицом требования пожарной безопасности в части соблюдения норм наличия средств предупреждения и тушения лесных пожаров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а 3 Лесного кодекса Российской Федерации, часть в) пункта 12 Правил пожарной безопасности в лесах, утвержденных постановлением Правительства Российской Федерации                 от 07.10.2020 № 161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одится ли инструктаж своих работников или участников массовых мероприятий и других мероприятий о соблюдении требований о предупреждении возникновения лесных пожаров, а также о способах их туш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а 3 Лесного кодекса Российской Федерации, пункт 13 Правил пожарной безопасности в лесах, утвержденных постановлением Правительства Российской Федерации от 07.10.2020                   № 161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изводится ли очистка мест рубок от порубочных остатков одновременно с заготовкой древесин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а 3 Лесного кодекса Российской Федерации, пункт 26 Правил пожарной безопасности в лесах, утвержденных постановлением Правительства Российской Федерации от 07.10.2020               № 1614, пункт 12 Правил заготовки древесины и особенностей заготовки древесины в лесничествах, указанных                     в статье 23 Лесного кодекса Российской Федерации, утвержденного приказом Минприроды России от 01.12.2020 № 99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людаются ли контролируемым лицом меры санитарной безопасности в очагах вредных организмов -  способных нанести вред лесам и лесным ресурсам жизнеспособных растений любых видов, сортов или биологических типов, животных либо болезнетворных организмов любых видов, биологических типов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ья 60.3 Лесного кодекса Российской Федерации, пункт 21 Правил санитарной безопасности в лесах, утвержденных постановлением Правительства Российской Федерации от 09.12.2020 № 2047, приказ Минприроды России                 от 09.11.2020 № 912 «Об утверждении Правил осуществления мероприятий                   по предупреждению распространения вредных организмов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людаются ли контролируемым лицом сроки оставления в лесу неокоренной (незащищенной)  заготовленной древесины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ья 60.3 Лесного кодекса Российской Федерации, пункт 22 Правил санитарной безопасности в лесах, утвержденных постановлением Правительства Российской Федерации от 09.12.2020 № 20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вается ли очистка прилегающей                к лесу территории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и (или) лес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3 Лесного кодекса Российской Федерации, пункт 10 Правил пожарной безопасности в лесах, утвержденных постановлением Правительства Российской Федерации от 07.10.2020 № 16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Имеется ли у контролируемого лица решение о предоставлении лесного участка                           в постоянное (бессрочное) пользов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1 пункта 1 статьи 71 Лесного кодекс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ли у контролируемого лица договор аренды лесного участ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2 пункта 1 статьи 71 Лесного кодекс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ли у контролируемого лица договор безвозмездного пользования лесного участ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3 пункта 1 статьи 71 Лесного кодекс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людается ли контролируемым лицом запрет на засорение леса отходами производства и потреблени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пункт 9 Правил пожарной безопасности в лесах, утвержденных постановлением Правительства Российской Федерации                   от 07.10.2020 № 16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ается ли контролируемым лицом запрет на крепление аншлагов (средств наглядной агитации в целях предотвращения пожаров) к деревья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пункт 30 Правил санитарной безопасности в лесах, утвержденных постановлением Правительства Российской Федерации               от 09.12.2020 № 20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аются ли контролируемым лицом правила лесовосстановл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статьи 61 и 62 Лесного кодекса Российской Федерации, приказ Минприроды России  от 04.12.2020 № 1014 «Об утверждении Правил лесовосстановления, состава проекта лесовосстановления, порядка разработки проекта лесовосстановления               и внесения в него изменений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аются ли контролируемым лицом правила заготовки древесин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статья 29 Лесного кодекса Российской Федерации, Правила заготовки древесины и особенностей заготовки древесины                   в лесничествах, указанных в статье 23 Лесного кодекса Российской Федерации, утвержденного приказом Минприроды России от 01.12.2020 № 9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аются ли контролируемым лицом правила заготовки и сбора недревесных лесных ресурс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статья 32 Лесного кодекса Российской Федерации, приказ Минприроды России  от 28.07.2020 № 496 «Об утверждении Правил заготовки и сбора недревесных лесных ресурсов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аются ли контролируемым лицом правила использования лесов для осуществления научно-исследовательской деятельности, образовательной деятель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статья 40 Лесного кодекса Российской Федерации, приказ Минприроды России от 27.07.2020 № 487 «Об утверждении Правил использования лесов для осуществления научно-исследовательской деятельности, образовательной деятельно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аются ли контролируемым лицом правила использования лесов для осуществления рекреационной деятель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статья 41 Лесного кодекса Российской Федерации, приказ Минприроды России  от 09.11.2020 № 908 «Об утверждении Правил использования лесов                            для осуществления рекреационной деятельно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аются ли контролируемым лицом правила использования лесов для строительства, реконструкции, эксплуатации линейных объект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статья 45 Лесного кодекса Российской Федерации, приказ Минприроды России  от 10.07.2020 № 434 «Об утверждении Правил использования лесов для строительства, реконструкции, эксплуатации линейных объектов                        и Перечня случаев использования лесов для строительства, реконструкции, эксплуатации линейных объектов                       без предоставления лесного участка,                    с установлением или без установления сервитута, публичного сервитут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людаются ли контролируемым лицом порядок и последовательность проведения лесосечных работ при рубке лесных насажде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ья 23.2 Лесного кодекса Российской Федерации, приказ Минприроды России от 27.06.2016 № 367 «Об утверждении видов лесосечных работ, порядка и последовательности их проведения, формы технологической карты лесосечных работ, формы акта осмотра лесосеки и порядка осмотра лесосек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ли у  контролируемого лица положительное заключение муниципальной экспертизы на проект освоения лес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ья 12, часть 1 статьи 84, статья 89 Лесного кодекс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   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(фамилия, инициалы и подпись должностного лица,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спектора контрольного органа, проводящего контрольное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роприятие и заполняющего проверочный лист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2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3:00Z</dcterms:created>
  <dc:creator>User</dc:creator>
  <dc:description/>
  <cp:keywords/>
  <dc:language>en-US</dc:language>
  <cp:lastModifiedBy>Пользователь</cp:lastModifiedBy>
  <cp:lastPrinted>2022-02-28T17:12:00Z</cp:lastPrinted>
  <dcterms:modified xsi:type="dcterms:W3CDTF">2022-07-29T06:03:00Z</dcterms:modified>
  <cp:revision>2</cp:revision>
  <dc:subject/>
  <dc:title> </dc:title>
</cp:coreProperties>
</file>