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19» ноября 2024 года № 14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ричинения вреда (ущерба) охраняемым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законом ценностям при осуществлении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контроля на автомобильном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ранспорте, городском наземном электрическом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транспорте и в дорожном хозяйстве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на территории Серовского городского </w:t>
      </w:r>
    </w:p>
    <w:p>
      <w:pPr>
        <w:pStyle w:val="ConsPlusTitle"/>
        <w:tabs>
          <w:tab w:val="clear" w:pos="720"/>
          <w:tab w:val="left" w:pos="2867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круга на 2025 год</w:t>
        <w:tab/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3 «Об утверждении </w:t>
      </w:r>
      <w:hyperlink w:anchor="P4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положени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 на 2025 год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1:00Z</dcterms:created>
  <dc:creator>User</dc:creator>
  <dc:description/>
  <dc:language>en-US</dc:language>
  <cp:lastModifiedBy>Elizarova</cp:lastModifiedBy>
  <cp:lastPrinted>2024-11-19T15:12:00Z</cp:lastPrinted>
  <dcterms:modified xsi:type="dcterms:W3CDTF">2024-11-19T10:12:00Z</dcterms:modified>
  <cp:revision>4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