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szCs w:val="24"/>
        </w:rPr>
        <w:t xml:space="preserve">Протокол </w:t>
      </w:r>
      <w:r>
        <w:rPr>
          <w:rFonts w:eastAsia="Times New Roman" w:cs="Liberation Serif" w:ascii="Liberation Serif" w:hAnsi="Liberation Serif"/>
          <w:b/>
          <w:sz w:val="24"/>
          <w:szCs w:val="24"/>
        </w:rPr>
        <w:t>общественных обсуждений</w:t>
      </w:r>
    </w:p>
    <w:p>
      <w:pPr>
        <w:pStyle w:val="Style15"/>
        <w:spacing w:before="0" w:after="0"/>
        <w:jc w:val="center"/>
        <w:rPr/>
      </w:pPr>
      <w:r>
        <w:rPr>
          <w:rFonts w:cs="Liberation Serif" w:ascii="Liberation Serif" w:hAnsi="Liberation Serif"/>
        </w:rPr>
        <w:t>проекта приказа Отраслевого органа администрации Серовского городского округа «Комитет по управлению муниципальным имуществом» «Об утверждении формы проверочного листа, применяемого при осуществлении муниципального земельного контроля на территории Серовского городского округ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 xml:space="preserve">Дата оформления протокола общественных обсуждений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>«10» февраля 2022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b/>
          <w:bCs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 xml:space="preserve">Организатор общественных обсуждений: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раслевой орган администрации Серовского городского округа «Комитет по управлению муниципальным имуществом». 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>Оповещение о начале общественных обсуждений было опубликовано 21.01.2022 на официальном сайте администрации Серовского городского округа в информационно – телекоммуникационной сети «Интернет» по адресу http://www.adm-serov.ru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 xml:space="preserve">Информация,   содержащаяся   в   опубликованном   оповещении  о  начале общественных обсуждений: 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</w:rPr>
        <w:t>Срок проведения общественных обсуждений с 25 января 2022 до 9 февраля 2022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никами общественного обсуждения являются организации и граждане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Style15"/>
        <w:spacing w:before="0" w:after="0"/>
        <w:jc w:val="both"/>
        <w:rPr/>
      </w:pPr>
      <w:r>
        <w:rPr>
          <w:rFonts w:cs="Liberation Serif" w:ascii="Liberation Serif" w:hAnsi="Liberation Serif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ники общественных обсуждений вправе свободно выражать свое мнение и вносить предложения по вопросам, вынесенным на общественное обсуждение, путем направления письменных предложений в адрес контрольного органа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астники общественных обсуждений вправе вносить предложения по вопросу, вынесенному на общественное обсуждение, путем направления письменных предложений в адрес контрольного органа: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адресу: Свердловская обл., г. Серов, ул. Ленина, 140 в Отраслевой орган администрации Серовского городского округа «Комитет по управлению муниципальным имуществом»;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электронной почте zemkontrl@yandex.ru.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идентификации участники общественных обсуждений предоставляют сведения о себе (ФИО, адрес, контактный телефон — для граждан, наименование, ИНН, юридический адрес, контактный телефон — для организац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>Общественные обсуждения проводились в пределах Серовского городского окру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>Предложения  и замечания участников общественных обсуждений принимались с 25.01.2022 по 09.02.2022 включитель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  <w:t>Предложения  и замечания участников общественных обсуждений не поступили.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kern w:val="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контрольного органа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еровского городского округа – председатель ООА СГО «КУМИ» 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.Н. Гребенев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5:00Z</dcterms:created>
  <dc:creator>Клименкова Ольга Сергеевна</dc:creator>
  <dc:description/>
  <dc:language>en-US</dc:language>
  <cp:lastModifiedBy>semisheva</cp:lastModifiedBy>
  <cp:lastPrinted>2022-02-07T10:59:00Z</cp:lastPrinted>
  <dcterms:modified xsi:type="dcterms:W3CDTF">2022-02-10T06:15:00Z</dcterms:modified>
  <cp:revision>2</cp:revision>
  <dc:subject/>
  <dc:title/>
</cp:coreProperties>
</file>