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10348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5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РОЧНЫЙ ЛИСТ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муниципального земельного контрол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753" w:type="dxa"/>
        <w:jc w:val="left"/>
        <w:tblInd w:w="13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</w:tblGrid>
      <w:tr>
        <w:trPr>
          <w:trHeight w:val="7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QR-к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ный орган – отраслевой орган администрации Серовского городского округа «Комитет по управлению муниципальным имуществом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проверочного листа утверждена постановлением администрации Серовского городского округа от _____ № 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ируемое лицо –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Style17"/>
        <w:spacing w:before="100" w:after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ид контрольного мероприятия - ___________________________________________________________________________ </w:t>
      </w:r>
    </w:p>
    <w:p>
      <w:pPr>
        <w:pStyle w:val="Normal"/>
        <w:ind w:left="42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4"/>
          <w:szCs w:val="28"/>
        </w:rPr>
        <w:t>плановый/внеплановый рейдовый осмотр, плановая/внеплановая выездная проверка, за исключением проверки исполнения решения контрольного органа об устранении выявленного нарушения обязательных требований, плановый/внеплановый инспекционный визит, плановая/внеплановая документарная проверк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заполнения проверочного листа - 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ъект контроля - 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</w:t>
      </w:r>
      <w:r>
        <w:rPr>
          <w:rFonts w:cs="Liberation Serif" w:ascii="Liberation Serif" w:hAnsi="Liberation Serif"/>
          <w:sz w:val="24"/>
          <w:szCs w:val="28"/>
        </w:rPr>
        <w:t>(наименование объекта контроля, адрес или местоположение объекта контроля, кадастровый номер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есто проведения контрольного мероприятия - ______________________________________________________________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8"/>
        </w:rPr>
        <w:t>(по месту нахождения объекта контроля / по месту нахождения контрольного орган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квизиты приказа контрольного органа о проведении контрольного мероприятия - 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етный номер контрольного мероприятия в едином реестре контрольных (надзорных) мероприятий - _______________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жность, фамилия и инициалы должностного лица, инспектора контрольного органа, проводящего контрольное мероприятие и заполняющего проверочный лист - ____________________________________________________________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ных вопросов, отражающих содержание обязательных требований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03"/>
        <w:gridCol w:w="4465"/>
        <w:gridCol w:w="719"/>
        <w:gridCol w:w="701"/>
        <w:gridCol w:w="1540"/>
        <w:gridCol w:w="1815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-мер стро-ки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жающие содерж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нормативных правовых актов с указанием структурных единиц этих актов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примени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одлежит обязательному заполнению в случае заполнения графы «неприменимо»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03"/>
        <w:gridCol w:w="4465"/>
        <w:gridCol w:w="719"/>
        <w:gridCol w:w="701"/>
        <w:gridCol w:w="1540"/>
        <w:gridCol w:w="1815"/>
      </w:tblGrid>
      <w:tr>
        <w:trPr>
          <w:tblHeader w:val="true"/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 ли объект контроля следующие характеристики -  кадастровый номер, площадь, категорию земель, вид или виды разрешенного использования, вид, указанный в правоустанавливающем и (или) правоудостоверяющем документе, выданном до 31.01.1998,  описание местоположения границ (координаты характерных точек границ) и друг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2, пункт 3 статьи 6 Земельного кодекса Российской Федерации, статья  8 Федерального закона от 13 июля               2015 года № 218-ФЗ «О государственной регистрации недвижимо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тся ли у контролируемого лица предусмотренные законодательством Российской Федерации права на земл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 1 статьи 25, главы III и IV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ьзуется ли здание, сооружение, помещение в здании, расположенные на земельном участ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ь 5 пункта 1 статьи 1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регистрированы ли права либо обременение на используемый объект контроля в установленном порядке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 1 статьи 26 Земельного кодекса Российской Федерации, статья 8.1 Гражданского кодекса Российской Федерации, Федеральный закон                        от 13 июля 2015 года № 218-ФЗ                     «О государственной регистрации недвижимо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бращалось ли контролируемое лицо в администрацию Серовского городского округа по вопросам оформления прав на используемый объект контро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ункт 1 статьи 26 Земельного кодекса Российской Федерации, статья 3.3 Федерального закона от 25 октября                  2001 года № 137-ФЗ «О введении                      в действие Земельного кодекса Российской Федерац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сли объект контроля используется по договору аренды, передан ли он в аренду, субаренду,                          в безвозмездное пользование третьим лицам, переданы ли права на земельный участок в залог, внесены ли в качестве вкладов в уставный капитал хозяйственных товариществ и обществ или паевого взноса в производственный кооперати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ункты 5, 5.1, 6, 9 статьи 22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оответствует ли площадь используемого контролируемым лицом земельного участка  площади земельного участка, указанной                                в правоустанавливающих документа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ункт 1 статьи 25, пункт 1 статьи 26 Земельного кодекса Российской Федерации, статья 7.1 Кодекса Российской Федерации об административных правонаруш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формлено ли в установленном порядке право на земельный участок при переходе права собственности на здание, сооружение, находящиеся на земельном участк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татья 35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татья 39.33 Земельного кодекса Российской Федерации, постановление Правительства Свердловской области              от 26.08.2021 № 543-ПП «Об утверждении Положения о порядке и условиях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 ли договор на размещение нестационарного торгового объек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и 39.33, 39.36 Земельного кодекса Российской Федерации, постановление администрации Серовского городского округа от 30.10.2019 № 2426                           «Об утверждении условий размещения нестационарных торговых объектов на территории Серовского городского округ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ях, если использование объекта контроля привело к порче либо уничтожению плодородного слоя почвы, приведены ли объекты контроля в состояние, пригодное для использования в соответствии с разрешенным использованием, выполнены ли работы по рекультив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 5 статьи 13, статья 39.35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о ли контролируемым лицом внесение платы за землю (земельный налог, арендная плата, плата за использование земель или земельных участков, находящихся в государственной или муниципальной собственности, в том числе для возведения гражданами гаражей, являющихся некапитальными сооружениями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тья 39.36-1, 65 Земельного кодекса Российской Федерации, постановление Правительства Свердловской области   от 26.08.2021 № 543-ПП «Об утверждении Положения о порядке и условиях размещения объектов, виды которых устанавливаются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 администра-ции Серовского городского округа от 30.10.2019 № 2426 «Об утверждении условий размещения нестационарных торговых объектов на территории Серовского городского округ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а ли контролиру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ункт 2 статьи 3 Федерального закона  от 25 октября 2001 года № 137-ФЗ                «О введении в действие Зем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42, пункт 2 статьи 45, пункт 2 статьи 46, пункт 9 статьи 39.8 Земельного кодекса Российской Федерации, статья 284 Гражданского кодекса Российской Федерации,  часть 4 пункта 5 статьи 11 Федерального закона от 29 июля 2017 года № 217-ФЗ                      «О ведении гражданами садоводства                 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ьзуется ли земельный участок в соответствии с его целевым назначением и видом разрешенного использования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я 260 Гражданского кодекса Российской Федерации, пункт 2 статьи 7, статья 42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ли фактическое использование земельного участка градостроительному регламенту территориальной зоны, в которой находится объект контро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и 42, 85 Земельного кодекса Российской Федерации, статья 36 Градостроительного кодекса Российской Федерации, Правила землепользования и застройки Серовского городского округа, утвержденные решением Думы Серовского городского округа                       от 29.12.2009 № 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 ли фактическое использование земельного участка виду разрешенного использования и категории земель, содержащихся в сведениях Единого государственного реестра недвижим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ы ли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263 Гражданского кодекса Российской Федерации, статья 42 Земельного кодекса Российской Федерации, статья 36 Градострои-тельного кодекса Российской Федерации, Правила землепользования и застройки Серовского городского округа, утвержденные решением Думы Серовского городского округа                          от 29.12.2009 № 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 ли на объекте контроля самовольные построй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я 222 Гражданского кодекса Российской Федерации, статья 55.32 Градостроит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В целях охраны земель проводятся ли мероприятия по воспроизводству плодородия земель сельскохозяйственного назначения, защите земель от водной и ветровой эрозии, защите сельскохозяйственных угодий                          от зарастания деревьями и кустарниками, сорными растения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2 статьи 13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ается ли требование о недопущении самовольного занятия земельных участков, использовании земельных участков без предусмотренных законодательством Российской Федерации прав на земл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25 Земельного кодекса Российской Федерации, статья 8 Гражданского кодекса Российской Федерации, статья 7.1 Кодекса Российской Федерации об административных правонаруше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лучено ли разрешение на условно – разрешенный вид использования земельного участк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статья 39 Градостроительного кодекса Российской Федерации, Правила землепользования и застройки Серовского городского округа, утвержденные решением Думы Серовского городского округа                      от 29.12.2009 № 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о ли разрешение на строительство (реконструкцию), ввод в эксплуатацию объектов капитального строительства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расположенных на объекте контро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и 51, 51.1, 55 Градостроит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людены ли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и 27, 56, 106 Земельного кодекс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40"/>
          <w:szCs w:val="24"/>
        </w:rPr>
      </w:pPr>
      <w:r>
        <w:rPr>
          <w:rFonts w:cs="Liberation Serif" w:ascii="Liberation Serif" w:hAnsi="Liberation Serif"/>
          <w:sz w:val="40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4"/>
          <w:szCs w:val="24"/>
        </w:rPr>
      </w:pPr>
      <w:r>
        <w:rPr>
          <w:rFonts w:cs="Liberation Serif" w:ascii="Liberation Serif" w:hAnsi="Liberation Serif"/>
          <w:sz w:val="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   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фамилия, инициалы и подпись должностного лица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спектора контрольного органа, проводящего контрольное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роприятие и заполняющего проверочный лист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7:00Z</dcterms:created>
  <dc:creator>User</dc:creator>
  <dc:description/>
  <cp:keywords/>
  <dc:language>en-US</dc:language>
  <cp:lastModifiedBy>semisheva</cp:lastModifiedBy>
  <cp:lastPrinted>2020-11-16T08:37:00Z</cp:lastPrinted>
  <dcterms:modified xsi:type="dcterms:W3CDTF">2022-04-13T06:46:00Z</dcterms:modified>
  <cp:revision>5</cp:revision>
  <dc:subject/>
  <dc:title> </dc:title>
</cp:coreProperties>
</file>