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ндикаторы риска нарушения обязательных требований муниципального земельного контроля: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получение по результатам контрольного мероприятия без взаимодействия с контролируемым лицом с использованием публичных кадастровых карт, спутниковых карт, метода спутниковых геодезических измерений (определений), геодезического метода, фотограмметрического метода  сведений об отклонении фактической площади земельного участка, границы которого не установлены в соответствии с требованиями земельного законодательства, от сведений о площади земельного участка, содержащихся в документе, подтверждающем право на земельный участок, или при отсутствии такого документа исходя из сведений, содержащихся в документах, определявших местоположение границ земельного участка при его образовании, или от сведений о площади земельного участка, содержащихся в Едином государственном реестре недвижимости (далее – ЕГРН), а также сведений об отклонении фактической площади земельного участка, границы которого установлены в соответствии с требованиями земельного законодательства, относительно площади, сведения о которой содержатся в ЕГРН, на величину больше, чем допустимую для уточнения границ земельного участка согласно подпункту 32 пункта 1 статьи 26 Федерального закона от 13 июля 2015 года               № 218-ФЗ «О государственной регистрации недвижимости», а именно: фактическая площадь земельного участка больше значения площади, сведения о которой содержатся или содержались в ЕГРН или в документе, подтверждающем право на земельный участок, а при отсутствии такого документа исходя из сведений, содержащихся в документах, определявших местоположение границ земельного участка при его образовании, на величину более чем предельный минимальный размер земельного участка, установленный в соответствии с земельным законодательством, или, если такой размер не установлен, на величину более чем 10% площади, сведения о которой относительно этого земельного участка содержатся в ЕГР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получение в результате контрольного мероприятия без взаимодействия с контролируемым лицом в порядке межведомственного взаимодействия с органом, уполномоченным на осуществление государственного кадастрового учета и регистрацию прав, а также из архивных документов на владение землей, сведений об отсутствии зарегистрированного в установленном порядке права на земельный участок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 получение в результате контрольного мероприятия без взаимодействия  с контролируемым лицом в порядке межведомственного взаимодействия с органом, уполномоченным на осуществление государственного кадастрового учета и регистрацию прав, а также из архивных документов на владение землей, из учетных делах о земельных участках, из публичных кадастровых карт, материалов аэрофотосъемок, дистанционными способами сведений о несоответствии фактического использования земельного участка виду разрешенного использования, установленного в ЕГРН и (или) разрешенным градостроительным регламентом территориальной зоны, в которой находится земельный участок.»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(статья 1 главы 2 Положения о муниципальном земельном контроле на территории Серовского городского округа, утвержденного решением Думы Серовского городского округа от 28.10.2021 № 344 (в редакции от 24.10.2023 № 76)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00:00Z</dcterms:created>
  <dc:creator>Клименкова Ольга Сергеевна</dc:creator>
  <dc:description/>
  <cp:keywords/>
  <dc:language>en-US</dc:language>
  <cp:lastModifiedBy>abdulin</cp:lastModifiedBy>
  <dcterms:modified xsi:type="dcterms:W3CDTF">2023-10-31T03:03:00Z</dcterms:modified>
  <cp:revision>3</cp:revision>
  <dc:subject/>
  <dc:title/>
</cp:coreProperties>
</file>