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Cs w:val="24"/>
        </w:rPr>
      </w:pPr>
      <w:r>
        <w:rPr>
          <w:rFonts w:cs="Liberation Serif" w:ascii="Liberation Serif" w:hAnsi="Liberation Serif"/>
          <w:szCs w:val="24"/>
        </w:rPr>
        <w:t>Исчерпывающий перечень сведений, которые могут запрашиваться контрольным органом у контролируемого лица:</w:t>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t>1) документ, удостоверяющий личность;</w:t>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t>2) документ, подтверждающий полномочия руководителя юридического лица;</w:t>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t>3) документ, удостоверяющий представительские полномочия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t>4) документы, удостоверяющие (устанавливающие) права на земельный участок, если право на такой земельный участок не зарегистрировано в Едином государственном реестре недвижимости, а именно:</w:t>
      </w:r>
    </w:p>
    <w:p>
      <w:pPr>
        <w:pStyle w:val="Normal"/>
        <w:autoSpaceDE w:val="false"/>
        <w:ind w:firstLine="539"/>
        <w:jc w:val="both"/>
        <w:rPr/>
      </w:pPr>
      <w:r>
        <w:rPr>
          <w:rFonts w:cs="Liberation Serif" w:ascii="Liberation Serif" w:hAnsi="Liberation Serif"/>
          <w:szCs w:val="24"/>
        </w:rPr>
        <w:t>-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т 21.07.1997 № 122-ФЗ «О государственной регистрации прав на недвижимое имущество и сделок с ним»;</w:t>
      </w:r>
    </w:p>
    <w:p>
      <w:pPr>
        <w:pStyle w:val="Normal"/>
        <w:autoSpaceDE w:val="false"/>
        <w:ind w:firstLine="539"/>
        <w:jc w:val="both"/>
        <w:rPr/>
      </w:pPr>
      <w:r>
        <w:rPr>
          <w:rFonts w:cs="Liberation Serif" w:ascii="Liberation Serif" w:hAnsi="Liberation Serif"/>
          <w:szCs w:val="24"/>
        </w:rPr>
        <w:t>- выданные после введения в действие указанного закона и до начала выдачи свидетельств о государственной регистрации прав по форме, утвержденной Постановлением Правительства Российской Федерации от 18.02.1998 № 219 «Об утверждении Правил ведения Единого государственного реестра прав на недвижимое имущество и сделок с ним», в том числе свидетельства о праве собственности на землю по форме, утвержденной Указом Президента Российской Федерации от 27.10.1993 № 1767 «О регулировании земельных отношений и развитии аграрной реформы в России",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09.1991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autoSpaceDE w:val="false"/>
        <w:ind w:firstLine="720"/>
        <w:jc w:val="both"/>
        <w:rPr/>
      </w:pPr>
      <w:r>
        <w:rPr>
          <w:rFonts w:cs="Liberation Serif" w:ascii="Liberation Serif" w:hAnsi="Liberation Serif"/>
          <w:szCs w:val="24"/>
        </w:rPr>
        <w:t>5) свидетельство о праве на наследство;</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6) договор купли-продажи земельного участка и (или) здания, расположенного на нем, в случае, если земельный участок, находящийся в государственной или муниципальной собственности, не предоставлялся органом местного самоуправления на основании решения о предоставлении земельного участка в собственность бесплатно или в постоянное (бессрочное) пользова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договора безвозмездного пользования в случае предоставления земельного участка в безвозмездное пользование;</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7) иные документы, относящиеся к предмету контрольного мероприятия и необходимые и (или) имеющие значение для проведения оценки соблюдения контролируемым лицом обязательных требований, за исключением выписки из Единого государственного реестра недвижимости об объекте недвижимости, выписки из Единого государственного реестра недвижимости о переходе прав на объект недвижимости, выписки из Единого государственного реестра недвижимости о правах отдельного лица на имевшиеся (имеющиеся) у него объекты недвижимости, выписки из Единого государственного реестра недвижимости о кадастровой стоимости объекта недвижимости, кадастрового плана территории, сведений из Единого реестра субъектов малого и среднего предпринимательства, Единого реестра юридических лиц, Единого реестра индивидуальных предпринимателей.</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51:00Z</dcterms:created>
  <dc:creator>Клименкова Ольга Сергеевна</dc:creator>
  <dc:description/>
  <dc:language>en-US</dc:language>
  <cp:lastModifiedBy>semisheva</cp:lastModifiedBy>
  <dcterms:modified xsi:type="dcterms:W3CDTF">2022-02-03T04:51:00Z</dcterms:modified>
  <cp:revision>2</cp:revision>
  <dc:subject/>
  <dc:title/>
</cp:coreProperties>
</file>