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безопасности дорожного движения просит принять участие в опро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Заполненные анкеты просим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pros@adm-serov.ru</w:t>
        </w:r>
      </w:hyperlink>
      <w:r>
        <w:rPr/>
        <w:t xml:space="preserve"> с пометкой "Дороги"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дороги нужно отремонтировать в первую очередь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чарс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ев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вральской Революции (до Карла Маркса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елёна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рла Марк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еро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таллург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фаз должно быть у светофоров в Серове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о 5 фаз (4 автомобильные и 1 пешеходная - как на Ленина-К. Маркса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о 4 фазы (3 автомобильные и 1 пешеходная – как на Ленина-Л. Толстого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о 3 фазы (2 автомобильные и 1 пешеходная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о 2 фазы (пешеходы и автомобили двигаются одновременно – как на Ленина-Победы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центре – по 5 фаз, остальные по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– по 5 фаз, остальные по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о 4 фазы, остальные по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о 4 фазы, остальные по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о 3 фазы, остальные по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ком перекрестке следует изменить схему проезда по направленным полосам?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инская-(У ж/д переезда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инская-Кирова/Октябрьской Револю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а Толстого-Октябрьской Революции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иров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Заславс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ого-(у "Сбербанка"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ы ли на дорогах Серова «лежачие полицейские»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ни снижают аварийнос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пластиковые или надувны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вблизи шко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вблизи пешеходных переход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в центр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и создают помехи при движ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дорогу необходимо расширить, увеличив количество полос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рла Маркс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ьва Толст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й Револю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ин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Ф мост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сена (в поселок Энергетиков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 всего работа светофора организована на перекрёстке улиц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Заславс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Льва Толст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Карла Марк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Красноармей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ая/Нансена-Фуфачева/Проспект Серов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беды-(к старому храму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славского-( у "Сбербанка"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а Толстого-Октябрьской Револю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й Революции-Карла Марк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/Октябрьской Революции-Каквин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же всего работа светофора организована на перекрестке улиц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Заславс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Льва Толст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Карла Марк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-Красноармей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ая/Нансена-Фуфачева/Проспект Серо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-(к старому храму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славского-( у "Сбербанка"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-Побед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а Толстого-Октябрьской Револю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й Революции-Карла Марк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/Октябрьской Революции-Каквинска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шеходного перехода не хватает на улице/перекрёстк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шний» пешеходный переход расположен на улице/перекрёстк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 следует установить на перекрёстке/улиц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 нужно убрать с перекрёстка/ули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 организации дорожного движения в Серове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ужасно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плохо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удовлетворительно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хорошо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отлич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го дорожного знака не хватает и где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установлен ненужный дорожный знак (какой)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ас есть предложения по организации дорожного движения в Серове? Напишите нам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желанию. Они помогут составить нам более полную картину мнений горожан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5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5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5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о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дети до 18-ти лет?/Есть дети до 18-ти л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живу в центре горо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личный автомобиль (или автомобиль в семье)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автомобил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ма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автомобил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0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осипедис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пользуюсь общественным транспорто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адал(а) в ДТП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os@adm-se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1:00Z</dcterms:created>
  <dc:creator>Дмитрий</dc:creator>
  <dc:description/>
  <cp:keywords/>
  <dc:language>en-US</dc:language>
  <cp:lastModifiedBy>Якунчиков Вадим Константинович</cp:lastModifiedBy>
  <dcterms:modified xsi:type="dcterms:W3CDTF">2012-07-27T02:41:00Z</dcterms:modified>
  <cp:revision>2</cp:revision>
  <dc:subject/>
  <dc:title/>
</cp:coreProperties>
</file>