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а, посвященного Дню пенсион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еждународн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ю пожилых людей в Серовском городском округе,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94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нкурогов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сев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О «Серовская городск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 Я.Э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О «Серовский городской молочный завод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изводственного отделения Серовские электрические сети филиала ОАО «МРСК Урала» - «Свердловэнерг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персоналом ПАО «ОГК-2» - Серовская ГРЭ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ровской городск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аслевого органа администрации Серовского городского округа 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персоналом АО «Серовский завод ферросплав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ровского городского Совета ветеранов войны и труда (по согласованию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аслевого органа администрации Серовского городского округа «Управление культуры и молодежной поли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 С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оммерческим вопросам АО «Серовский механический заво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С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АУ СО «Комплексный центр социального обслуживания населения города Серо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политики Министерства социальной политики Свердловской области по городу Серову и Серовскому району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К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раслевого органа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АУ СО «Серовский дом-интернат для престарелых и инвали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шо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Серовского городск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общим вопросам ПАО «Надеждинский металлургический завод» (по согласованию)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8:00Z</dcterms:created>
  <dc:creator>Пользователь</dc:creator>
  <dc:description/>
  <cp:keywords/>
  <dc:language>en-US</dc:language>
  <cp:lastModifiedBy>Пользователь</cp:lastModifiedBy>
  <dcterms:modified xsi:type="dcterms:W3CDTF">2017-08-08T10:19:00Z</dcterms:modified>
  <cp:revision>1</cp:revision>
  <dc:subject/>
  <dc:title>СОСТАВ</dc:title>
</cp:coreProperties>
</file>