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есячника, посвященного Дню пенсионе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еждународному Дню пожилых люд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ровском городском округе,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62"/>
        <w:gridCol w:w="3001"/>
        <w:gridCol w:w="2175"/>
        <w:gridCol w:w="25"/>
        <w:gridCol w:w="2553"/>
        <w:gridCol w:w="2310"/>
        <w:gridCol w:w="6"/>
        <w:gridCol w:w="6"/>
        <w:gridCol w:w="2135"/>
        <w:gridCol w:w="19"/>
        <w:gridCol w:w="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, наименование площадки, на которой проводится мероприятие, ее адрес (город, поселок, улица, номер дома (каб.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 для пенсион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ловия предоставления услуги, контактный справочный телефон для записи или консультации)</w:t>
            </w:r>
          </w:p>
        </w:tc>
      </w:tr>
      <w:tr>
        <w:trPr/>
        <w:tc>
          <w:tcPr>
            <w:tcW w:w="1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. Установочно-организационные мероприят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собрание организационного комитета по проведению мероприятий в рамках месячника, посвященного Дню пенсионера и Дню пожилого человека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ов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 Ленина, 14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нкурогов Михаил Владимирович, заместитель главы администрации Серовского городского округ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раслевых штабов по проведению мероприятий в рамках месячника, посвященного Дню пенсионера и Дню пожилого челове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ов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 Ленина, 14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 август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нкурогов Михаил Владимирович, заместитель главы администрации Серовского городского округ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ами мероприятий будут сформированы штабы по проведению мероприятий в рамках месячника, посвященного Дню пенсионера и Дню пожилого челове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тиражирование детализированного муниципального Плана мероприятий по проведению месячника, посвященного Дню пенсионера и Дню пожилого челове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ов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 Ленина, 14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 август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месячника, посвященного Дню пенсионера и Дню пожилого человека, будет утвержден постановлением администрации Серовского городского округ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Наталия Александровна, начальник ООА СГО «Управление культуры и молодежной политик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Ольга Леонидовна, начальник Управления социальной политики по г.Серову и Серовскому району 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Серовского городского округа «О проведении месячника, посвященного Дню пенсионера и Международному Дню пожилых людей в Серовском городском округе, в 2017 году» будет опубликовано на официальном сайте администрации Серовского городского округа в разделе «Администрация» - «Документы», в газете «Серовский рабочий», на сайте Управления социальной политики по городу Серову и Серовскому район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й мониторинг исполнения утвержденного Плана мероприятий по проведению месячника, посвященного Дню пенсионера в Свердловской облас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по городу Серову и Серов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 Победы, 3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 –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Ольга Леонидовна, начальник Управления социальной политики по г.Серову и Серовскому району 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обеспечения «обратной связи» по вопросам организации и проведения мероприятий в рамках Месячника, принятия пожеланий и предложений пенсионеры могут обратиться по телефону «горячей лини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 85) 7-22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телефонного номера для организации «горячей линии» для пенсионеров по вопросам оказания медицинской помощи и леч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овская городская поликлиника ГБУЗ СО «Серовская городская боль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Окт.Революции, 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9, 2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август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рячая линия» по вопросам оказания медицинской помощи и лечения будет работать для пенсионеров по номер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 85) 6-95-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тянников Виктор Николаевич – заведующий отделением медицинской профилактики ГБУЗ СО «Серовская городск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«горячей линии» 6-95-04 для пенсионеров будет работать с понедельника по пятницу с 08.00 до 16.00 час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телефонного номера для организации «горячей линии» для пенсионеров по вопросам проведения мероприятий, в рамках месячника, посвященного Дню пенсионера и Дню пожилого челов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по городу Серову и Серов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 Победы, 3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рячая линия» по актуальным вопросам будет работать для пенсионеров по номер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 85) 7-22-1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Ольга Леонидовна, начальник Управления социальной политики по г.Серову и Серовскому району 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«горячей линии» 7-22-16 будет работать с понедельника по четверг с 09.00 до 17.00 часов, в пятницу с 09.00 до 16.00 час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чета об исполнении утвержденного Плана мероприятий месячника, посвященного Дню пенсионера и Дню пожилого человека в Серовском городском округе в 2016 год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по городу Серову и Серов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 Победы, 3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нтября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Ольга Леонидовна, начальник Управления социальной политики по г.Серову и Серовскому району 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обеспечения «обратной связи» по вопросам организации и проведения мероприятий в рамках Месячника, принятия пожеланий и предложений пенсионеры могут обратиться по телефону «горячей лини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 85) 7-22-16</w:t>
            </w:r>
          </w:p>
        </w:tc>
      </w:tr>
      <w:tr>
        <w:trPr>
          <w:trHeight w:val="35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тогового отчета об исполнении утвержденного Плана мероприятий месячника, посвященного Дню пенсионера и Дню пожилого человека в Серовском городском округе в 2017 год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по городу Серову и Серов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 Победы, 3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Ольга Леонидовна, начальник Управления социальной политики по г.Серову и Серовскому району 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обеспечения «обратной связи» по вопросам организации и проведения мероприятий в рамках Месячника, принятия пожеланий и предложений пенсионеры могут обратиться по телефону «горячей лини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 85) 7-22-16</w:t>
            </w:r>
          </w:p>
        </w:tc>
      </w:tr>
      <w:tr>
        <w:trPr/>
        <w:tc>
          <w:tcPr>
            <w:tcW w:w="1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I. Организационно-массовые мероприят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цветов и плодов «Дары лета» в городском совете ветеранов войны и тру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совет ветеранов войны и тру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уначарского, 13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цветов, плодов и овощ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рушин Виктор Иванович, председатель городского совета ветеранов войны и тру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6-20-9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кция «Аленький цветочек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выращивание комнатных растений для пожилых людей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№ 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, 18)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№ 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Серов, ул.Жданова, 20/1)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№ 4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Серов, ул.Попова, 2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-28 авгус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ое мероприятие в дошкольных учрежд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ментьева Ольга Борисовна, заведующий МАДОУ № 49 «Радуга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7-92-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готовление поздравительных стенгазет «Мои любимые бабушка и дедушка»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№ 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Серов, ул.Короленко, 31)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№ 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Серов, ул.Ленина, 183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28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ое мероприятие в дошкольных учрежд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ткина Татьяна Витальевна, заведующий МАДОУ № 21 «Сказка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6-79-8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Славим возраст золотой» для пенсионеров Серовского городского округ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металлур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узьмина, 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с сурдопереводом для членов Всероссийского общества глухи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рина Валерьевна, директор ГАУ СО «Комплексный центр социального обслуживания населения г.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6-10-9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лодов и овощ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тивное отделение Комплексного центра социального обслуживании населения г.Серов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г.Серов, ул.Ф.Революции, 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лодов и овощей для членов семей ветеранов боевых дейтсв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рина Валерьевна, директор ГАУ СО «Комплексный центр социального обслуживания населения г.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6-14-9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ая поездка членов клубного движения на туристическую базу «Шихан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турьинский городской окру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ая поездка «Поход выходного дн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рина Валерьевна, директор ГАУ СО «Комплексный центр социального обслуживания населения г.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6-14-9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я городская выставка цветов и плодов «Дары уральской природы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суга «Род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17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городская выставка цветов и плодов. В 2017 году тематика выставки посвящена Году экологии и 100-летию революции 1917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нская Елена Сергеевна, директор МАУ «Центр досуга «Родина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6-26-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программа, посвященная 280-летию поселка Вятчи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клуба п.Вятчи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г.Серов, ул.Вятчино, 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авгу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о-развлекательная програм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Алексей Владимирович, директор МБУК «Городской Дом культуры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6-23-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ечер воспоминаний «Посидим у самовар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К п.Филькин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г.Серов, ул.Хлюпина, 1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 авгус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матическая программа для пенсионеров, чаепит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фанасьев Алексей Владимирович, директор МБУК «Городской Дом культуры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лефон для справок – (343 85) 6-23-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здничная программа «Поздравление сотрудников-пенсионеров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У № 2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г.Серов, ул.Короленко, 31);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У № 2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г.Серов, ул.Ленина, 183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 авгус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здничное мероприятие, подготовленное воспитанниками детских са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яткина Татьяна Витальевна, заведующий МАДОУ №21 «Сказка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лефон для справок – (343 85) 6-79-8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Мы за чаем не скучаем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6 Централизованной библиотечной системы Серов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Филькино, ул.Путилова, 1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для пенсионеров посел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Екатерина Анатольевна, директор МБУК «ЦБС СГО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- 8908921564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Вальс листопад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23 Централизованной библиотечной системы Серов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Красноглинный, ул.Школьная, 2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для пенсионеров посел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Екатерина Анатольевна, директор МБУК «ЦБС СГО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- 8908921564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цветов и плодов «Дача – на удачу» для ветеранов ПАО «Надеждинский металлургический завод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ПАО «Надеждинский металлургический завод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Р.Молодежи, 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цветов, плодов и овощ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Ирина Викторовна, специалист отдела корпоративной культуры ПАО «Надеждинский металлург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5-21-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звлекательная программа «Осень жизни – пора золота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уб д.Морозков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ул.Советская, 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авгус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цертно-развлекательная программа для пенсионе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фанасьев Алексей Владимирович, директор МБУК «Городской Дом культуры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лефон для справок – (343 85) 6-23-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ровского исторического музе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ий исторический музей, выставочный з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г.Серов, ул.Ленина, 12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ыставок «Мир глазами путешественника», «Живопись и график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рина Валерьевна, директор ГАУ СО «Комплексный центр социального обслуживания населения г.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6-14-9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ниципальный этап областного фестиваля творчества пожилых людей  Свердловской области «Осеннее очарование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досуга «Роди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Серов, ул.Ленина, 17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творчества пенсионе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а Наталия Александровна, начальник ООА СГО «Управление культуры и молодежной политики»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нская Елена Сергеевна, директор МАУ «Центр досуга «Родина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6-25-8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звлекательная программа «Нам руки даны не для скук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м культуры д.Семенов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ул.Зеленая, 4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авгус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цертно-развлекательная программа для пенсионе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фанасьев Алексей Владимирович, директор МБУК «Городской Дом культуры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лефон для справок – (343 85) 6-23-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здничная программа «Осень подождет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м культуры п.Красноглинный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п.Красноглинный, ул.Школьная, 2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авгус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цертно-развлекательная программа для пенсионе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фанасьев Алексей Владимирович, директор МБУК «Городской Дом культуры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лефон для справок – (343 85) 6-23-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здничная программа «Пенсионерам посвящаетс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уб д.Поспелков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д.Поспелкова, ул.Школьная, 1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авгус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цертно-развлекательная программа для пенсионе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фанасьев Алексей Владимирович, директор МБУК «Городской Дом культуры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лефон для справок – (343 85) 6-23-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ый вечер «Кружатся юности дни золотые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24 Централизованной библиотечной системы Серов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Краснояр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Клубная, 1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</w:t>
            </w:r>
          </w:p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для пенсионеров посел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Екатерина Анатольевна, директор МБУК «ЦБС СГО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- 8908921564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здник для пожилых людей «Спас – всего припас!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м культуры п.Вятчин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п.Вятчино, 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авгус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цертно-развлекательная программа для пенсионе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фанасьев Алексей Владимирович, директор МБУК «Городской Дом культуры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лефон для справок – (343 85) 6-23-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звлекательная программа «Отдыхать не вредно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м культуры п.Андрианович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п.Ларьковка, ул.Октябрьская, 3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авгус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цертно-развлекательная программа для пенсионе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фанасьев Алексей Владимирович, директор МБУК «Городской Дом культуры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лефон для справок – (343 85) 6-23-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звлекательная программа «Песни из кино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м культуры п.Первомайский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п.Первомайский, ул.Советская, 2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авгус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цертно-развлекательная программа для пенсионе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фанасьев Алексей Владимирович, директор МБУК «Городской Дом культуры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лефон для справок – (343 85) 6-23-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цветов и плодов «Это вырастил я!» для пенсионеров АО «Серовский механический завод»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АО 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.Маркса, 1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цветов, плодов и овощей ветеранов пред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Тамара Васильевна, председатель ветеранской организации АО 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7-57-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детских подростковых клубах, посвященные Дню пенсионера Свердловской области и Дню пожилого челове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(подростковые) клубы Центра «Эдельвей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15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августа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 для воспитанников детских (подростковых) клубов, шефские концерты, встречи, круглые стол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Лариса Сергеевна, директор МБОУ ДОД Центр детский (подростковый) «Эдельвейс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7-43-7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здничная программа «Урожайный бум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уб п.Новая Кол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.Сосьвинская, 1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 авгус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цертно-развлекательная программа для пенсионе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фанасьев Алексей Владимирович, директор МБУК «Городской Дом культуры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лефон для справок – (343 85) 6-23-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курсная программа «Фильм. Фильм. Фильм!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м культуры п.Красноглинный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п.Красноглинный, ул.Школьная, 2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 авгус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курсная программа для пенсионе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фанасьев Алексей Владимирович, директор МБУК «Городской Дом культуры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лефон для справок – (343 85) 6-23-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арим улыбк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9 Централизованной библиотечной системы Серов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8 Марта, 38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</w:t>
            </w:r>
          </w:p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для пенсионеров посел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Екатерина Анатольевна, директор МБУК «ЦБС СГО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- 8950639518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Славим возраст золотой» для пенсионеров Серовского городского округ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Комплексного центра социального обслуживании населения г.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Парковая, 1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тематический конце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рина Валерьевна, директор ГАУ СО «Комплексный центр социального обслуживания населения г.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6-10-9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гровая программа «Бриллиантовая рук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м культуры п.Первомайский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п.Первомайский, ул.Советская, 2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 авгус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курсная программа для пенсионе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фанасьев Алексей Владимирович, директор МБУК «Городской Дом культуры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лефон для справок – (343 85) 6-23-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курсная программа «Наш богатый урожай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м культуры п.Первомайский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п.Первомайский, ул.Советская, 2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 авгус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ставка-конкурс цветов и пл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фанасьев Алексей Владимирович, директор МБУК «Городской Дом культуры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лефон для справок – (343 85) 6-23-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иновечер «Да здравствует кино!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м культуры п.Андрианович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п.Ларьковка, ул.Октябрьская, 3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 авгус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цертно-развлекательная программа для пенсионе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фанасьев Алексей Владимирович, директор МБУК «Городской Дом культуры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лефон для справок – (343 85) 6-23-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крытых дверей МБУК «Серовский исторический музей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овский исторический муз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Серов, ул.Ленина, 136, ул.Ленина, 12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авгу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1.00 – 19.</w:t>
            </w:r>
            <w:r>
              <w:rPr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бесплатного посещения экспозиционного зала пенсионер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кина Наталья Геннадьевна, директор МБУК «Серовский исторический музей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 проводятся для групп с численностью  от 10 человек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6-38-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знавательная программа «В мире кино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уб п.Краснояр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(д.Поспелкова,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.Клубная, 1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 авгус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знавательная программа для пенсионе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фанасьев Алексей Владимирович, директор МБУК «Городской Дом культуры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лефон для справок – (343 85) 6-23-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смотр-обсуждение фильма «Подкидыш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уб д.Морозков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д.Морозково, ул.Советская, 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 авгус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смотр филь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фанасьев Алексей Владимирович, директор МБУК «Городской Дом культуры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лефон для справок – (343 85) 6-23-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еседа «Расскажи о своем любимом кино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уб д.Поспелков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д.Поспелкова, ул.Школьная, 1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 авгус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матическая программа для пенсионе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фанасьев Алексей Владимирович, директор МБУК «Городской Дом культуры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лефон для справок – (343 85) 6-23-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цертная программа «Осень жизн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м культуры п.Ключевой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п.Ключевой, ул.Колхозная, 1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 авгус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цертно-развлекательная программа для пенсионе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фанасьев Алексей Владимирович, директор МБУК «Городской Дом культуры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лефон для справок – (343 85) 6-23-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курсная программа «Мое любимое кино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м культуры п.Ключевой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п.Ключевой, ул.Колхозная, 1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 авгус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курсная программа для пенсионе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фанасьев Алексей Владимирович, директор МБУК «Городской Дом культуры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лефон для справок – (343 85) 6-23-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ретро-площадка «Для тех, кто не считает года» для пенсионеров Серовского городского округ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Центра досуга «Род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17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раздничное мероприятие, посвященное Дню пенсионера, танцевальные мастер-классы для пенсионеров, выступления творческих коллективов и солис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Наталия Александровна, начальник ООА СГО «Управление культуры и молодежной политик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нская Елена Сергеевна, директор МАУ «Центр досуга «Родина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6-26-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Ночь кино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суга «Род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17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показ отечественных фильмов в зрительном зале Центра досуга «Родина», тематические викторины и конкурсы, развлекательные мероприятия, мастер-класс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Наталия Александровна, начальник ООА СГО «Управление культуры и молодежной политик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нская Елена Сергеевна, директор МАУ «Центр досуга «Родина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6-26-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Мы за чаем не скучаем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20 Централизованной библиотечной системы Серов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Ларьковка, ул.Октябрьская, 1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для пенсионеров посел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Екатерина Анатольевна, директор МБУК «ЦБС СГО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- 8950193284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встреча с ветеранами – Почетными металлургами Р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-зал Дворца культуры металлург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г.Серов, ул.Кузьмина, 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встреча, чествование ветеранов – Почетных металлург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нецова Ольга Викторовна, заместитель директора по общим вопросам ПАО «Надеждинский металлург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5-21-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оулингу среди пенсионеров и граждан пожилого возрас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ый клуб «Корон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г.Серов, ул.Заславского, 18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август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игре в боулин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рина Валерьевна, директор ГАУ СО «Комплексный центр социального обслуживания населения г.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6-14-9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Игровая программа «До свидания, лето, до свидани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м культуры п.Марся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п.Марсяты, ул.Зеленая, 19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м культуры п.Андрианович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п.Андриановичи, ул.Вокзальная, 4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0 августа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3.00;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матическая программа, выставка цветов и пл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фанасьев Алексей Владимирович, директор МБУК «Городской Дом культуры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лефон для справок – (343 85) 6-23-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Праздничная программа «Урожайный бум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К п.Филькин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г.Серов, ул.Хлюпина, 1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 авгус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ставка цветов и пл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фанасьев Алексей Владимирович, директор МБУК «Городской Дом культуры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лефон для справок – (343 85) 6-23-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опросов и ответов «Спроси специалист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2 Централизованной библиотечной системы Серов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Автодорожная, 1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</w:t>
            </w:r>
          </w:p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Екатерина Анатольевна, директор МБУК «ЦБС СГО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_ 7-93-9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, посвященная Дню пенсионера в Свердловской облас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реабилитации для несовершеннолетних (временный приют) Центра социальной помощи семье и детям города Се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Восточный, ул.Центральная, 5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тематический концерт для членов совета ветера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реветняк Ирина Владимировна, директор ГАУ СО «Центр социальной помощи семье и детям города 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6-35-6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акция «Красят и морщинки на лице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сп.Андрианови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Ларьковка, ул.Вокзальная, 4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открытками учителей-пенсионе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Ирина Георгиевна, директор МБОУ СО п.Андрианович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8953601292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 ветеранов в г.Екатеринбург для участия в областном торжественном собрании, посвященном Дню пенсионера в Свердловской облас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 СО ДИВ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 Екатеринбург, ул.Еремина, 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нный выезд представителей городского совета ветеранов и первичных ветеранских организац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рушин Виктор Иванович, председатель городского совета ветеранов войны и тру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6-20-9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лодов и овощей для ветеранов АО «Серовский завод ферросплавов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АО «Серовский завод ферросплав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начарского, 9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цветов, плодов и овощ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исин Анатолий Захарович, председатель Совета ветеранов АО «Серовский завод ферросплав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7-21-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ветеранов педагогического труда с Днем знан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тельные учреждения Серовского городского округ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детьми педагогов-ветера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ганов Александр Александрович, начальник ООА СГО Управление образова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лефон для справок – (343 85) 6-32-6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с ветеранами педагогического тру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общеобразовательная школа № 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Серов, ул.Крупской, 2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встреч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ь Наталья Владимировна, директор МАОУ СОШ № 15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 для справок – (343 85) 9-24-73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формационное собрание «День пенсионер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ая организация Всероссийского общества слеп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уначарского, 12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сен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Сергей Васильевич, руководитель Серовской МО ВОС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3-87-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роков добра «Славим возраст пожилой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9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ткрыток для граждан пожилого возрас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рина Валерьевна, директор ГАУ СО «Комплексный центр социального обслуживания населения г.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6-10-9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час «Почему мы отмечаем День пожилого человек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ий дом-интернат для престарелых и инвал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0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ча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 Анатолий Семенович, директор ГАУ «Серовский дом-интернат для престарелых и инвалид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6-08-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ветеранов педагогического труда с Днем учител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общеобразовательная школа № 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Серов, ул.Крупской, 2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встреча, вручение подар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ь Наталья Владимировна, директор МАОУ СОШ № 15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 для справок – (343 85) 9-24-73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гостиная «Песни нашей молодости». Концерт волонтер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ий дом-интернат для престарелых и инвал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0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узыкальное мероприятие для клиентов дома-интерната для престарелых и инвали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 Анатолий Семенович, директор ГАУ «Серовский дом-интернат для престарелых и инвалид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6-08-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«Почет и уважение старшему поколению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реабилитации для несовершеннолетних (временный приют) Центра социальной помощи семье и детям города Се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Ферросплавщиков, 16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етеранами социальной сферы, праздничный конце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тняк Ирина Владимировна, директор ГАУ СО «Центр социальной помощи семье и детям города 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 6-40-0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 из овощей и фруктов «Дары осен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11 «Золотой ключ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лючевая, 38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дет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Наталья Борисовна, заведующий МАДОУ № 11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7-18-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акция «Помоги пенсионеру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94 «Петуш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аляева, 1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акция для пенсионе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Любовь Михайловна, заведующий МАДОУ № 94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7-37-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кц3ия «Твори добро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реабилитации Центра социальной помощи семье и детям города Сер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г.Серов, ул.Луначарского, 98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ероприятие, вручение подар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тняк Ирина Владимировна, директор ГАУ СО «Центр социальной помощи семье и детям города 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 6-40-0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Тифлокинозал». Показ фильма «Юнкер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Д.Н.Мамина-Сибиря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славского, 2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художественного филь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Екатерина Анатольевна, директор МБУК «ЦБС СГО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7-30-8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Игры наших бабушек и дедушек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ский сад № 49 «Радуг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г.Серов, ул. Маяковского, 1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Ольга Борисовна, заведующий МАДОУ № 49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7-94-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пользователей библиотеки «Радуга талантов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Д.Н.Мамина-Сибиря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славского, 2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9 сентября</w:t>
            </w:r>
          </w:p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пенсионеров гор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Екатерина Анатольевна, директор МБУК «ЦБС СГО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7-30-8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епитие «Осеннее очарование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е отделение Комплексного центра социального обслуживания населения города Се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Ф.Революции, 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епитие для членов семей ветеранов боевых действ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рина Валерьевна, директора ГАУ СОН СО «Комплексный центр социального обслуживания населения города 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для справок – (343 85)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4-9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шашечного турни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ий дом-интернат для престарелых и инвал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0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турнира сувенир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 Анатолий Семенович, директор ГАУ «Серовский дом-интернат для престарелых и инвалид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6-08-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имфонического сезона Виртуального концертного з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ка Седжи и УАФО, прямая трансляц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Д.Н.Мамина-Сибиря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славского, 2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имфонического сез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Екатерина Анатольевна, директор МБУК «ЦБС СГО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7-30-8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Вместе с бабушкой моей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9 «Семицвет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-ая Овощная, 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шкина Надежда Александровна, заведующий МАДОУ № 9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7-67-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бега «Кросс нации – 2017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от Центра досуга «Род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17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забег жит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Александр Алексеевич, председатель ООА СГО «Комитет по физической культуре, спорту и туризму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6-30-6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«Бабушкины руки не знают скук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й ключ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ючевая, 38А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20 «Зорень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агерная, 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бабуш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Наталья Борисовна, заведующий МАДОУ № 11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7-18-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«Я вместе с дедушкой моим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9 «Семицвет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-ая Овощная, 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душ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шкина Надежда Александровна, заведующий МАДОУ № 9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7-67-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Прогулки по городу Серову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ий дом-интернат для престарелых и инвал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0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ероприятие для клиентов дома-интерната для престарелых и инвали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 Анатолий Семенович, директор ГАУ «Серовский дом-интернат для престарелых и инвалид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6-08-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Лучший рецепт от моей бабушк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№ 4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ецептов и их оформ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Ольга Борисовна, заведующий МАДОУ № 49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7-92-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концертный за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еребренников и А.Широченко «Белой акации гроздья душистые», прямая трансляц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Д.Н.Мамина-Сибиря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славского, 2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роман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Екатерина Анатольевна, директор МБУК «ЦБС СГО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7-30-8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етеранских творческих коллективов и солистов в окружном этапе областного фестиваля творчества пожилых людей «Осеннее очарование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раснотурьинс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лучших ветеранских творческих коллективов и солистов в окружном этапе фестива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а Наталия Александровна, начальник ООА СГО «Управление культуры и молодежной политики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6-25-8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нь физкультурника в Серовской организации Всероссийского общества слеп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а здоров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микрорайон Энергетиков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сен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о специалистами Пенсионного фонд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Сергей Васильевич, руководитель Серовской МО ВОС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3-87-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коративно-прикладного творчества клиентов Серовского дома-интерната для престарелых и инвалидов в Центральной городской библиотеке им.Д.Н.Мамина-Сибиря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 «Песни из любимых кинофильм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Д.Н.Мамина-Сибиря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славского, 2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ероприятие для клиентов дома-интерната для престарелых и инвали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 Анатолий Семенович, директор ГАУ «Серовский дом-интернат для престарелых и инвалид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6-08-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открыток пенсионерам микрорайона «Почта добр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№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расногвардейская, 1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самодельных открыт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ко Михаил Николаевич, директор МБОУ СОШ № 19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6-40-7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выезд клиентов Серовского дома-интерната для престарелых и инвалидов в Центральную городскую библиотеку им.Д.Н.Мамина-Сибиряка==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Д.Н.Мамина-Сибиря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славского, 2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лиентами дома-интерната для престарелых и инвалидов библиотечного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 Анатолий Семенович, директор ГАУ «Серовский дом-интернат для престарелых и инвалид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6-08-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Литературная карта мира. Зеленая серия путешестви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Сокровища Рифейских гор. Заповедники Урал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Д.Н.Мамина-Сибиря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славского, 2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заповедных местах Ура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Екатерина Анатольевна, директор МБУК «ЦБС СГО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7-30-8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вручение подарков ветеранам педагогического тру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№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расногвардейская, 1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сентябр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самодельных открыт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ко Михаил Николаевич, директор МБОУ СОШ № 19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6-40-7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ечер отдыха «Посидим по хорошему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МБУК ДК «Надежд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сен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о-игровая программа с участием народного оркестра эстрадной и джазовой музыки под управлением В.Гусе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ашитова Наталия Ивановна, директор МБУК Дом культуры «Надеждинский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7-90-9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для ветеранов посел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№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8 Марта, 1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и чаепит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астливцева Ирина Владимировна, директор МБОУ СОШ № 23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6-89-8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 «Примите наши поздравления»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район ДОУ № 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Я.Свердлов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ое мероприятие для воспитанников дошкольного учрежд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минова Наталья Васильевна, заведующ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№ 36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6-60-3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и радость людям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№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 Ленина, 185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для ветера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ич Ирина Сергеевна, директор МАОУ СОШ № 27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7-42-7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для ветеранов АО «Серовский завод ферросплавов», посвященное Международному Дню пожилого челове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сквит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г.Серов, ул.Л.Толстого, 42/9) либ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-зал ООО «ДК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узьмина, 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 для пенсионеров АО «Серовский завод ферросплавов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онов Михаил Анатольевич, и.о. начальника Управления персонала АО «Серовский завод ферросплав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исин Анатолий Захарович, председатель ветеранской организации АО «Серовский завод ферросплав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7-21-45, 9-64-8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творительная акция для учителей-пенсионеров «Красят и морщинки на лице»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Андрианович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творительная акция учащихся школы для пенсионеров и ветеран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деева Ирина Георгиевна, директо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п.Андриановичи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8953601292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пенсионеров - бывших работников управления социальной политики с Международным Днем пожилого челове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по г.Серову и Серов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Победы, 3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для пенсионер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Ольга Леонидовна, начальник Управления социальной политики по городу Серову и Серов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7-22-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илосердие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п.Андрианови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Ларьковка, ул.Вокзальная, 4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пенсионерам посел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Ирина Георгиевна, директор МБОУ СО п.Андриановичи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8953601292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ный концерт, посвященный Дню пенсионера и Международному Дню музы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овская детская музыкальная школа им.Г.Свирид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Серов, ул.К.Маркса, 2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концерт для пенсионеров и ветеран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идрих Наталия Владимировна, директор МБУ ДО Серовская детская музыкальная школа им.Г.Свиридов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7-51-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цертная программа для бабушек и дедушек учащихся МАУ ДО «ДШ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школа искусст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Серов, ул.Ленина, 19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учащихся ДШИ с сольными и инструментальными номер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прева Ирина Владимиров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У ДО «ДШИ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6-21-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Дары Урала» для работников и пенсионеров Серовской ГРЭ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ая ГРЭ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Пристанционная, 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цветов, плодов и овоще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Наталья Валер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работе с персоналом ПАО «ОГК-2» - Серовская ГРЭ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4-43-7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ые концерты учащихся детской музыкальной школы в учреждениях социальной полити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социальной полит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заявкам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концерт для пенсионеров и ветеран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идрих Наталия Владимировна, директор МБУ ДО Серовская детская музыкальная школа им.Г.Свиридов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7-51-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коративно-прикладнгого творчества «Осеннее очарование среди пенсионеров АО «Серовский механический завод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АО 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.Маркса, 1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 и творчест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Тамара Васильевна, председатель ветеран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7-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токонкурс «Гляжу в озера синие» для пенсионеров АО «Серовский механический завод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АО 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.Маркса, 1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токонкурс ветеранов предприят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Тамара Васильевна, председатель ветеран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7-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скурсия для пенсионеров ПО Серовские электрические сети, посвященная Дню пенсион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 «Ельцин-Цент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экскурсия для пенсионер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чуров Сергей Александрович, ведущий специалист по связям с общественностью филиала ОАО «МРСК Урала» - «Свердловэнерг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7-23-5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готовление детьми открыток и поздравление пожилых родственников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№ 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роленко, 31)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№ 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Серов, ул.Ленина, 183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ое мероприятие в дошкольных учреждениях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ткина Татьяна Витальевна, заведующий МАДОУ № 21 «Сказк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</w:rPr>
            </w:pPr>
            <w:r>
              <w:rPr>
                <w:b/>
                <w:color w:val="000000"/>
                <w:sz w:val="1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6-79-8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родного хора ветеранов «Уралочка» на городских концертных площадка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хора на мероприятиях различного уровн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Тамара Васильевна, председатель ветеран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7-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ое посещение пенсионерами и ветеранами  Серовского театра драмы им.А.П.Чехо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ий театр драмы им.А.П.Че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узьмина, 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ветеранами Серовского театра драмы им.А.П. Чехо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жакова Наталия Владимировна, директор МБУ Серовский театр драмы им.А.П.Чехов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6-08-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музей МАОУ СОШ № 22 «О прошлом – для будущего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№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алинина, 28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экскурс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х Татьяна Геннадьевна, директор МАОУ СОШ № 22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7-15-9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фуршет для ветеранов АО «Серовский гормолзавод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овский гормолзав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Водопроводная, 1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фуршет с вручением продуктовых набор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ая Яна Эдуардовна, генеральный директор АО «Серовский гормолзавод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7-76-7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праздничная програм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открытым сердцем, с добрым словом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суга «Род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Ленина, 17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раздничное мероприятие, посвященное Международному дню пожилого челове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Наталия Александровна, начальник ООА СГО «Управление культуры и молодежной политик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нская Елена Сергеевна, директор МАУ «Центр досуга «Род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6-26-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-игровая программа «Я вам дарю тепло своей душ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25 Централизованной библиотечной системы Серов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Марсяты, ул.Набережная, 1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для пенсионеров посел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Екатерина Анатольевна, директор МБУК «ЦБС СГО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501981526</w:t>
            </w:r>
          </w:p>
        </w:tc>
      </w:tr>
      <w:tr>
        <w:trPr>
          <w:trHeight w:val="14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оржественное мероприятие, посвященное Дню учител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 средней общеобразовательной школы № 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Серов, ул.Калинина, 2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собрание для ветеранов сферы образова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ганов Александр Александрович, начальник ООА СГО Управление образован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онина Алена Викторовна, председатель Серовской городской организации профсоюза работников народного образования и науки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6-32-69</w:t>
            </w:r>
          </w:p>
        </w:tc>
      </w:tr>
      <w:tr>
        <w:trPr>
          <w:trHeight w:val="14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линейка, посвященная Дню пожилого человека и показ социального роли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№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 Ленина, 185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линейка, видеоуро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ич Ирина Сергеевна, директор МАОУ СОШ № 27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7-42-77</w:t>
            </w:r>
          </w:p>
        </w:tc>
      </w:tr>
      <w:tr>
        <w:trPr>
          <w:trHeight w:val="14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«Жизнь в радости до глубокой старост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реабилитации для детей и подростков с ограниченными возможностями здоровья Центра социальной помощи семье и детям города Се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уначарского, 98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ероприятие для воспитанников отделения совместно с членами городского совета ветеранов войны и труд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тняк Ирина Владимировна, директор ГАУ СОН СО «Центр социальной помощи семье и детям города Серова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6-31-50</w:t>
            </w:r>
          </w:p>
        </w:tc>
      </w:tr>
      <w:tr>
        <w:trPr>
          <w:trHeight w:val="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здничные программы, посвященные Международному дню пожилых люд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культуры п.Марся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.Марсяты, ул.Зеленая, 19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культуры п.Андрианович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.Андриановичи, ул.Вокзальная, 41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п.Фильки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Серов, ул.Хлюпина, 14)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п.Новая Ко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Серов, ул.Сосьвинская, 12)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культуры п.Клю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.Ключевой, ул.Колхозная, 17)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д.Поспел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.Поспелкова, ул.Школьная, 14)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д.Морозко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.Морозково, ул.Советская, 9)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культуры д.Семе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Зеленая, 41)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п.Краснояр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д.Поспелков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лубная, 19)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культуры п.Первомай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.Первомайский, ул.Советская, 24)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культуры п.Красногли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.Красноглинный, ул.Школьная, 20)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культуры п.Вятчи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.Вятчино, 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концерно-развлекательные и игровые программы для пенсионер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Алексей Владимирович, директор МБУК «Городской Дом культуры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6-23-03</w:t>
            </w:r>
          </w:p>
        </w:tc>
      </w:tr>
      <w:tr>
        <w:trPr>
          <w:trHeight w:val="14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стречи «Закружилась в небе осень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7 Централизованной библиотечной системы Серов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Попова, 1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для пенсионеров посел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Екатерина Анатольевна, директор МБУК «ЦБС СГО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7-98-7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, посвященная Международному дню пожилого человека. Концерт волонтер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ий дом-интернат для престарелых и инвал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0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ероприятие для клиентов дома-интерната для престарелых и инвалид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 Анатолий Семенович, директор ГАУ «Серовский дом-интернат для престарелых и инвалид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6-08-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аздничный концерт, посвященный Дню пожилого челове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ая организация Всероссийского общества слеп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уначарского, 12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Сергей Васильевич, руководитель Серовской МО ВОС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3-87-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 для ветеранов педагогического тру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Серов, ул.Ленина, 16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 школьников для ветеранов-педагог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ина Наталия Владимировна, дире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0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6-27-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ветеранов  в школьный муз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 СОШ № 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Серов, ул.Ленина, 16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в школьный музей для ветеранов-педагог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ина Наталия Владимировна, дире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0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6-27-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осещения Серовского театра драмы им.А.П.Чехова  пенсионерами Серовской ГРЭ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ий театр драмы им А.П. Чех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г.Серов, ул.Кузьмина, 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цветов, плодов и овоще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Наталья Валер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работе с персоналом ПАО «ОГК-2» - Серовская ГРЭ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4-43-7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музей АО «Серовский механический завод» для ветеранов заво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музей АО 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Агломератчиков, 5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ветеранами музея завод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ридова Тамара Васильевна, председатель ветеранской организации АО 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7-57-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поздравительных открыток Президента РФ, Главы Серовского городского округа в связи с юбилейными датам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сту жительства ветеранов-юбиляр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вручение открыток ветеранам-юбиляра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онова Ольга Леонидовна, начальник Управ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й политики по г.Серову и Серовскому район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7-22-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чествования ветеранов-юбиляров с 90 и 95-летие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сту жительства ветеранов-юбиляр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ветеранов- юбиляр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рушин Виктор Иванович, председ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совета ветеранов войны и тру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6-20-9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и мужества и тематические классные часы в образовательных учреждениях с участием представителей городского совета ветеранов войны и тру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е и муниципальные образовательные организ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членами Совета ветеранов тематических уроков мужества и классных час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рушин Виктор Иванович, председ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совета ветеранов войны и тру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6-20-92</w:t>
            </w:r>
          </w:p>
        </w:tc>
      </w:tr>
      <w:tr>
        <w:trPr/>
        <w:tc>
          <w:tcPr>
            <w:tcW w:w="1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III. Мероприятия, направленные на организацию предоставления мер социальной поддержки и социально-бытового обслужи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ая поездка ветеранов в г.Екатеринбур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и членов Совета ветеранов предприятия по памятным места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исин Анатолий Захарович, председатель ветеранской организации АО «Серовский завод ферросплав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6-20-92; 9-64-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, пенсионеров ДШ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проживания пенсионер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родуктовых наборов, поздравление ветеран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прева Ирина Владими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ДО «ДШИ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6-21-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граждан пожилого возрас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оциального патронажа семей Центра социальной помощи семье и детям города Се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Я.Свердлова, 1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 юридическая помощь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тняк Ирина Владимировна, директор ГАУ СОН СО «Центр социальной помощи семье и детям города Серова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7-22-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оездки пенсионеров АО «Серовский механический завод» в д.Меркушино, г.Верхотурье, г.Екатеринбур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еркушин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рхотурь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и ветеранов предприятия по памятным места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Тамара Васильевна, председатель ветеранской организации АО 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7-57-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лаготворительные акции для ветеранов и пенсионеров в салонах и парикмахерских Серовского городского округ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рикмахерская – салон «Таис»;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алон «Дека-Данс»;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удия красоты «Фантазия»;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рикмахерская «Мастер – салон»;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тделение подготовки парикмахеров ГБПОУ СО «Серовский металлургический техникум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сентября –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 ок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ьготные цены на парикмахерские услуги в предприятиях сферы обслуживания: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Парикмахерская – салон «Таис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лыгина И.В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Салон «Дека-Данс»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Бургандинова</w:t>
            </w:r>
            <w:r>
              <w:rPr>
                <w:color w:val="FF0000"/>
                <w:sz w:val="24"/>
                <w:szCs w:val="24"/>
                <w:shd w:fill="FFFF99" w:val="clear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С.В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Студия красоты «Фантазия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уравлева Н.А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Парикмахерска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Мастер – салон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тапова Е.В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ГБОУ СПО СО «Серовский металлургический техникум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анов В.Н.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по согласованию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минова Светлана Юрьевна, начальник отдела потребительского рынка и защиты прав потребителей администрации Серовского городского округ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лефон для справок – (343 85) 7-56-9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рганизация выездного обслуживания парикмахерскими услугами сельских населенных пунктов (по заявкам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льские населенные пункты Серовского городского округ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сентября –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 ок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ьготное выездное обслуживание парикмахерскими услугами сельских населенных пункт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минова Светлана Юрьевна, начальник отдела потребительского рынка и защиты прав потребителей администрации Серовского городского округ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лефон для справок – (343 85) 7-56-9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и волонтеров по оказанию  помощи пожилым людям: «Урожайный огород», «Чистый дом», «Тепло душ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сту жительства пенсионер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сентября 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ок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и волонтеров по оказанию  помощи пожилым людя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ганов Александр Александрович, начальник ООА СГО Управление образовани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6-32-6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ещение ветеранов сферы образования на дому, поздравление, вручение подар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сту жительства ветеран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-29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ещение ветеранов сферы образования на дому, поздравление, вручение подарк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ганов Александр Александрович, начальник ООА СГО 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аева Тамара Павловна – председатель </w:t>
            </w:r>
            <w:r>
              <w:rPr>
                <w:bCs/>
                <w:color w:val="000000"/>
                <w:sz w:val="24"/>
                <w:szCs w:val="24"/>
              </w:rPr>
              <w:t>Совета ветеранов работников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6-32-6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я участников Великой Отечественной войны и тружеников тыла – бывших сотрудников АО «Серовский завод ферросплавов» с Международным днем пожилого челове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Серовский завод ферроспла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Нахабина, 1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 ветеран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я пенсионеров – бывших сотрудников предприятия, вручение поздравительных открыток и подарк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исин Анатолий Захарович, председатель ветеранской организации АО «Серовский завод ферросплав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7-21-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единовременной материальной  помощи пенсионерам ко Дню пожилого челове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– 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ая помощь пенсионерам – бывшим сотрудникам предприят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ецова Ольга Викторовна, заместитель директора по общим вопросам ПАО «Надеждинский металлургический завод» по общим вопрос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нов Михаил Анатольевич, и.о. начальника Управления персонала АО «Серовский завод ферросплавов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баев Сергей Михайлович, заместитель генерального директора АО «Серовский механический завод» по коммерческим вопрос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дин Андрей Николаевич, и.о. директора филиала ПАО «ОГК-2» - Серовская ГРЭ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пифанов Александр Александрович – директор ПО Серовские электрические сети ОАО «МРСК Урала» - «Свердловэнерг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арская Яна Эдуардовна – генеральный директор ОАО «Серовский гормолзавод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ы для справок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Надеждинский металлургический завод»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43 85) 5-36-61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Серовский завод ферросплавов»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43 85) 9-62-36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Серовский механический завод»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43 85) 9-38-15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ПАО «ОГК-2» - Серовская ГРЭС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43 85) 4-75-50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еровские электрические сети ОАО «МРСК Урала» - «Свердловэнерго»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43 85) 4-63-50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еровский гормолзавод»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43 85) 7-76-7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лаготворительные акции на льготное торговое обслуживание пенсионер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Торговые сети, юридические лица и индивидуальные предприниматели, осуществляющие деятельности на территории Серовского городского округ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по согласованию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нтябрь - 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ьготное обслуживание в магазинах розничной торговл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минова Светлана Юрьевна, начальник отдела потребительского рынка и защиты прав потребителей администрации Серовского городского округ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лефон для справок – (343 85) 7-56-9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-56-8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акция молодежной организации «ПроГРЭСс» для   пенсионеров Серовской ГРЭ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 ветеран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ка, косметический ремонт в квартирах ветеранов Серовской ГРЭ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улина Олеся Алекс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молодежной организации ПАО «ОГК-2» - Серовская ГРЭ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4-43-7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пенсионеров завода в профилактории «Чайк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орий «Чай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иселевское шоссе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ительной кампании для ветеран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Тамара Васильевна, председатель ветеранской организации АО 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7-57-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ных путевок для ветеранов ПАО «Надеждинский металлургический завод» в санаторий-профилакторий «Чистые ключ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ительной кампании для ветеран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нецова Ольга Викторовна, заместитель директора по общим вопросам ПАО «Надеждинский металлург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5-21-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на зубопротезирование, предоставление лекарст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ьной помощи пенсионерам предприят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нецова Ольга Викторовна, заместитель директора по общим вопросам ПАО «Надеждинский металлург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5-21-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трат на посещения пенсионерами Серовской ГРЭС оздоровительного комплекса (бассейн, спортивные секции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трат пенсионерам предприят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Наталья Валер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работе с персоналом ПАО «ОГК-2» - Серовская ГРЭ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4-43-7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сещения лежачих пожилых инвалидов на дом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сту жительства инвалид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лежачих пожилых инвалидов на дому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цкая Тамара Николаевна, председатель Серовской городской организации Всероссийского общества инвалид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7-24-9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равления юбиляров – пенсионеров завода, вручение вознаграж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 пенсионер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я пенсионеров – бывших сотрудников предприятия, вручение поздравительных открыток и подарк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ридова Тамара Васильевна, председатель ветеранской организации АО 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7-57-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удостоверений «Ветеран труда», «Ветеран труда Свердловской области», знаков отличия Свердловской области «Совет да любовь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по городу Серову и Серов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Победы, 3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дписания Указов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знаков отличия Свердловской области «Совет да любовь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онова Ольга Леонидовна, начальник Управления социальной политики по городу Серову и Серовскому району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7-22-16</w:t>
            </w:r>
          </w:p>
        </w:tc>
      </w:tr>
      <w:tr>
        <w:trPr/>
        <w:tc>
          <w:tcPr>
            <w:tcW w:w="1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Разъяснительно-консультационная работа с население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по пропаганде здорового образа жизни и профилактике заболеваний «Клуб здоровья и долголети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центр социального обслуживания населения города Се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Парковая, 1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ола по артериальной гипертон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ола по основам здорового пита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тянников Виктор Николаевич – заведующий отделением медицинской профилактики ГБУЗ СО «Серовская городская больница», заведующие поликлинических служ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(343 85) 6-95-04; 7-40-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й курс «Школа здоровь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ческие отделения ГБУЗ СО «Серовская городск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Окт.Революции, 8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хабина, 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о артериальной гипертон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о основам здорового пит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о профилактике глауком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о отказу от кур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о основам правильного пита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тянников Виктор Николаевич – заведующий отделением медицинской профилактики ГБУЗ СО «Серовская городская больница», заведующие поликлинических служ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(343 85) 6-95-04; 7-40-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пожилого возраста» с участием заместителя председателя Управления Пенсионного фонда Рыболовлевой Е.Г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Комплексного центра социального обслуживании населения г.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Парковая, 1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ое мероприятие, ответы на вопросы населе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рина Валерьевна, директор ГАУ СО «Комплексный центр социального обслуживания населения г.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6-10-93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акции «Нам года – не беда» для пенсионер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Фильк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юорографическое обследование,                         кровь на сахар и холестерин,                   измерение внутриглазного  и артериального дав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хождение ЭКГ,  консультирование, анкетирование, измерение роста и веса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тянников Виктор Николаевич – заведующий отделением медицинской профилактики ГБУЗ СО «Серовская городск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для справок – (343 85) 6-95-04; 7-40-03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ая Ко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</w:t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Марся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</w:t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расноглинны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</w:t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суга «Род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179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«Надежд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омоносова, 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формационное собра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ая организация Всероссийского общества слеп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уначарского, 12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о специалистами Пенсионного фонда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Сергей Васильевич, руководитель Серовской МО ВОС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3-87-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 ветеранского актива с представителями Пенсионного фонда Российской Федерации, Управления социальной политики по городу Серову и Серовскому району, МКУ «Управление капитального строительств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совет ветеранов войны и тру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уначарского, 131)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политики по г.Серову и Серовскому район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Серов, ул.Победы, 3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встречи по вопросам пенсионного законодательства, социальной политики, льготам по ЖКУ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рушин Виктор Иванович, председ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совета ветеранов войны и тру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6-20-9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приемы населения с целью разъяснения действующего законодательства в сфере социальной поли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стречи по вопросам законодательства в сфере социальной политик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Ольга Леонидовна, начальник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 по г.Серову и Серов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7-22-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социально-правовым вопроса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е отделение Комплексного центра социального обслуживания населения города Се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Ф.Революции, 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ое мероприятие, ответы на вопросы населе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рина Валерьевна, директор ГАУ СО «Комплексный центр социального обслуживания населения г.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6-10-9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ые приемы населения с целью разъяснения действующего законодательства по компенсации ЖКУ, субсидии ЖК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 с Управлением социальной политики по г.Серову и Серовскому район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ые приемы населения с целью разъяснения действующего законодательства по компенсации ЖКУ, субсидии ЖКУ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любина Ольга Сергеевна, начальник МКУ «Управление капитального строительства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7-17-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крытых дверей в Центре здоровья, поликлиническом отделении №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едицинской профилактики Серовской городской поликлиники ГБУЗ СО «Серовская городск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ул.Окт.Революции, 8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9, 2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6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профилактики сердечно-сосудистых заболеваний; консультирование по вопросам ЗОЖ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тянников Виктор Николаевич – заведующий отделением медицинской профилактики ГБУЗ СО «Серовская городск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6-95-04; 7-40-03</w:t>
            </w:r>
          </w:p>
        </w:tc>
      </w:tr>
      <w:tr>
        <w:trPr/>
        <w:tc>
          <w:tcPr>
            <w:tcW w:w="1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V. Освещение проводимых мероприятий в средствах массовой информ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на официальном сайте администрации Серовского городского округа в рубрике «День пенсионер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вгуст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фициального логотипа праздника, плана мероприятий, пресс-релизов мероприят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ышева Наталья Александровна, начальник организационно-контрольного управления администрации  Серовского городского округа; Теляшова Вера Валентиновна – пресс-секретарь главы Серовского городского округа 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7-57-8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на сайтах муниципальных учреждений Серовского городского округа в рубрике «День пенсионер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28 август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фициального логотипа праздника, плана мероприятий, пресс-релизов мероприят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муниципальных учреждений Серовского городского округ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мещение информации о проведении Месячника, планируемых акциях и мероприятиях на сайте Серовской городской больниц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августа 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фициального логотипа праздника, плана мероприятий, пресс-релизов мероприят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ктянников Виктор Николаевич – заведующий отделением медицинской профилактики ГБУЗ СО «Серовская городская больниц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6-95-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и в средствах массовой информации статей по вопросам медицинского обеспеч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августа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и по вопросам вакцинопрофилактики в пожилом возрасте, профилактики осложнений гипертонической болезни, рациональному питанию и диспансеризации определенных групп взрослого населения, запись интервью с главным врачо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тянников Виктор Николаевич – заведующий отделением медицинской профилактики ГБУЗ СО «Серовская городская больниц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6-95-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официальном сайте АО «Серовский механический завод», газете «Трудовая вахта» перечня учреждений и организаций, осуществляющих льготное обслуживание пенсионеров в рамках Месячни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для информирования жителей Серовского городского округ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Сергей Степанович, начальник отдела маркетинга АО 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7-36-8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о Месячнике на сайте Управления социальной политики по городу Серову и Серовскому району, привлечение СМИ для освещения мероприят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- 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фициального логотипа праздника, плана мероприятий, пресс-релизов мероприят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онова Ольга Леонидовна, начальник Управления социальной политики по городу Серову и Серовскому район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и материалов в газете «Серовский рабочий» информационной программе «ИКС» ЗАО «СТРС» о компенсации ЖКУ, субсидии положенной пенсионера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– 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ение действующего законодательства по компенсации ЖКУ, субсидии ЖКУ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любина Ольга Сергеевна, начальник МКУ «Управление капитального строительства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7-17-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О «Серовский механический завод» в новостном разделе информации о планируемых мероприятиях в рамках Дня пенсион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нонсов, пост-релизов и фотоотчетов о проведенных в рамках Месячника мероприятиях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Сергей Степанович, начальник отдела маркетинга АО 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7-36-8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поздравлений пенсионеров Серовского городского округа с Днем пенсионера и с Международным днем пожилых людей в газете «Серовский рабочий» и информационной программе «ИКС» ЗАО «СТРС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- 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материалов для информирования и поздравления жителей Серовского городского округ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рушин Виктор Иванович, председатель городского совета ветеранов войны и тру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6-20-9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материалов о пенсионерах АО «Серовский завод ферросплавов» в газетах «Ферросплав», «Наш Выбор», информационных программах «ИКС» ЗАО «СТРС», «День города» ООО «Медиагород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материалов о пенсионерах предприят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Ирина Павловна, руководитель пресс-службы АО «Серовский завод ферросплав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9-63-6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материалов о проводимых мероприятиях и работе ветеранских организаций, публикации в газете «Серовский рабочий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материалов для информирования и поздравления жителей Серовского городского округ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 Анатолий Иванович, член городского совета ветеранов войны и тру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(343 85) 6-20-9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иска для ветеранов на газету «Сталь»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8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ая подписка для пенсионеров предприят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ина Светлана Александровна, директор ООО «С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5-21-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о пенсионерах Серовской ГРЭС для газеты «Информационный вестник Серовской ГРЭС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-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материалов о пенсионерах предприят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Наталья Валер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работе с персоналом ПАО «ОГК-2» - Серовская ГРЭ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4-43-7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дписки для пенсионеров ПО Серовские электрические сети на «Областную газету» и местную периодическую печат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ная подписка для пенсионеров предприят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чуров Сергей Александрович, ведущий специалист по связям с общественностью ИА филиала ОАО «МРСК Урала» - «Свердловэнерг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7-23-5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и о праздновании Дня пенсионера и Международного дня пожилых людей в СМО ОАО «МРСК Урал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ная подписка для пенсионеров предприят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чуров Сергей Александрович, ведущий специалист по связям с общественностью ИА филиала ОАО «МРСК Урала» - «Свердловэнерг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ля справок – 7-23-53</w:t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2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283" w:firstLine="284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67" w:firstLine="567"/>
      <w:jc w:val="both"/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Heading4Char">
    <w:name w:val="Heading 4 Char"/>
    <w:basedOn w:val="Style5"/>
    <w:qFormat/>
    <w:rPr>
      <w:b/>
      <w:sz w:val="28"/>
      <w:lang w:val="ru-RU" w:bidi="ar-SA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b/>
      <w:sz w:val="36"/>
      <w:lang w:val="ru-RU" w:bidi="ar-SA"/>
    </w:rPr>
  </w:style>
  <w:style w:type="character" w:styleId="Heading5Char">
    <w:name w:val="Heading 5 Char"/>
    <w:basedOn w:val="Style5"/>
    <w:qFormat/>
    <w:rPr>
      <w:b/>
      <w:sz w:val="24"/>
      <w:lang w:val="ru-RU" w:bidi="ar-SA"/>
    </w:rPr>
  </w:style>
  <w:style w:type="character" w:styleId="Heading6Char">
    <w:name w:val="Heading 6 Char"/>
    <w:basedOn w:val="Style5"/>
    <w:qFormat/>
    <w:rPr>
      <w:sz w:val="28"/>
      <w:lang w:val="ru-RU" w:bidi="ar-SA"/>
    </w:rPr>
  </w:style>
  <w:style w:type="character" w:styleId="Heading7Char">
    <w:name w:val="Heading 7 Char"/>
    <w:basedOn w:val="Style5"/>
    <w:qFormat/>
    <w:rPr>
      <w:b/>
      <w:sz w:val="24"/>
      <w:lang w:val="ru-RU" w:bidi="ar-SA"/>
    </w:rPr>
  </w:style>
  <w:style w:type="character" w:styleId="Heading8Char">
    <w:name w:val="Heading 8 Char"/>
    <w:basedOn w:val="Style5"/>
    <w:qFormat/>
    <w:rPr>
      <w:b/>
      <w:bCs/>
      <w:sz w:val="24"/>
      <w:szCs w:val="28"/>
      <w:lang w:val="ru-RU" w:bidi="ar-SA"/>
    </w:rPr>
  </w:style>
  <w:style w:type="character" w:styleId="Heading9Char">
    <w:name w:val="Heading 9 Char"/>
    <w:basedOn w:val="Style5"/>
    <w:qFormat/>
    <w:rPr>
      <w:b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odyText3Char">
    <w:name w:val="Body Text 3 Char"/>
    <w:basedOn w:val="Style5"/>
    <w:qFormat/>
    <w:rPr>
      <w:sz w:val="16"/>
      <w:szCs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BodyTextIndent3Char">
    <w:name w:val="Body Text Indent 3 Char"/>
    <w:basedOn w:val="Style5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TitleChar">
    <w:name w:val="Title Char"/>
    <w:basedOn w:val="Style5"/>
    <w:qFormat/>
    <w:rPr>
      <w:b/>
      <w:sz w:val="24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C1">
    <w:name w:val="c1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2Char">
    <w:name w:val="Body Text 2 Char"/>
    <w:basedOn w:val="Style5"/>
    <w:qFormat/>
    <w:rPr>
      <w:b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BodyTextChar1">
    <w:name w:val="Body Text Char1"/>
    <w:basedOn w:val="Style5"/>
    <w:qFormat/>
    <w:rPr>
      <w:rFonts w:cs="Times New Roman"/>
      <w:b/>
      <w:sz w:val="28"/>
      <w:lang w:val="ru-RU" w:bidi="ar-SA"/>
    </w:rPr>
  </w:style>
  <w:style w:type="character" w:styleId="3">
    <w:name w:val="Основной текст (3)_"/>
    <w:basedOn w:val="Style5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tLeast" w:line="240" w:before="100" w:after="100"/>
      <w:ind w:hanging="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1">
    <w:name w:val="Текст выноски"/>
    <w:basedOn w:val="Normal"/>
    <w:qFormat/>
    <w:pPr>
      <w:spacing w:before="100" w:after="100"/>
      <w:jc w:val="both"/>
    </w:pPr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ind w:right="4819" w:hanging="0"/>
      <w:jc w:val="center"/>
    </w:pPr>
    <w:rPr>
      <w:b/>
    </w:rPr>
  </w:style>
  <w:style w:type="paragraph" w:styleId="22">
    <w:name w:val="Основной текст 2"/>
    <w:basedOn w:val="Normal"/>
    <w:qFormat/>
    <w:pPr>
      <w:ind w:right="5386" w:hanging="0"/>
      <w:jc w:val="center"/>
    </w:pPr>
    <w:rPr>
      <w:b/>
    </w:rPr>
  </w:style>
  <w:style w:type="paragraph" w:styleId="Style13">
    <w:name w:val="Цитата"/>
    <w:basedOn w:val="Normal"/>
    <w:qFormat/>
    <w:pPr>
      <w:ind w:left="284" w:right="141" w:hanging="0"/>
      <w:jc w:val="both"/>
    </w:pPr>
    <w:rPr>
      <w:b/>
      <w:sz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 w:cs="Mangal"/>
      <w:kern w:val="2"/>
      <w:sz w:val="24"/>
      <w:szCs w:val="24"/>
      <w:lang w:bidi="hi-I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tLeast" w:line="240" w:before="100" w:after="100"/>
      <w:jc w:val="both"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99" w:before="420" w:after="0"/>
    </w:pPr>
    <w:rPr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9:00Z</dcterms:created>
  <dc:creator>User</dc:creator>
  <dc:description/>
  <cp:keywords/>
  <dc:language>en-US</dc:language>
  <cp:lastModifiedBy>Пользователь</cp:lastModifiedBy>
  <cp:lastPrinted>2017-08-08T10:21:00Z</cp:lastPrinted>
  <dcterms:modified xsi:type="dcterms:W3CDTF">2017-08-08T10:19:00Z</dcterms:modified>
  <cp:revision>2</cp:revision>
  <dc:subject/>
  <dc:title> </dc:title>
</cp:coreProperties>
</file>