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ЕЖЕНЕДЕЛЬНЫЙ </w:t>
      </w: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есячника, посвященного Дню пенсионе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еждународному Дню пожилых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ровском городском округе, в 2017 году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с </w:t>
      </w:r>
      <w:r>
        <w:rPr>
          <w:b/>
          <w:color w:val="FF0000"/>
          <w:sz w:val="28"/>
          <w:szCs w:val="28"/>
          <w:lang w:val="en-US"/>
        </w:rPr>
        <w:t>14</w:t>
      </w:r>
      <w:r>
        <w:rPr>
          <w:b/>
          <w:color w:val="FF0000"/>
          <w:sz w:val="28"/>
          <w:szCs w:val="28"/>
        </w:rPr>
        <w:t>.08.2017 года по</w:t>
      </w:r>
      <w:r>
        <w:rPr>
          <w:b/>
          <w:color w:val="FF0000"/>
          <w:sz w:val="28"/>
          <w:szCs w:val="28"/>
          <w:lang w:val="en-US"/>
        </w:rPr>
        <w:t xml:space="preserve"> 20</w:t>
      </w:r>
      <w:r>
        <w:rPr>
          <w:b/>
          <w:color w:val="FF0000"/>
          <w:sz w:val="28"/>
          <w:szCs w:val="28"/>
        </w:rPr>
        <w:t>.08.2017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62"/>
        <w:gridCol w:w="3001"/>
        <w:gridCol w:w="2175"/>
        <w:gridCol w:w="2578"/>
        <w:gridCol w:w="2310"/>
        <w:gridCol w:w="6"/>
        <w:gridCol w:w="2160"/>
        <w:gridCol w:w="9"/>
      </w:tblGrid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ассовые мероприят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кция «Аленький цветочек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выращивание комнатных растений для пожилых людей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№ 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 18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№ 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Серов, ул.Жданова, 20/1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№ 4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Серов, ул.Попова, 2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-28 авгу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ое мероприятие в дошкольных учрежд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ырева Оля Борисовна, заведующий МАДОУ № 15 «Золотая рыбка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7-92-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ление поздравительных стенгазет «Мои любимые бабушка и дедушка»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№ 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Серов, ул.Короленко, 31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№ 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Серов, ул.Ленина, 183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28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ое мероприятие в дошкольных учрежд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ткина Татьяна Витальевна, заведующий МАДОУ № 21 «Сказка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6-79-8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Славим возраст золотой» для пенсионеров Серовского городского округ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металлур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узьмина, 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с сурдопереводом для членов Всероссийского общества глухи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рина Валерьевна, директор ГАУ СО «Комплексный центр социального обслуживания населения г.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10-9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цветов и плодов «Дары лета» в городском совете ветеранов войны и тру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совет ветеранов войны и тру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уначарского, 13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цветов, плодов и овощ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рушин Виктор Иванович, председатель городского совета ветеранов войны и тру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6-20-9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одов и овощ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тивное отделение Комплексного центра социального обслуживании населения г.Серов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г.Серов, ул.Ф.Революции, 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одов и овощей для членов семей ветеранов боевых дейтсв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рина Валерьевна, директор ГАУ СО «Комплексный центр социального обслуживания населения г.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14-9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ая поездка членов клубного движения на туристическую базу «Шихан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урьинский городской окру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ая поездка «Поход выходного дн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рина Валерьевна, директор ГАУ СО «Комплексный центр социального обслуживания населения г.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14-9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я городская выставка цветов и плодов «Дары уральской природы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17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городская выставка цветов и плодов. В 2017 году тематика выставки посвящена Году экологии и 100-летию революции 1917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нская Елена Сергеевна, директор МАУ «Центр досуга «Родина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26-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программа, посвященная 280-летию поселка Вятчи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клуба п.Вятчи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г.Серов, ул.Вятчино, 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авгу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о-развлекательная програм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Алексей Владимирович, директор МБУК «Городской Дом культуры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6-23-03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ъяснительно-консультационная работа с населением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акции «Нам года – не беда» для пенсионер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Фильк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юорографическое обследование,                         кровь на сахар и холестерин,                   измерение внутриглазного  и артериального дав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хождение ЭКГ,  консультирование, анкетирование, измерение роста и веса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тянников Виктор Николаевич – заведующий отделением медицинской профилактики ГБУЗ СО «Серовская город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для справок – (343 85) 6-95-04; 7-40-0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ая Ко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Марся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расноглинн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179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«Надежд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омоносова, 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2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283" w:firstLine="284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67" w:firstLine="567"/>
      <w:jc w:val="both"/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Heading4Char">
    <w:name w:val="Heading 4 Char"/>
    <w:basedOn w:val="Style5"/>
    <w:qFormat/>
    <w:rPr>
      <w:b/>
      <w:sz w:val="28"/>
      <w:lang w:val="ru-RU" w:bidi="ar-SA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b/>
      <w:sz w:val="36"/>
      <w:lang w:val="ru-RU" w:bidi="ar-SA"/>
    </w:rPr>
  </w:style>
  <w:style w:type="character" w:styleId="Heading5Char">
    <w:name w:val="Heading 5 Char"/>
    <w:basedOn w:val="Style5"/>
    <w:qFormat/>
    <w:rPr>
      <w:b/>
      <w:sz w:val="24"/>
      <w:lang w:val="ru-RU" w:bidi="ar-SA"/>
    </w:rPr>
  </w:style>
  <w:style w:type="character" w:styleId="Heading6Char">
    <w:name w:val="Heading 6 Char"/>
    <w:basedOn w:val="Style5"/>
    <w:qFormat/>
    <w:rPr>
      <w:sz w:val="28"/>
      <w:lang w:val="ru-RU" w:bidi="ar-SA"/>
    </w:rPr>
  </w:style>
  <w:style w:type="character" w:styleId="Heading7Char">
    <w:name w:val="Heading 7 Char"/>
    <w:basedOn w:val="Style5"/>
    <w:qFormat/>
    <w:rPr>
      <w:b/>
      <w:sz w:val="24"/>
      <w:lang w:val="ru-RU" w:bidi="ar-SA"/>
    </w:rPr>
  </w:style>
  <w:style w:type="character" w:styleId="Heading8Char">
    <w:name w:val="Heading 8 Char"/>
    <w:basedOn w:val="Style5"/>
    <w:qFormat/>
    <w:rPr>
      <w:b/>
      <w:bCs/>
      <w:sz w:val="24"/>
      <w:szCs w:val="28"/>
      <w:lang w:val="ru-RU" w:bidi="ar-SA"/>
    </w:rPr>
  </w:style>
  <w:style w:type="character" w:styleId="Heading9Char">
    <w:name w:val="Heading 9 Char"/>
    <w:basedOn w:val="Style5"/>
    <w:qFormat/>
    <w:rPr>
      <w:b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odyText3Char">
    <w:name w:val="Body Text 3 Char"/>
    <w:basedOn w:val="Style5"/>
    <w:qFormat/>
    <w:rPr>
      <w:sz w:val="16"/>
      <w:szCs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BodyTextIndent3Char">
    <w:name w:val="Body Text Indent 3 Char"/>
    <w:basedOn w:val="Style5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TitleChar">
    <w:name w:val="Title Char"/>
    <w:basedOn w:val="Style5"/>
    <w:qFormat/>
    <w:rPr>
      <w:b/>
      <w:sz w:val="24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C1">
    <w:name w:val="c1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2Char">
    <w:name w:val="Body Text 2 Char"/>
    <w:basedOn w:val="Style5"/>
    <w:qFormat/>
    <w:rPr>
      <w:b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BodyTextChar1">
    <w:name w:val="Body Text Char1"/>
    <w:basedOn w:val="Style5"/>
    <w:qFormat/>
    <w:rPr>
      <w:rFonts w:cs="Times New Roman"/>
      <w:b/>
      <w:sz w:val="28"/>
      <w:lang w:val="ru-RU" w:bidi="ar-SA"/>
    </w:rPr>
  </w:style>
  <w:style w:type="character" w:styleId="3">
    <w:name w:val="Основной текст (3)_"/>
    <w:basedOn w:val="Style5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tLeast" w:line="240" w:before="100" w:after="100"/>
      <w:ind w:hanging="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1">
    <w:name w:val="Текст выноски"/>
    <w:basedOn w:val="Normal"/>
    <w:qFormat/>
    <w:pPr>
      <w:spacing w:before="100" w:after="100"/>
      <w:jc w:val="both"/>
    </w:pPr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ind w:right="4819" w:hanging="0"/>
      <w:jc w:val="center"/>
    </w:pPr>
    <w:rPr>
      <w:b/>
    </w:rPr>
  </w:style>
  <w:style w:type="paragraph" w:styleId="22">
    <w:name w:val="Основной текст 2"/>
    <w:basedOn w:val="Normal"/>
    <w:qFormat/>
    <w:pPr>
      <w:ind w:right="5386" w:hanging="0"/>
      <w:jc w:val="center"/>
    </w:pPr>
    <w:rPr>
      <w:b/>
    </w:rPr>
  </w:style>
  <w:style w:type="paragraph" w:styleId="Style13">
    <w:name w:val="Цитата"/>
    <w:basedOn w:val="Normal"/>
    <w:qFormat/>
    <w:pPr>
      <w:ind w:left="284" w:right="141" w:hanging="0"/>
      <w:jc w:val="both"/>
    </w:pPr>
    <w:rPr>
      <w:b/>
      <w:sz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 w:cs="Mangal"/>
      <w:kern w:val="2"/>
      <w:sz w:val="24"/>
      <w:szCs w:val="24"/>
      <w:lang w:bidi="hi-I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tLeast" w:line="240" w:before="100" w:after="100"/>
      <w:jc w:val="both"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99" w:before="420" w:after="0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5:00Z</dcterms:created>
  <dc:creator>User</dc:creator>
  <dc:description/>
  <cp:keywords/>
  <dc:language>en-US</dc:language>
  <cp:lastModifiedBy>Пользователь</cp:lastModifiedBy>
  <cp:lastPrinted>2017-08-08T10:21:00Z</cp:lastPrinted>
  <dcterms:modified xsi:type="dcterms:W3CDTF">2017-08-14T06:05:00Z</dcterms:modified>
  <cp:revision>2</cp:revision>
  <dc:subject/>
  <dc:title> </dc:title>
</cp:coreProperties>
</file>