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34290</wp:posOffset>
                </wp:positionV>
                <wp:extent cx="9572625" cy="634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2625" cy="634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3884"/>
                              <w:gridCol w:w="2410"/>
                              <w:gridCol w:w="1984"/>
                              <w:gridCol w:w="2410"/>
                              <w:gridCol w:w="3827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еречень предприятий потребительского рынка Серовского городского округа,</w:t>
                                    <w:br/>
                                    <w:t xml:space="preserve"> участвующих в празднике, посвящённом Дню пенсионера в Свердл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по состоянию на 04.08.2017 г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именование организации, Ф.И.О. руководителя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дрес местонахождения, телефон объекта, участвующего в акци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иды услу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ата учас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 акции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змер льготы %, благотворительност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звание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рикмахерская – салон «Та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лыгина И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Короленко, 4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 (34385) 6-62-5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арикмахерск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 28.08.2017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 05.09.2017 г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идка 10% на все виды парикмахерских и косметических услуг при предъявлении пенсионного удостове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лон «Дека-Д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ургандин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етлана Викторо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Ленина, 1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 (34385) 3-84-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арикмахерск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 28.08.2017 г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 05.09.2017 г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Фиксированные льготные цены на стрижки: мужская – 150, женская - 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удия красоты «Фантаз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уравлева Наталья Александров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Ленина, 2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арикмахерск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 28.08.2017 г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 05.09.2017 г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ксированная льготная цена на мужскую и женскую стрижки – 200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ровский металлургический технику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группа парикмахеров; мастер Зарецкая Ольга Владимировна)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Агломератчиков, 1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арикмахерск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удет определена позже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днодневная благотворительная акция: бесплатные мужские и женские стрижки. Планируемый охват – более 200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дивидуальные предпринимател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арикмахерск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заявка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(выезды на дом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Бесплатно, льготные ц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рговая сеть «Магнит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территории Серовского Г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зничная торговл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жедневно в соответствии графиком скидок ТС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кидки до 30% на отдельные группы тов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рговая сеть «Монетк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территории Серовского Г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зничная торговл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жедневно в соответствии графиком скидок ТС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кидки до 30% на отдельные группы тов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рговая сеть «Монетк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территории Серовского Г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зничная торговл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жедневно в соответствии графиком скидок ТС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кидки до 40% на отдельные группы товар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75pt;height:499.4pt;mso-wrap-distance-left:9pt;mso-wrap-distance-right:9pt;mso-wrap-distance-top:0pt;mso-wrap-distance-bottom:0pt;margin-top:2.7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150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3884"/>
                        <w:gridCol w:w="2410"/>
                        <w:gridCol w:w="1984"/>
                        <w:gridCol w:w="2410"/>
                        <w:gridCol w:w="3827"/>
                      </w:tblGrid>
                      <w:tr>
                        <w:trPr>
                          <w:trHeight w:val="1305" w:hRule="atLeast"/>
                        </w:trPr>
                        <w:tc>
                          <w:tcPr>
                            <w:tcW w:w="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1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еречень предприятий потребительского рынка Серовского городского округа,</w:t>
                              <w:br/>
                              <w:t xml:space="preserve"> участвующих в празднике, посвящённом Дню пенсионера в Свердлов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(по состоянию на 04.08.2017 г.)</w:t>
                            </w:r>
                          </w:p>
                        </w:tc>
                      </w:tr>
                      <w:tr>
                        <w:trPr>
                          <w:trHeight w:val="1376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аименование организации, Ф.И.О. руководителя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Адрес местонахождения, телефон объекта, участвующего в акци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иды услу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ата учас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 акции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азмер льготы %, благотворительност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название мероприятия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рикмахерская – салон «Таи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лыгина Ирина Владимиро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Короленко, 4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 (34385) 6-62-5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арикмахерск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 28.08.2017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 05.09.2017 г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идка 10% на все виды парикмахерских и косметических услуг при предъявлении пенсионного удостоверения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алон «Дека-Д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ургандин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етлана Викторо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Ленина, 1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 (34385) 3-84-1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арикмахерск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с 28.08.2017 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 05.09.2017 г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Фиксированные льготные цены на стрижки: мужская – 150, женская - 2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удия красоты «Фантаз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уравлева Наталья Александров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Ленина, 2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арикмахерск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с 28.08.2017 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 05.09.2017 г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ксированная льготная цена на мужскую и женскую стрижки – 200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ровский металлургический технику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группа парикмахеров; мастер Зарецкая Ольга Владимировна)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Агломератчиков, 1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арикмахерск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удет определена позже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днодневная благотворительная акция: бесплатные мужские и женские стрижки. Планируемый охват – более 200 челове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дивидуальные предпринимател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арикмахерск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о заявка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(выезды на дом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Бесплатно, льготные цены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рговая сеть «Магнит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территории Серовского Г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зничная торговл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жедневно в соответствии графиком скидок ТС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кидки до 30% на отдельные группы товаров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рговая сеть «Монетк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территории Серовского Г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зничная торговл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жедневно в соответствии графиком скидок ТС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кидки до 30% на отдельные группы товаров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рговая сеть «Монетк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территории Серовского ГО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зничная торговл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жедневно в соответствии графиком скидок ТС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кидки до 40% на отдельные группы товар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425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"/>
    <w:basedOn w:val="Normal"/>
    <w:qFormat/>
    <w:pPr/>
    <w:rPr>
      <w:b/>
      <w:sz w:val="28"/>
    </w:rPr>
  </w:style>
  <w:style w:type="paragraph" w:styleId="Style15">
    <w:name w:val="Свидетельница"/>
    <w:basedOn w:val="Normal"/>
    <w:next w:val="Normal"/>
    <w:qFormat/>
    <w:pPr/>
    <w:rPr>
      <w:b/>
    </w:rPr>
  </w:style>
  <w:style w:type="paragraph" w:styleId="Style16">
    <w:name w:val="Свидетель"/>
    <w:basedOn w:val="Normal"/>
    <w:next w:val="Style15"/>
    <w:qFormat/>
    <w:pPr/>
    <w:rPr>
      <w:b/>
      <w:sz w:val="3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44:00Z</dcterms:created>
  <dc:creator/>
  <dc:description/>
  <cp:keywords/>
  <dc:language>en-US</dc:language>
  <cp:lastModifiedBy/>
  <cp:lastPrinted>2017-08-04T14:48:00Z</cp:lastPrinted>
  <dcterms:modified xsi:type="dcterms:W3CDTF">2017-08-14T06:10:00Z</dcterms:modified>
  <cp:revision>12</cp:revision>
  <dc:subject/>
  <dc:title/>
</cp:coreProperties>
</file>