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ОА СГО «Управление культуры и молодёжной поли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Н.А.Ме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 2017 г.</w:t>
            </w:r>
          </w:p>
        </w:tc>
        <w:tc>
          <w:tcPr>
            <w:tcW w:w="3426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АУ Центр досуга «Род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Е.С.Доман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___»_______ 2017 г.</w:t>
            </w:r>
          </w:p>
        </w:tc>
        <w:tc>
          <w:tcPr>
            <w:tcW w:w="3427" w:type="dxa"/>
            <w:tcBorders/>
          </w:tcPr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БУК Дом культуры «Надеждинский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Н.И. Андрашит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___»_______ 2017 г.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проведении муниципального этап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го фестиваля творчества пожилых людей Свердловской области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еннее очарование»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редители и организаторы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ООА СГО «Управление культуры и молодежной политики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МБУК ДК «Надеждинский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МАУ Центр досуга «Родина»</w:t>
      </w:r>
    </w:p>
    <w:p>
      <w:pPr>
        <w:pStyle w:val="Style15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пенсионеров Свердл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для пенсионеров, занимающихся народным творчеством, возможности общения, выявление новых талантов и поощрение их идей, мастерства и профессионализма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ивлечение максимально возможного количества пенсионеров к участию в народном творчестве и проведении культурного дос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роки  провед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Фестиваль творчества пожилых людей «Осеннее очарование» проводится с августа по октябрь 2017 года в три этап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ервый этап (муниципальный)</w:t>
      </w:r>
      <w:r>
        <w:rPr>
          <w:sz w:val="26"/>
          <w:szCs w:val="26"/>
        </w:rPr>
        <w:t xml:space="preserve"> – 25 августа 2017 года – в МАУ Центр досуга «Родина» ( ул. Ленина, 179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торой этап (окружной)</w:t>
      </w:r>
      <w:r>
        <w:rPr>
          <w:rFonts w:cs="Times New Roman" w:ascii="Times New Roman" w:hAnsi="Times New Roman"/>
          <w:sz w:val="26"/>
          <w:szCs w:val="26"/>
        </w:rPr>
        <w:t xml:space="preserve"> – 22 сентября  2017 года – Краснотурьинс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й Дворец культуры ( ул. Карла Маркса, 22А)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Третий этап (заключительный)</w:t>
      </w:r>
      <w:r>
        <w:rPr>
          <w:sz w:val="26"/>
          <w:szCs w:val="26"/>
        </w:rPr>
        <w:t xml:space="preserve"> – гала-концерт 26 октября 2017 года, СГОДНТ, г. Екатеринбург, ул. Фестивальная, 12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словия участия и провед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Фестивале творчества пожилых людей Свердловской области «Осеннее очарование» принимают участие коллективы и солисты художественной самодеятельности разных жанров и направлений. Возраст участников </w:t>
      </w:r>
      <w:r>
        <w:rPr>
          <w:u w:val="single"/>
        </w:rPr>
        <w:t>от 50 лет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Конкурсная программа проводится по следующим номинация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окал (хоры, ансамбли, солисты в народном, академическом, эстрадном жанровом направлении) - исполнение с концертмейстером, под аккомпанемент инструментального ансамбля, фонограмму «минус 1»; или без музыкального сопровожде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хореография (народный, эстрадный, бальный танец)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нструментальный жанр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художественное слов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игинальный жанр.</w:t>
      </w:r>
    </w:p>
    <w:p>
      <w:pPr>
        <w:pStyle w:val="Style15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Критерии оценки: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Исполнительское мастерство;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ценическая культура;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художественный уровень произвед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 итогам </w:t>
      </w:r>
      <w:r>
        <w:rPr>
          <w:b/>
        </w:rPr>
        <w:t>первого этапа</w:t>
      </w:r>
      <w:r>
        <w:rPr/>
        <w:t xml:space="preserve"> –будут выявлены лучшие коллективы и отдельные исполнители, которые примут участие </w:t>
      </w:r>
      <w:r>
        <w:rPr>
          <w:b/>
        </w:rPr>
        <w:t>во втором (окружном) этапе</w:t>
      </w:r>
      <w:r>
        <w:rPr/>
        <w:t xml:space="preserve"> фестивал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 итогам </w:t>
      </w:r>
      <w:r>
        <w:rPr>
          <w:b/>
        </w:rPr>
        <w:t>второго (окружного) этапа</w:t>
      </w:r>
      <w:r>
        <w:rPr/>
        <w:t xml:space="preserve"> решением жюри фестиваля лучшие творческие коллективы и отдельные исполнители приглашаются для участия в финальном гала-концерте, который состоится 26 октября 2017 года на базе Свердловского государственного областного Дворца народного творчеств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и принима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k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06.26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 22 августа 2017 г.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Тел:    (8-34385) 6-25-82     -  Коренева Ирина Юрьевна – зам. начальника ООА СГО     </w:t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Управление культуры и молодежной поли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:    (8-34385) 7-90-99      -  Васенина Марина Леонидовна, Буцый Ирина Сергеевна –   МБУК   ДК «Надеждинский»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:    (8-34385) 6-23-66           -   Хаялеева Ирина Владимировна – МАУ  Центр досуга «Родина»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44" w:right="86" w:hanging="29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 муниципальном этапе Областного фестивале творчества пожилых людей Свердловской области «Осеннее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реждении базируется коллектив (адрес, телефон, факс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творческого коллектив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айдер (музыкальный носитель, кол-во микрофонов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(Ф.И.О. участников ансамбля)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 муниципальном этапе Областного фестивале творчества пожилых людей Свердловской области «Осеннее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со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(солиста)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реждении базируется коллектив (адрес, телефон, факс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айдер (музыкальный носитель, кол-во микрофонов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oks.06.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>Ольга</dc:creator>
  <dc:description/>
  <cp:keywords/>
  <dc:language>en-US</dc:language>
  <cp:lastModifiedBy>Пользователь</cp:lastModifiedBy>
  <cp:lastPrinted>2017-07-27T10:56:00Z</cp:lastPrinted>
  <dcterms:modified xsi:type="dcterms:W3CDTF">2017-07-31T10:31:00Z</dcterms:modified>
  <cp:revision>14</cp:revision>
  <dc:subject/>
  <dc:title>Приложение</dc:title>
</cp:coreProperties>
</file>