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350393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918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Серовского городского окру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азднования Юбилейного Дня пенсион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м принять участие в городских и областных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19 август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- 59-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Городская выставка цветов и плод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«Дары уральской природы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(срок до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августа 2017 года - место проведения  МАУ «Центр досуга «Родина» (г. Серов, ул. Ленина, 17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19 августа</w:t>
      </w:r>
      <w:r>
        <w:rPr>
          <w:color w:val="FF0000"/>
          <w:sz w:val="28"/>
          <w:szCs w:val="28"/>
        </w:rPr>
        <w:t xml:space="preserve"> - Муниципальный этап Областного конкурса садоводов-огородников «Это вырастил Я»  (срок до 18 августа 2017 года - место проведения  МАУ «Центр досуга «Родина» (г. Серов, ул. Ленина, 17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19 августа</w:t>
      </w:r>
      <w:r>
        <w:rPr>
          <w:color w:val="FF0000"/>
          <w:sz w:val="28"/>
          <w:szCs w:val="28"/>
        </w:rPr>
        <w:t xml:space="preserve"> - Муниципальный этап Областного конкурса фотографий «Гляжу в озера синие» (срок до 18 августа 2017 года - место проведения  МАУ «Центр досуга «Родина» (г. Серов, ул. Ленина, 179);</w:t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  <w:lang w:val="ru-RU"/>
        </w:rPr>
        <w:t>25 август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 xml:space="preserve"> - Городская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выставк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-конкурс декоративно-прикладного творчества в рамках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 xml:space="preserve">Областного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Фестиваля творчества пожилых людей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 xml:space="preserve">Свердловской области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«Осеннее очарование» </w:t>
      </w:r>
    </w:p>
    <w:p>
      <w:pPr>
        <w:pStyle w:val="Bodytext1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(срок до </w:t>
      </w: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августа 2017 года - место проведения  МАУ «Центр досуга «Родина» (г. Серов, ул. Ленина, 179);</w:t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  <w:lang w:val="ru-RU"/>
        </w:rPr>
        <w:t>25 август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этап Областного фестиваля творчества пожилых людей Свердловской области «Осеннее очарование»</w:t>
      </w:r>
    </w:p>
    <w:p>
      <w:pPr>
        <w:pStyle w:val="Bodytext1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right="260" w:firstLine="724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(срок до </w:t>
      </w: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августа 2017 года - место проведения  МАУ «Центр досуга «Родина» (г. Серов, ул. Ленина, 179)</w:t>
      </w: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/>
          <w:color w:val="008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Положения по конкурсам и выставкам расположе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на сайте администрации Серовского городского округа в разделе «День пенсионера» </w:t>
      </w:r>
      <w:hyperlink r:id="rId3">
        <w:r>
          <w:rPr>
            <w:rStyle w:val="InternetLink"/>
            <w:sz w:val="28"/>
            <w:szCs w:val="28"/>
          </w:rPr>
          <w:t>http://www.adm-serov.ru/index.php?page_link=okrug_pens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sz w:val="28"/>
          <w:szCs w:val="28"/>
        </w:rPr>
        <w:t xml:space="preserve">-на сайте МАУ Центра досуга «Родина» </w:t>
      </w:r>
      <w:hyperlink r:id="rId4" w:tgtFrame="_blank">
        <w:r>
          <w:rPr>
            <w:rStyle w:val="InternetLink"/>
            <w:color w:val="1155CC"/>
            <w:sz w:val="28"/>
            <w:szCs w:val="28"/>
            <w:u w:val="single"/>
          </w:rPr>
          <w:t>http://rodinaserov.ru/info</w:t>
        </w:r>
      </w:hyperlink>
    </w:p>
    <w:p>
      <w:pPr>
        <w:pStyle w:val="Normal"/>
        <w:shd w:fill="F1F1F1" w:val="clear"/>
        <w:spacing w:lineRule="atLeast" w:line="61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можно получить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Серов, ул. Л.Толстого, 15, строение 5 (территория Больничного городка), здание Городского совета ветеранов, по телефону:6-02-92 или 6-06-44, Макрушин Виктор Иванович, Вологина Галина Степ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lang w:val="en-US" w:bidi="ar-SA"/>
    </w:rPr>
  </w:style>
  <w:style w:type="character" w:styleId="Bodytext">
    <w:name w:val="Body text_"/>
    <w:qFormat/>
    <w:rPr>
      <w:rFonts w:ascii="Calibri" w:hAnsi="Calibri" w:cs="Calibri"/>
      <w:sz w:val="3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49" w:before="180" w:after="180"/>
      <w:ind w:hanging="720"/>
    </w:pPr>
    <w:rPr>
      <w:rFonts w:ascii="Calibri" w:hAnsi="Calibri" w:cs="Calibri"/>
      <w:sz w:val="3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erov.ru/index.php?page_link=okrug_pens" TargetMode="External"/><Relationship Id="rId4" Type="http://schemas.openxmlformats.org/officeDocument/2006/relationships/hyperlink" Target="http://rodinaserov.ru/inf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5:00Z</dcterms:created>
  <dc:creator>Коренева Ирина Юрьевна</dc:creator>
  <dc:description/>
  <cp:keywords/>
  <dc:language>en-US</dc:language>
  <cp:lastModifiedBy>Пользователь</cp:lastModifiedBy>
  <dcterms:modified xsi:type="dcterms:W3CDTF">2017-08-14T09:44:00Z</dcterms:modified>
  <cp:revision>6</cp:revision>
  <dc:subject/>
  <dc:title/>
</cp:coreProperties>
</file>