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а, посвященного Дню пенсио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еждунар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ю пожилых людей в Серовском городском округе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94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курогов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сев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Серов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 Я.Э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Серовский городской молочный зав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изводственного отделения Серовские электрические сети филиала ОАО «МРСК Урала» - «Свердлов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 персоналом  филиала ПАО «ОГК-2» - Серовская ГРЭ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еровской городск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управления персоналом АО «Серовский завод ферросплав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ровского городского Совета ветеранов войны и труда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аслевого органа администрации Серовского городского округа «Управление культуры и молодежной политики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 С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коммерческим вопросам АО «Серовский механически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М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ПСО «Редакция газеты «Серовский рабоч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С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политики Министерства социальной политики Свердловской области по городу Серову и Серовскому району            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АУ СО «Серовский дом-интернат для престарелых и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ш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бщим вопросам ПАО «Надеждинский металлургический завод»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36"/>
      <w:lang w:val="ru-RU" w:bidi="ar-SA"/>
    </w:rPr>
  </w:style>
  <w:style w:type="character" w:styleId="Heading5Char">
    <w:name w:val="Heading 5 Char"/>
    <w:basedOn w:val="Style5"/>
    <w:qFormat/>
    <w:rPr>
      <w:b/>
      <w:sz w:val="24"/>
      <w:lang w:val="ru-RU" w:bidi="ar-SA"/>
    </w:rPr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Heading7Char">
    <w:name w:val="Heading 7 Char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b/>
      <w:bCs/>
      <w:sz w:val="24"/>
      <w:szCs w:val="28"/>
      <w:lang w:val="ru-RU" w:bidi="ar-SA"/>
    </w:rPr>
  </w:style>
  <w:style w:type="character" w:styleId="Heading9Char">
    <w:name w:val="Heading 9 Char"/>
    <w:basedOn w:val="Style5"/>
    <w:qFormat/>
    <w:rPr>
      <w:b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2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8:00Z</dcterms:created>
  <dc:creator>User</dc:creator>
  <dc:description/>
  <cp:keywords/>
  <dc:language>en-US</dc:language>
  <cp:lastModifiedBy>Пользователь</cp:lastModifiedBy>
  <cp:lastPrinted>2018-08-02T10:18:00Z</cp:lastPrinted>
  <dcterms:modified xsi:type="dcterms:W3CDTF">2018-08-02T05:27:00Z</dcterms:modified>
  <cp:revision>4</cp:revision>
  <dc:subject/>
  <dc:title> </dc:title>
</cp:coreProperties>
</file>