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sz w:val="20"/>
        </w:rPr>
      </w:pPr>
      <w:r>
        <w:rPr>
          <w:sz w:val="20"/>
        </w:rPr>
        <w:t>5</w:t>
      </w:r>
    </w:p>
    <w:p>
      <w:pPr>
        <w:pStyle w:val="TextBody"/>
        <w:ind w:left="10490" w:hanging="0"/>
        <w:rPr>
          <w:szCs w:val="28"/>
        </w:rPr>
      </w:pPr>
      <w:r>
        <w:rPr/>
        <w:t>УТВЕРЖДЕН</w:t>
      </w:r>
    </w:p>
    <w:p>
      <w:pPr>
        <w:pStyle w:val="TextBody"/>
        <w:tabs>
          <w:tab w:val="clear" w:pos="720"/>
          <w:tab w:val="left" w:pos="5670" w:leader="none"/>
        </w:tabs>
        <w:ind w:left="10490" w:hanging="0"/>
        <w:rPr/>
      </w:pPr>
      <w:r>
        <w:rPr/>
        <w:t>постановлением администрации</w:t>
      </w:r>
    </w:p>
    <w:p>
      <w:pPr>
        <w:pStyle w:val="TextBody"/>
        <w:tabs>
          <w:tab w:val="clear" w:pos="720"/>
          <w:tab w:val="left" w:pos="5670" w:leader="none"/>
        </w:tabs>
        <w:ind w:left="10490" w:hanging="0"/>
        <w:rPr/>
      </w:pPr>
      <w:r>
        <w:rPr/>
        <w:t>Серовского городского округа</w:t>
      </w:r>
    </w:p>
    <w:p>
      <w:pPr>
        <w:pStyle w:val="TextBody"/>
        <w:tabs>
          <w:tab w:val="clear" w:pos="720"/>
          <w:tab w:val="left" w:pos="5670" w:leader="none"/>
        </w:tabs>
        <w:ind w:left="10490" w:hanging="0"/>
        <w:rPr/>
      </w:pPr>
      <w:r>
        <w:rPr/>
        <w:t>от 10.08.2018г. № 1252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роприятий месячника, посвященного Дню пенсионер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и Международному Дню пожилых людей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 Серовском городском округе, в 2018 год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2363"/>
        <w:gridCol w:w="3002"/>
        <w:gridCol w:w="2202"/>
        <w:gridCol w:w="2555"/>
        <w:gridCol w:w="2324"/>
        <w:gridCol w:w="2154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проведения, наименование площадки, на которой проводится мероприятие, ее адрес (город, поселок, улица, номер дома (каб.)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 проведения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ткое описание мероприятия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о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олнительные сведения для пенсионеро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условия предоставления услуги, контактный справочный телефон для записи или консультации)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50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2362"/>
        <w:gridCol w:w="2910"/>
        <w:gridCol w:w="91"/>
        <w:gridCol w:w="2175"/>
        <w:gridCol w:w="25"/>
        <w:gridCol w:w="2553"/>
        <w:gridCol w:w="2310"/>
        <w:gridCol w:w="6"/>
        <w:gridCol w:w="6"/>
        <w:gridCol w:w="2135"/>
        <w:gridCol w:w="19"/>
        <w:gridCol w:w="9"/>
      </w:tblGrid>
      <w:tr>
        <w:trPr>
          <w:tblHeader w:val="true"/>
          <w:trHeight w:val="23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23" w:hRule="atLeast"/>
        </w:trPr>
        <w:tc>
          <w:tcPr>
            <w:tcW w:w="151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дел I. Установочно-организационные мероприятия</w:t>
            </w:r>
          </w:p>
        </w:tc>
      </w:tr>
      <w:tr>
        <w:trPr>
          <w:trHeight w:val="23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18" w:leader="none"/>
              </w:tabs>
              <w:snapToGrid w:val="false"/>
              <w:ind w:left="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Организационное собрание организационного комитета по проведению мероприятий в рамках месячника, посвященного Дню пенсионера и Дню пожилого человека </w:t>
            </w:r>
          </w:p>
        </w:tc>
        <w:tc>
          <w:tcPr>
            <w:tcW w:w="3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ровского городского округ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г.Серов, ул.Ленина, 140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 – 11 авгус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ынкурогов Михаил Владимирович, заместитель главы администрации Серовского городского округа</w:t>
            </w:r>
          </w:p>
        </w:tc>
        <w:tc>
          <w:tcPr>
            <w:tcW w:w="2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отраслевых штабов по проведению мероприятий в рамках месячника, посвященного Дню пенсионера и Дню пожилого человека</w:t>
            </w:r>
          </w:p>
        </w:tc>
        <w:tc>
          <w:tcPr>
            <w:tcW w:w="3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ровского городского округ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г.Серов, ул.Ленина, 140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 – 11 августа</w:t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ынкурогов Михаил Владимирович, заместитель главы администрации Серовского городского округа</w:t>
            </w:r>
          </w:p>
        </w:tc>
        <w:tc>
          <w:tcPr>
            <w:tcW w:w="2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торами мероприятий будут сформированы штабы по проведению мероприятий в рамках месячника, посвященного Дню пенсионера и Дню пожилого человека</w:t>
            </w:r>
          </w:p>
        </w:tc>
      </w:tr>
      <w:tr>
        <w:trPr>
          <w:trHeight w:val="23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и тиражирование детализированного муниципального Плана мероприятий по проведению месячника, посвященного Дню пенсионера и Дню пожилого человека</w:t>
            </w:r>
          </w:p>
        </w:tc>
        <w:tc>
          <w:tcPr>
            <w:tcW w:w="3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ровского городского округ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г.Серов, ул.Ленина, 140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 – 11 августа</w:t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 мероприятий месячника, посвященного Дню пенсионера и Дню пожилого человека, будет утвержден постановлением администрации Серовского городского округа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льникова Наталия Александровна, начальник ООА СГО «Управление культуры и молодежной политики»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фонова Ольга Леонидовна, начальник Управления социальной политики по г.Серову и Серовскому району (по согласованию)</w:t>
            </w:r>
          </w:p>
        </w:tc>
        <w:tc>
          <w:tcPr>
            <w:tcW w:w="2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остановление администрации Серовского городского округа «О проведении месячника, посвященного Дню пенсионера и Международному Дню пожилых людей в Серовском городском округе, в 2018 году» будет опубликовано на официальном сайте администрации Серовского городского округа в разделе «Администрация» - «Документы», в газете «Серовский рабочий», на сайте Управления социальной политики по городу Серову и Серовскому району</w:t>
            </w:r>
          </w:p>
        </w:tc>
      </w:tr>
      <w:tr>
        <w:trPr>
          <w:trHeight w:val="23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недельный мониторинг исполнения утвержденного Плана мероприятий по проведению месячника, посвященного Дню пенсионера в Свердловской области</w:t>
            </w:r>
          </w:p>
        </w:tc>
        <w:tc>
          <w:tcPr>
            <w:tcW w:w="3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социальной политики по городу Серову и Серовскому району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г.Серов, ул.Победы, 32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августа –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октября,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недельно</w:t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фонова Ольга Леонидовна, начальник Управления социальной политики по г.Серову и Серовскому району (по согласованию)</w:t>
            </w:r>
          </w:p>
        </w:tc>
        <w:tc>
          <w:tcPr>
            <w:tcW w:w="2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целях обеспечения «обратной связи» по вопросам организации и проведения мероприятий в рамках месячника, принятия пожеланий и предложений пенсионеры могут обратиться по телефону «горячей линии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34385) 7-22-16</w:t>
            </w:r>
          </w:p>
        </w:tc>
      </w:tr>
      <w:tr>
        <w:trPr>
          <w:trHeight w:val="23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еление телефонного номера для организации «горячей линии» для пенсионеров по вопросам оказания медицинской помощи и лечения</w:t>
            </w:r>
          </w:p>
        </w:tc>
        <w:tc>
          <w:tcPr>
            <w:tcW w:w="3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овская городская поликлиника ГБУЗ СО «Серовская городская больница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г.Серов, ул.Окт.Революции, 8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. № 19, 20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августа –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октября</w:t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Горячая линия» по вопросам оказания медицинской помощи и лечения будет работать для пенсионеров по номеру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34385) 6-95-04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4"/>
              </w:rPr>
              <w:t>Дектяников Виктор Николаевич – заведующий отделением медицинской профилактики ГБУЗ Свердловской области «Серовская городская больница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4"/>
              </w:rPr>
              <w:t>(по согласованию)</w:t>
            </w:r>
          </w:p>
        </w:tc>
        <w:tc>
          <w:tcPr>
            <w:tcW w:w="2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 «горячей линии» 6-95-04 для пенсионеров будет работать с понедельника по пятницу с 08.00 до 16.00 часов</w:t>
            </w:r>
          </w:p>
        </w:tc>
      </w:tr>
      <w:tr>
        <w:trPr>
          <w:trHeight w:val="23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еление телефонного номера для организации «горячей линии» для пенсионеров по вопросам проведения мероприятий, в рамках месячника, посвященного Дню пенсионера и Дню пожилого человека</w:t>
            </w:r>
          </w:p>
        </w:tc>
        <w:tc>
          <w:tcPr>
            <w:tcW w:w="3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социальной политики по городу Серову и Серовскому району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г.Серов, ул.Победы, 32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вгуст – октябрь</w:t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Горячая линия» по актуальным вопросам будет работать для пенсионеров по номеру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34385) 7-22-16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фонова Ольга Леонидовна, начальник Управления социальной политики по г.Серову и Серовскому району (по согласованию)</w:t>
            </w:r>
          </w:p>
        </w:tc>
        <w:tc>
          <w:tcPr>
            <w:tcW w:w="2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 «горячей линии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34385) 7-22-16 будет работать с понедельника по четверг с 09.00 до 17.00 часов, в пятницу с 09.00 до 16.00 часов</w:t>
            </w:r>
          </w:p>
        </w:tc>
      </w:tr>
      <w:tr>
        <w:trPr>
          <w:trHeight w:val="23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отчета об исполнении утвержденного Плана мероприятий месячника, посвященного Дню пенсионера и Дню пожилого человека в Серовском городском округе в 2018 году</w:t>
            </w:r>
          </w:p>
        </w:tc>
        <w:tc>
          <w:tcPr>
            <w:tcW w:w="3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социальной политики по городу Серову и Серовскому району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г.Серов, ул.Победы, 32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сентября,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сентября,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сентября,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 сентября,</w:t>
            </w:r>
          </w:p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- 2 октябр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фонова Ольга Леонидовна, начальник Управления социальной политики по г.Серову и Серовскому району (по согласованию)</w:t>
            </w:r>
          </w:p>
        </w:tc>
        <w:tc>
          <w:tcPr>
            <w:tcW w:w="2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целях обеспечения «обратной связи» по вопросам организации и проведения мероприятий в рамках Месячника, принятия пожеланий и предложений пенсионеры могут обратиться по телефону «горячей линии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34385) 7-22-16</w:t>
            </w:r>
          </w:p>
        </w:tc>
      </w:tr>
      <w:tr>
        <w:trPr>
          <w:trHeight w:val="23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Формирование итогового отчета об исполнении утвержденного Плана мероприятий месячника, посвященного Дню пенсионера и Дню пожилого человека в Серовском городском округе, в 2018 году</w:t>
            </w:r>
          </w:p>
        </w:tc>
        <w:tc>
          <w:tcPr>
            <w:tcW w:w="3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социальной политики по городу Серову и Серовскому району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г.Серов, ул.Победы, 32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октября</w:t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фонова Ольга Леонидовна, начальник Управления социальной политики по г.Серову и Серовскому району (по согласованию)</w:t>
            </w:r>
          </w:p>
        </w:tc>
        <w:tc>
          <w:tcPr>
            <w:tcW w:w="2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целях обеспечения «обратной связи» по вопросам организации и проведения мероприятий в рамках Месячника, принятия пожеланий и предложений пенсионеры могут обратиться по телефону «горячей линии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34385) 7-22-16</w:t>
            </w:r>
          </w:p>
        </w:tc>
      </w:tr>
      <w:tr>
        <w:trPr>
          <w:trHeight w:val="23" w:hRule="atLeast"/>
        </w:trPr>
        <w:tc>
          <w:tcPr>
            <w:tcW w:w="151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Раздел </w:t>
            </w:r>
            <w:r>
              <w:rPr>
                <w:b/>
                <w:sz w:val="24"/>
                <w:szCs w:val="24"/>
                <w:lang w:val="en-US"/>
              </w:rPr>
              <w:t>I</w:t>
            </w:r>
            <w:r>
              <w:rPr>
                <w:b/>
                <w:sz w:val="24"/>
                <w:szCs w:val="24"/>
              </w:rPr>
              <w:t>I. Организационно-массовые мероприятия</w:t>
            </w:r>
          </w:p>
        </w:tc>
      </w:tr>
      <w:tr>
        <w:trPr>
          <w:trHeight w:val="23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тавка плодов и овощей</w:t>
            </w:r>
          </w:p>
        </w:tc>
        <w:tc>
          <w:tcPr>
            <w:tcW w:w="3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У СОН СО «Комплексный центр социального обслуживании населения города Серова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г.Серов, ул.Парковая, 11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авгус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0</w:t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тавка плодов и овощей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трова Ирина Валерьевна, директор ГАУ СО «Комплексный центр социального обслуживания населения г.Серова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</w:t>
            </w:r>
          </w:p>
        </w:tc>
        <w:tc>
          <w:tcPr>
            <w:tcW w:w="2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 для справок –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34385) 6-14-95</w:t>
            </w:r>
          </w:p>
        </w:tc>
      </w:tr>
      <w:tr>
        <w:trPr>
          <w:trHeight w:val="23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Тематическая программа «Детская мастерская» </w:t>
            </w:r>
          </w:p>
        </w:tc>
        <w:tc>
          <w:tcPr>
            <w:tcW w:w="3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ДОУ №49 «Радуга» - д/с №15 «Золотая рыбка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г.Серов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Центральная, 18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 - 27 августа</w:t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  сувениров и  изготовление поздравительных открыток для  дедушек  и  бабушек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шкина Ирина Леонидовна, заведующий филиало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ДОУ №49 «Радуга»- д/с №15 «Золотая рыбка»</w:t>
            </w:r>
          </w:p>
        </w:tc>
        <w:tc>
          <w:tcPr>
            <w:tcW w:w="2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 для справок –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34385) 7-92-23</w:t>
            </w:r>
          </w:p>
        </w:tc>
      </w:tr>
      <w:tr>
        <w:trPr>
          <w:trHeight w:val="23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-я юбилейная городская выставка цветов и плодов «Дары уральской природы»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АУ «Центр досуга «Родина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г.Серов, ул.Ленина, 179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авгус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диционная городская выставка цветов и плодов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анская Елена Сергеевна, директор МАУ «Центр досуга «Родина»</w:t>
            </w:r>
          </w:p>
        </w:tc>
        <w:tc>
          <w:tcPr>
            <w:tcW w:w="2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 для справок –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34385) 6-26-55</w:t>
            </w:r>
          </w:p>
        </w:tc>
      </w:tr>
      <w:tr>
        <w:trPr>
          <w:trHeight w:val="23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нятие в Школе пожилого возраста Тема: Садоводы и огородники</w:t>
            </w:r>
          </w:p>
        </w:tc>
        <w:tc>
          <w:tcPr>
            <w:tcW w:w="3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У СОН СО «Комплексный центр социального обслуживании населения города Серова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г.Серов, ул.Парковая, 11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авгус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0</w:t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я и мастер-классы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етрова Ирина Валерьевна, директор ГАУ СОН СО «Комплексный центр социального обслуживания населения города Серова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</w:t>
            </w:r>
          </w:p>
        </w:tc>
        <w:tc>
          <w:tcPr>
            <w:tcW w:w="2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 для справок –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34385) 6-14-95</w:t>
            </w:r>
          </w:p>
        </w:tc>
      </w:tr>
      <w:tr>
        <w:trPr>
          <w:trHeight w:val="23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здоровья «Клёвое место»</w:t>
            </w:r>
          </w:p>
        </w:tc>
        <w:tc>
          <w:tcPr>
            <w:tcW w:w="3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Стадион МАУ ДО «Детско-юношеская спортивная школа»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г.Серов, ул.Каквинская, 3) 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авгус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0</w:t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я и мастер-классы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етрова Ирина Валерьевна, директор ГАУ СОН СО «Комплексный центр социального обслуживания населения города Серова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</w:t>
            </w:r>
          </w:p>
        </w:tc>
        <w:tc>
          <w:tcPr>
            <w:tcW w:w="2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 для справок –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34385) 6-14-95</w:t>
            </w:r>
          </w:p>
        </w:tc>
      </w:tr>
      <w:tr>
        <w:trPr>
          <w:trHeight w:val="23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ная программа «Нам года не беда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ГАУ СОН СО «Комплексный центр социального обслуживании населения города Серов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г.Серов, ул.Парковая, 11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августа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0</w:t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но -развлекательная программа для членов Всероссийского общества глухих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етрова Ирина Валерьевна, директор ГАУ СОН СО «Комплексный центр социального обслуживания населения города Серова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</w:t>
            </w:r>
          </w:p>
        </w:tc>
        <w:tc>
          <w:tcPr>
            <w:tcW w:w="2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 для справок –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34385) 6-14-95</w:t>
            </w:r>
          </w:p>
        </w:tc>
      </w:tr>
      <w:tr>
        <w:trPr>
          <w:trHeight w:val="23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ставка цветов и плодов «Это вырастил я!» для пенсионеров АО «Серовский механический завод» </w:t>
            </w:r>
          </w:p>
        </w:tc>
        <w:tc>
          <w:tcPr>
            <w:tcW w:w="3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 ветеранов АО «Серовский механический завод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г.Серов, ул.К.Маркса, 19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авгус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тавка цветов, плодов и овощей ветеранов предприятия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иридова Тамара Васильевна, председатель ветеранской организации АО «Серовский механический завод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</w:t>
            </w:r>
          </w:p>
        </w:tc>
        <w:tc>
          <w:tcPr>
            <w:tcW w:w="2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 для справок –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34385) 7-57-40</w:t>
            </w:r>
          </w:p>
        </w:tc>
      </w:tr>
      <w:tr>
        <w:trPr>
          <w:trHeight w:val="23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Тематическая программа «У моей бабушки золотые руки»</w:t>
            </w:r>
          </w:p>
        </w:tc>
        <w:tc>
          <w:tcPr>
            <w:tcW w:w="3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ДОУ №49 «Радуга» - д/с №15 «Золотая рыбка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г.Серов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Центральная, 18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 - 24 августа</w:t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ставка рукоделий бабушек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шкина Ирина Леонидовна, заведующий филиало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ДОУ №49 «Радуга»- д/с №15 «Золотая рыбка»</w:t>
            </w:r>
          </w:p>
        </w:tc>
        <w:tc>
          <w:tcPr>
            <w:tcW w:w="2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 для справок –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34385) 7-92-23</w:t>
            </w:r>
          </w:p>
        </w:tc>
      </w:tr>
      <w:tr>
        <w:trPr>
          <w:trHeight w:val="23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готовление детьми открыток и сувениров, поздравление пожилых родственников</w:t>
            </w:r>
          </w:p>
        </w:tc>
        <w:tc>
          <w:tcPr>
            <w:tcW w:w="3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ДОУ № 42</w:t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(г.Серов, </w:t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ул.Луначарского, 98А);</w:t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ДОУ № 51</w:t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(г.Серов, </w:t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ул.Луначарского, 98Б);</w:t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ДОУ № 34</w:t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(г.Серов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4"/>
              </w:rPr>
              <w:t>ул.Луначарского, 106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 - 29 августа</w:t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нники вручают поздравительные открытки пожилым родственникам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упрова Галина Васильевна, заведующий МАДОУ №42 «Огонек»</w:t>
            </w:r>
          </w:p>
        </w:tc>
        <w:tc>
          <w:tcPr>
            <w:tcW w:w="2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 для справок –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34385) 7-24-97</w:t>
            </w:r>
          </w:p>
        </w:tc>
      </w:tr>
      <w:tr>
        <w:trPr>
          <w:trHeight w:val="23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ткрытие выставки цветов и плодов «Вальс цветов», посвященной                     60-летию со дня организации первой выставки в ДКМ</w:t>
            </w:r>
          </w:p>
        </w:tc>
        <w:tc>
          <w:tcPr>
            <w:tcW w:w="3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ый зал Дворца культуры металлурго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г.Серов, ул.Кузьмина, 1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1 август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30</w:t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тавка цветов, плодов и овощей. На выставку представлено 112 экспонатов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Александрова Ирина Викторовна, специалист по корпоративным вопросам ПАО «Надеждинский металлургический завод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4"/>
              </w:rPr>
              <w:t>(по согласованию)</w:t>
            </w:r>
          </w:p>
        </w:tc>
        <w:tc>
          <w:tcPr>
            <w:tcW w:w="2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 для справок –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34385) 5-21-01</w:t>
            </w:r>
          </w:p>
        </w:tc>
      </w:tr>
      <w:tr>
        <w:trPr>
          <w:trHeight w:val="23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тавка плодов и овощей для ветеранов АО «Серовский завод ферросплавов»</w:t>
            </w:r>
          </w:p>
        </w:tc>
        <w:tc>
          <w:tcPr>
            <w:tcW w:w="3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 ветеранов АО «Серовский завод ферросплавов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г.Серов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Луначарского, 94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августа</w:t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тавка цветов, плодов и овощей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Черемисин Анатолий Захарович, председатель Совета ветеранов АО «Серовский завод ферросплавов»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2"/>
                <w:szCs w:val="24"/>
              </w:rPr>
              <w:t>(по согласованию)</w:t>
            </w:r>
          </w:p>
        </w:tc>
        <w:tc>
          <w:tcPr>
            <w:tcW w:w="2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 для справок –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34385) 7-21-45</w:t>
            </w:r>
          </w:p>
        </w:tc>
      </w:tr>
      <w:tr>
        <w:trPr>
          <w:trHeight w:val="23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готовление детьми поздравительных открыток «Из детских рук частичку теплоты»</w:t>
            </w:r>
          </w:p>
        </w:tc>
        <w:tc>
          <w:tcPr>
            <w:tcW w:w="3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ДОУ №49 «Радуга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г.Серов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Маяковского, 13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августа</w:t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тическое мероприятие в дошкольном учреждении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ментьева Ольга Борисовна, заведующий МАДОУ №49 «Радуга»</w:t>
            </w:r>
          </w:p>
        </w:tc>
        <w:tc>
          <w:tcPr>
            <w:tcW w:w="2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 для справок –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34385) 7-80-07</w:t>
            </w:r>
          </w:p>
        </w:tc>
      </w:tr>
      <w:tr>
        <w:trPr>
          <w:trHeight w:val="23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ортивная программа</w:t>
            </w:r>
            <w:r>
              <w:rPr>
                <w:i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«Супер-бабушка и дедушка 2018»</w:t>
            </w:r>
          </w:p>
        </w:tc>
        <w:tc>
          <w:tcPr>
            <w:tcW w:w="3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ДОУ №49 «Радуга» - д/с №15 «Золотая рыбка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г.Серов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Центральная, 18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августа</w:t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ортивный праздник для всей семьи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Мошкина Ирина Леонидовна, заведующий филиало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4"/>
              </w:rPr>
              <w:t>МАДОУ №49 «Радуга» - д/с №15 «Золотая рыбка»</w:t>
            </w:r>
          </w:p>
        </w:tc>
        <w:tc>
          <w:tcPr>
            <w:tcW w:w="2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 для справок –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34385) 7-92-23</w:t>
            </w:r>
          </w:p>
        </w:tc>
      </w:tr>
      <w:tr>
        <w:trPr>
          <w:trHeight w:val="23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ренник «Наши любимые бабушки»</w:t>
            </w:r>
          </w:p>
        </w:tc>
        <w:tc>
          <w:tcPr>
            <w:tcW w:w="3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ДОУ № 11</w:t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(г.Серов, </w:t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ул.Ключевая, 38а);</w:t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ДОУ №20</w:t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(г.Серов, ул.Лагерная, 2);</w:t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ДОУ №36</w:t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(г.Серов, </w:t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ул.Якова Свердлова, 2);</w:t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ДОУ №9</w:t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(г.Серов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4"/>
              </w:rPr>
              <w:t>ул.1-я Овощная, 3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авгус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здничное мероприятие, подготовленное воспитанниками детских садов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илова Наталья Борисовна, заведующий МАДОУ №11 «Золотой ключик»</w:t>
            </w:r>
          </w:p>
        </w:tc>
        <w:tc>
          <w:tcPr>
            <w:tcW w:w="2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 для справок –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34385) 7-26-44</w:t>
            </w:r>
          </w:p>
        </w:tc>
      </w:tr>
      <w:tr>
        <w:trPr>
          <w:trHeight w:val="23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нцевальная ретро-площадка «Для тех, кто не считает года» для пенсионеров Серовского городского округа</w:t>
            </w:r>
          </w:p>
        </w:tc>
        <w:tc>
          <w:tcPr>
            <w:tcW w:w="3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Центра досуга «Родина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г.Серов, ул.Ленина, 179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</w:rPr>
              <w:t>5 авгус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е праздничное мероприятие, посвященное Дню пенсионера, танцевальные мастер-классы для пенсионеров, выступления творческих коллективов и солистов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анская Елена Сергеевна, директор МАУ «Центр досуга «Родина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 для справок –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34385) 6-26-55</w:t>
            </w:r>
          </w:p>
        </w:tc>
      </w:tr>
      <w:tr>
        <w:trPr>
          <w:trHeight w:val="23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курсия по выставке «Береста солнечная»</w:t>
            </w:r>
          </w:p>
        </w:tc>
        <w:tc>
          <w:tcPr>
            <w:tcW w:w="3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овский исторический музей, основной за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г.Серов, ул.Ленина, 136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авгус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0</w:t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курсионное посещение музея ветеранам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бесплатно)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4"/>
              </w:rPr>
              <w:t>Еркина Наталья Геннадьевна, директор МБУК «Серовский исторический музей»</w:t>
            </w:r>
          </w:p>
        </w:tc>
        <w:tc>
          <w:tcPr>
            <w:tcW w:w="2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 для справок –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34385) 6-38-55</w:t>
            </w:r>
          </w:p>
        </w:tc>
      </w:tr>
      <w:tr>
        <w:trPr>
          <w:trHeight w:val="23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ставка цветов и плодов </w:t>
            </w:r>
          </w:p>
        </w:tc>
        <w:tc>
          <w:tcPr>
            <w:tcW w:w="3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 культуры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Красноглинны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г.Серов, п.Красноглинный, ул.Школьная, 20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августа</w:t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0</w:t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тавка плодов и цветов, определение победителей в различных номинациях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гозина Ольга Владимировн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ДК поселка Красноглинный МБУК «ГДК»</w:t>
            </w:r>
          </w:p>
        </w:tc>
        <w:tc>
          <w:tcPr>
            <w:tcW w:w="2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 для справок -  89022629568</w:t>
            </w:r>
          </w:p>
        </w:tc>
      </w:tr>
      <w:tr>
        <w:trPr>
          <w:trHeight w:val="23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здник плодов и цветов</w:t>
            </w:r>
          </w:p>
        </w:tc>
        <w:tc>
          <w:tcPr>
            <w:tcW w:w="3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уб д.Морозков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г.Серов, д.Морозково, ул.Советская, 9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августа</w:t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</w:t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тавка плодов и цветов, определение победителей в различных номинациях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мелина Вера Алексеевн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клубом деревни Морозково МБУК «ГДК»</w:t>
            </w:r>
          </w:p>
        </w:tc>
        <w:tc>
          <w:tcPr>
            <w:tcW w:w="2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 для справок – 89041602241</w:t>
            </w:r>
          </w:p>
        </w:tc>
      </w:tr>
      <w:tr>
        <w:trPr>
          <w:trHeight w:val="23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7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цертная программа «Поздравляем пенсионеров!»</w:t>
            </w:r>
          </w:p>
        </w:tc>
        <w:tc>
          <w:tcPr>
            <w:tcW w:w="3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уб д. Поспелков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г.Серов, д. Поспелкова, ул.Школьная, 14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августа</w:t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</w:t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4"/>
              </w:rPr>
              <w:t>Концертные номера творческих коллективов, чествование пенсионеров и ветеранов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нихина Надежда Вячеславовна, заведующий клубом деревни Поспелкова МБУК «ГДК»</w:t>
            </w:r>
          </w:p>
        </w:tc>
        <w:tc>
          <w:tcPr>
            <w:tcW w:w="2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 для справок – 89041749593</w:t>
            </w:r>
          </w:p>
        </w:tc>
      </w:tr>
      <w:tr>
        <w:trPr>
          <w:trHeight w:val="23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здничная программа «Мои года, моё богатство»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ыставка «Не скучай, погребок!»</w:t>
            </w:r>
          </w:p>
        </w:tc>
        <w:tc>
          <w:tcPr>
            <w:tcW w:w="3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 культуры д. Семенов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г.Серов, д. Семенова, ул.Зеленая, 41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августа</w:t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</w:t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цертные номера творческих коллективов, чествование пенсионеров и ветеранов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селева Людмила Ивановна, заведующий ДК деревни Семенова МБУК «ГДК»</w:t>
            </w:r>
          </w:p>
        </w:tc>
        <w:tc>
          <w:tcPr>
            <w:tcW w:w="2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 для справок – 89506569467</w:t>
            </w:r>
          </w:p>
        </w:tc>
      </w:tr>
      <w:tr>
        <w:trPr>
          <w:trHeight w:val="23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зорная пешеходная экскурсия по городу</w:t>
            </w:r>
          </w:p>
        </w:tc>
        <w:tc>
          <w:tcPr>
            <w:tcW w:w="3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бор у входа в Серовский исторический музей, основной за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г.Серов, ул.Ленина, 136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авгус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0</w:t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ешеходная экскурсия по достопримеча-тельностям города Серо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бесплатно)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ркина Наталья Геннадьевна, директор МБУК «Серовский исторический музей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 для справок –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34385) 6-38-55</w:t>
            </w:r>
          </w:p>
        </w:tc>
      </w:tr>
      <w:tr>
        <w:trPr>
          <w:trHeight w:val="23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чер отдыха для пенсионеров «И снова вальс звучит для нас»</w:t>
            </w:r>
          </w:p>
        </w:tc>
        <w:tc>
          <w:tcPr>
            <w:tcW w:w="3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уб п. Красноярк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г.Серов, п. Красноярка, ул.Клубная, д. 19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августа</w:t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0</w:t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цертные номера творческих коллективов, чествование пенсионеров и ветеранов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сёнз Александра Николаевна, заведующий клубом поселка Красноярка МБУК «ГДК»</w:t>
            </w:r>
          </w:p>
        </w:tc>
        <w:tc>
          <w:tcPr>
            <w:tcW w:w="2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 для справок – 89089212090</w:t>
            </w:r>
          </w:p>
        </w:tc>
      </w:tr>
      <w:tr>
        <w:trPr>
          <w:trHeight w:val="23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российская акция «Ночь кино»</w:t>
            </w:r>
          </w:p>
        </w:tc>
        <w:tc>
          <w:tcPr>
            <w:tcW w:w="3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 досуга «Родина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г.Серов, ул.Ленина, 179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</w:rPr>
              <w:t>5 авгус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Бесплатный показ </w:t>
            </w:r>
            <w:r>
              <w:rPr>
                <w:sz w:val="22"/>
                <w:szCs w:val="24"/>
              </w:rPr>
              <w:t>отечественных фильмов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4"/>
              </w:rPr>
              <w:t>На площади МАУ «Центр досуга «Родина» будет установлен светодиодный экран, на котором будут продемонстрированы отечественные картины: «Танки» Кима Дружинина, «Рубеж» Дмитрия Тюрина и «Последний богатырь» Дмитрия Дьяченко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анская Елена Сергеевна, директор МАУ «Центр досуга «Родина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 для справок –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34385) 6-26-55</w:t>
            </w:r>
          </w:p>
        </w:tc>
      </w:tr>
      <w:tr>
        <w:trPr>
          <w:trHeight w:val="23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езд ветеранов в </w:t>
            </w:r>
            <w:r>
              <w:rPr>
                <w:sz w:val="23"/>
                <w:szCs w:val="23"/>
              </w:rPr>
              <w:t>г.Екатеринбург для участия в областном торжественном собрании, посвященном Дню пенсионера в Свердловской области</w:t>
            </w:r>
          </w:p>
        </w:tc>
        <w:tc>
          <w:tcPr>
            <w:tcW w:w="3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У СО ДИВС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г.Екатеринбург, ул.Еремина, 10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авгус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0</w:t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ованный выезд представителей городского совета ветеранов и первичных ветеранских организаций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рушин Виктор Иванович, председатель городского совета ветеранов войны и тру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</w:t>
            </w:r>
          </w:p>
        </w:tc>
        <w:tc>
          <w:tcPr>
            <w:tcW w:w="2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 для справок –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34385) 6-02-92</w:t>
            </w:r>
          </w:p>
        </w:tc>
      </w:tr>
      <w:tr>
        <w:trPr>
          <w:trHeight w:val="23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аздничная программа «День пенсионера»</w:t>
            </w:r>
          </w:p>
        </w:tc>
        <w:tc>
          <w:tcPr>
            <w:tcW w:w="3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 культуры с.Филькин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г.Серов, с.Филькино, ул.Хлюпина, 14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 августа</w:t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</w:t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цертные номера творческих коллективов, чествование пенсионеров и ветеранов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денежных Ольга Алексеевна, заведующий ДК села Филькино МБУК «ГДК»</w:t>
            </w:r>
          </w:p>
        </w:tc>
        <w:tc>
          <w:tcPr>
            <w:tcW w:w="2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 для справок – 89521364910</w:t>
            </w:r>
          </w:p>
        </w:tc>
      </w:tr>
      <w:tr>
        <w:trPr>
          <w:trHeight w:val="23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ероприятия в детских подростковых клубах, посвященные Дню пенсионера в Свердловской области и Дню пожилого человека</w:t>
            </w:r>
          </w:p>
        </w:tc>
        <w:tc>
          <w:tcPr>
            <w:tcW w:w="3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ские (подростковые) клубы Центра «Эдельвейс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г.Серов, ул.Ленина, 156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августа –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октября</w:t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тические мероприятия для воспитанников детских (подростковых) клубов, шефские концерты, встречи, круглые столы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на Лариса Сергеевна, директор МБОУ ДОД Центр детский (подростковый) «Эдельвейс»</w:t>
            </w:r>
          </w:p>
        </w:tc>
        <w:tc>
          <w:tcPr>
            <w:tcW w:w="2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 для справок –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34385) 7-43-77</w:t>
            </w:r>
          </w:p>
        </w:tc>
      </w:tr>
      <w:tr>
        <w:trPr>
          <w:trHeight w:val="23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тавка цветов и плодов в Серовской городской организации Всероссийского общества инвалидов</w:t>
            </w:r>
          </w:p>
        </w:tc>
        <w:tc>
          <w:tcPr>
            <w:tcW w:w="3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овская городская организация Всероссийского общества инвалидо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г.Серов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Луначарского, 100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августа</w:t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тавка цветов и плодов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зьминых Лидия Николаевна, председатель Серовской городской организации Всероссийского общества инвалидо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</w:t>
            </w:r>
          </w:p>
        </w:tc>
        <w:tc>
          <w:tcPr>
            <w:tcW w:w="2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 для справок –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34385) 7-24-95</w:t>
            </w:r>
          </w:p>
        </w:tc>
      </w:tr>
      <w:tr>
        <w:trPr>
          <w:trHeight w:val="23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рнир по боулингу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лекательный клуб «Корона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г.Серов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Заславского, 18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августа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0</w:t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о-массовое мероприятие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етрова Ирина Валерьевна, директор ГАУ СОН СО «Комплексный центр социального обслуживания населения города Серова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</w:t>
            </w:r>
          </w:p>
        </w:tc>
        <w:tc>
          <w:tcPr>
            <w:tcW w:w="2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 для справок –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34385) 6-14-95</w:t>
            </w:r>
          </w:p>
        </w:tc>
      </w:tr>
      <w:tr>
        <w:trPr>
          <w:trHeight w:val="23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тическая программа «Славим возраст золотой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У СОН СО «Комплексный центр социального обслуживания населения города Серова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г.Серов, ул.Парковая, 11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августа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0</w:t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цертно-развлекательная программа для посетителей Центр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етрова Ирина Валерьевна, директор ГАУ СОН СО «Комплексный центр социального обслуживания населения города Серова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</w:t>
            </w:r>
          </w:p>
        </w:tc>
        <w:tc>
          <w:tcPr>
            <w:tcW w:w="2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 для справок –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34385) 6-14-95</w:t>
            </w:r>
          </w:p>
        </w:tc>
      </w:tr>
      <w:tr>
        <w:trPr>
          <w:trHeight w:val="23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ведение итогов конкурса «Все в сад!». Награждение победителей конкурса</w:t>
            </w:r>
          </w:p>
        </w:tc>
        <w:tc>
          <w:tcPr>
            <w:tcW w:w="3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ско-зал Дворца культуры металлурго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г.Серов, ул.Кузьмина, 1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8 август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0</w:t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тографии садовых участков, достижений в садово-огородной деятельности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андрова Ирина Викторовна, специалист по корпоративным вопросам ПАО «Надеждинский металлургический завод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(по согласованию)</w:t>
            </w:r>
          </w:p>
        </w:tc>
        <w:tc>
          <w:tcPr>
            <w:tcW w:w="2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 для справок –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34385) 5-21-01</w:t>
            </w:r>
          </w:p>
        </w:tc>
      </w:tr>
      <w:tr>
        <w:trPr>
          <w:trHeight w:val="23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Праздник цветов и плодов</w:t>
            </w:r>
          </w:p>
        </w:tc>
        <w:tc>
          <w:tcPr>
            <w:tcW w:w="3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уб п.Первомайски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г.Серов, п.Первомайский, ул.Советская, 19Б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 августа</w:t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0</w:t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тавка плодов и цветов, определение победителей в различных номинациях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кубеня Светлана Ивановна, заведующий клубом поселка Первомайский</w:t>
            </w:r>
          </w:p>
        </w:tc>
        <w:tc>
          <w:tcPr>
            <w:tcW w:w="2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 для справок – 89002086555</w:t>
            </w:r>
          </w:p>
        </w:tc>
      </w:tr>
      <w:tr>
        <w:trPr>
          <w:trHeight w:val="23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тическая программа «От всей души»</w:t>
            </w:r>
          </w:p>
        </w:tc>
        <w:tc>
          <w:tcPr>
            <w:tcW w:w="3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ДОУ №49 «Радуга» - д/с №15 «Золотая рыбка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г.Серов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Центральная, 18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августа</w:t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дготовить и организовать «День открытых дверей», праздничный концерт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4"/>
              </w:rPr>
            </w:pPr>
            <w:r>
              <w:rPr>
                <w:sz w:val="22"/>
                <w:szCs w:val="24"/>
              </w:rPr>
              <w:t>Мошкина Ирина Леонидовна</w:t>
            </w:r>
            <w:r>
              <w:rPr>
                <w:b/>
                <w:sz w:val="22"/>
                <w:szCs w:val="24"/>
              </w:rPr>
              <w:t xml:space="preserve">, </w:t>
            </w:r>
            <w:r>
              <w:rPr>
                <w:sz w:val="22"/>
                <w:szCs w:val="24"/>
              </w:rPr>
              <w:t>заведующий филиало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4"/>
              </w:rPr>
              <w:t>МАДОУ №49 «Радуга» - д/с №15 «Золотая рыбка»</w:t>
            </w:r>
          </w:p>
        </w:tc>
        <w:tc>
          <w:tcPr>
            <w:tcW w:w="2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 для справок –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34385) 7-92-23</w:t>
            </w:r>
          </w:p>
        </w:tc>
      </w:tr>
      <w:tr>
        <w:trPr>
          <w:trHeight w:val="23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лаготворительная акция «Красят и морщинки на лице»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яя общеобразовательная школа с.Андрианович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.Ларьковка, ул.Вокзальная, 42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августа 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сентябр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дравление открытками педагогов-ветеранов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деева Ирина Георгиевна, директор МБОУ СОШ с.Андриановичи</w:t>
            </w:r>
          </w:p>
        </w:tc>
        <w:tc>
          <w:tcPr>
            <w:tcW w:w="2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 для справок – 89536012929</w:t>
            </w:r>
          </w:p>
        </w:tc>
      </w:tr>
      <w:tr>
        <w:trPr>
          <w:trHeight w:val="23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ция «Доброе сердце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АДОУ №49 «Радуга» (г.Серов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Маяковского, 13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августа</w:t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дравление детьми старшей и подготовительной групп пенсионеров поселка Энергетико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ручение открыток, изготовленными своими руками)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ментьева Ольга Борисовна, заведующий МАДОУ №49 «Радуга»</w:t>
            </w:r>
          </w:p>
        </w:tc>
        <w:tc>
          <w:tcPr>
            <w:tcW w:w="2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 для справок –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34385) 7-80-07</w:t>
            </w:r>
          </w:p>
        </w:tc>
      </w:tr>
      <w:tr>
        <w:trPr>
          <w:trHeight w:val="23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здничная программа «День пенсионера»</w:t>
            </w:r>
          </w:p>
        </w:tc>
        <w:tc>
          <w:tcPr>
            <w:tcW w:w="3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уб д.Морозков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г.Серов, д.Морозково, ул.Советская, 9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августа</w:t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</w:t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цертные номера творческих коллективов, чествование пенсионеров и ветеранов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мелина Вера Алексеевн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клубом деревни Морозково МБУК «ГДК»</w:t>
            </w:r>
          </w:p>
        </w:tc>
        <w:tc>
          <w:tcPr>
            <w:tcW w:w="2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 для справок – 89041602241</w:t>
            </w:r>
          </w:p>
        </w:tc>
      </w:tr>
      <w:tr>
        <w:trPr>
          <w:trHeight w:val="23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здничная программа «День пенсионера»</w:t>
            </w:r>
          </w:p>
        </w:tc>
        <w:tc>
          <w:tcPr>
            <w:tcW w:w="3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уб п. Новая Кол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г.Серов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Сосьвинская, 12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августа</w:t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</w:t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цертные номера творческих коллективов, чествование пенсионеров и ветеранов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денежных Ольга Алексеевна, заведующий ДК села Филькино МБУК «ГДК»</w:t>
            </w:r>
          </w:p>
        </w:tc>
        <w:tc>
          <w:tcPr>
            <w:tcW w:w="2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 для справок – 89521364910</w:t>
            </w:r>
          </w:p>
        </w:tc>
      </w:tr>
      <w:tr>
        <w:trPr>
          <w:trHeight w:val="23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готовление детьми открыток  для пожилых родственников  </w:t>
            </w:r>
          </w:p>
        </w:tc>
        <w:tc>
          <w:tcPr>
            <w:tcW w:w="3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ДОУ №21</w:t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(г.Серов, </w:t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ул.Короленко, 31);</w:t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ДОУ №26</w:t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(г.Серов, ул.Ленина, 183А);</w:t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ДОУ №3</w:t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(г.Серов, пр.Серова, 24А);</w:t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ДОУ № 47 (г.Серов, </w:t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ул.4-й Пятилетки, 36)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4"/>
              </w:rPr>
              <w:t>ДОУ №4, (г.Серов, ул.Гагарина, 10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вгуст - сентябр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тические мероприятия в дошкольных учреждениях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яткина Татьяна Витальевна, заведующий МАДОУ №21 «Сказка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 для справок –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34385) 6-79-82</w:t>
            </w:r>
          </w:p>
        </w:tc>
      </w:tr>
      <w:tr>
        <w:trPr>
          <w:trHeight w:val="23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тическая программа «Час ветерана» .Поздравление ветеранов педагогического труда с Днем знаний</w:t>
            </w:r>
          </w:p>
        </w:tc>
        <w:tc>
          <w:tcPr>
            <w:tcW w:w="3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ДОУ №11 «Золотой ключик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г.Серов, ул.Ключевая, 38а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сентября</w:t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дравление детьми педагогов-ветеранов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илова Наталья Борисовна, заведующий МАДОУ №11 «Золотой ключик»</w:t>
            </w:r>
          </w:p>
        </w:tc>
        <w:tc>
          <w:tcPr>
            <w:tcW w:w="2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 для справок –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34385) 7-26-44</w:t>
            </w:r>
          </w:p>
        </w:tc>
      </w:tr>
      <w:tr>
        <w:trPr>
          <w:trHeight w:val="23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дравление ветеранов педагогического труда с Днем знаний</w:t>
            </w:r>
          </w:p>
        </w:tc>
        <w:tc>
          <w:tcPr>
            <w:tcW w:w="3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ая образоватеьная школа №2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г.Серов, ул.Республиканская, 30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сентября</w:t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глашение на линейку, посвященную Дню знаний. Поздравление детьми педагогов-ветеранов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нганюк Анна Алексеевна, директор МБОУ ООШ № 26</w:t>
            </w:r>
          </w:p>
        </w:tc>
        <w:tc>
          <w:tcPr>
            <w:tcW w:w="2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 для справок –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34385) 6-14-94</w:t>
            </w:r>
          </w:p>
        </w:tc>
      </w:tr>
      <w:tr>
        <w:trPr>
          <w:trHeight w:val="23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аздничное чаепитие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Как здорово, что все мы здесь сегодня собрались»</w:t>
            </w:r>
          </w:p>
        </w:tc>
        <w:tc>
          <w:tcPr>
            <w:tcW w:w="3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яя общеобразовательная школа с.Андриановичи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п.Ларьковка, ул.Вокзальная, 42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сентября</w:t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здничное мероприятие, подготовленное учащимися 10-11 классов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деева Ирина Георгиевна, директор МБОУ СОШ п.Андриановичи</w:t>
            </w:r>
          </w:p>
        </w:tc>
        <w:tc>
          <w:tcPr>
            <w:tcW w:w="2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 для справок – 89536012929</w:t>
            </w:r>
          </w:p>
        </w:tc>
      </w:tr>
      <w:tr>
        <w:trPr>
          <w:trHeight w:val="23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ция «Сотвори добро»!</w:t>
            </w:r>
          </w:p>
        </w:tc>
        <w:tc>
          <w:tcPr>
            <w:tcW w:w="3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яя общеобразовательная школа №13 (п.ГРЭС, ул.Попова,19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сентября</w:t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дравление ветеранов педагогического труда на дому и помощь в делах (трудовой отряд)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льштейн Александр Владимирович, директор МАОУ СОШ №13</w:t>
            </w:r>
          </w:p>
        </w:tc>
        <w:tc>
          <w:tcPr>
            <w:tcW w:w="2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 для справок - 89502075146</w:t>
            </w:r>
          </w:p>
        </w:tc>
      </w:tr>
      <w:tr>
        <w:trPr>
          <w:trHeight w:val="23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дравление ветеранов педагогического труда с Днем знаний</w:t>
            </w:r>
          </w:p>
        </w:tc>
        <w:tc>
          <w:tcPr>
            <w:tcW w:w="3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яя общеобразовательная школа №1 «Полифорум», (ул.Короленко, 16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сентября</w:t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дравление детьми педагогов-ветеранов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дрявцева Наталия Викторовна, заместитель директора МАОУ СОШ №1 «Полифорум»</w:t>
            </w:r>
          </w:p>
        </w:tc>
        <w:tc>
          <w:tcPr>
            <w:tcW w:w="2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 для справок –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34385) 6-17-40</w:t>
            </w:r>
          </w:p>
        </w:tc>
      </w:tr>
      <w:tr>
        <w:trPr>
          <w:trHeight w:val="23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ция «От всей души!» </w:t>
            </w:r>
          </w:p>
        </w:tc>
        <w:tc>
          <w:tcPr>
            <w:tcW w:w="3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ая общеобразовательная школа села Филькино (г.Серов, с.Филькино, ул.Путилова, д.4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 – 21 сентябр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готовление подарков обучающимися на занятиях творческой мастерской «Рукоделие»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опотина Наталья Геннадьевна, директор МБОУ ООШ села Филькино</w:t>
            </w:r>
          </w:p>
        </w:tc>
        <w:tc>
          <w:tcPr>
            <w:tcW w:w="2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Телефон для справок: 89527321672</w:t>
            </w:r>
          </w:p>
        </w:tc>
      </w:tr>
      <w:tr>
        <w:trPr>
          <w:trHeight w:val="23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чер для пожилых людей «Любимые посиделки»</w:t>
            </w:r>
          </w:p>
        </w:tc>
        <w:tc>
          <w:tcPr>
            <w:tcW w:w="3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овская городская организация Всероссийского общества инвалидо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г.Серов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Луначарского, 100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сентября</w:t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здничная программа для членов городской организации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Кузьминых Лидия Николаевна, председатель Серовской городской организации Всероссийского общества инвалидо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4"/>
              </w:rPr>
              <w:t>(по согласованию)</w:t>
            </w:r>
          </w:p>
        </w:tc>
        <w:tc>
          <w:tcPr>
            <w:tcW w:w="2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 для справок –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34385) 7-24-95</w:t>
            </w:r>
          </w:p>
        </w:tc>
      </w:tr>
      <w:tr>
        <w:trPr>
          <w:trHeight w:val="23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курсия в село Меркушино «Посещение православных святынь»</w:t>
            </w:r>
          </w:p>
        </w:tc>
        <w:tc>
          <w:tcPr>
            <w:tcW w:w="3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овский дом-интернат для престарелых и инвалидо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г.Серов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Восточная, 10А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сентября</w:t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ездная экскурсия для клиентов дом-интернат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услов Анатолий Семенович, директор ГАУ СО «Серовский дом-интернат для престарелых и инвалидов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</w:t>
            </w:r>
          </w:p>
        </w:tc>
        <w:tc>
          <w:tcPr>
            <w:tcW w:w="2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 для справок –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34385) 6-08-7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уроков добра «Славим возраст пожилой»</w:t>
            </w:r>
          </w:p>
        </w:tc>
        <w:tc>
          <w:tcPr>
            <w:tcW w:w="3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е образовательные организации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 – 29 сентября</w:t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готовление открыток для граждан пожилого возраст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4"/>
              </w:rPr>
              <w:t>Петрова Ирина Валерьевна, директор ГАУ СОН СО «Комплексный центр социального обслуживания населения города Серова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4"/>
              </w:rPr>
              <w:t>(по согласованию)</w:t>
            </w:r>
          </w:p>
        </w:tc>
        <w:tc>
          <w:tcPr>
            <w:tcW w:w="2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 для справок –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34385) 6-10-93</w:t>
            </w:r>
          </w:p>
        </w:tc>
      </w:tr>
      <w:tr>
        <w:trPr>
          <w:trHeight w:val="23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Муниципальный этап областного фестиваля творчества пожилых людей  Свердловской области «Осеннее очарование»</w:t>
            </w:r>
          </w:p>
        </w:tc>
        <w:tc>
          <w:tcPr>
            <w:tcW w:w="3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 культуры «Надеждинский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г.Серов, ул.Ломоносова, 1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сентябр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0</w:t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Фестиваль творчества пенсионеров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4"/>
              </w:rPr>
              <w:t>Номинации фестиваля – вокал (хоры, ансамбли, солисты в народном, академическом, эстрадном жанровом направлении), хореография (народный, эстрадный, бальный танец), инструментальный жанр, художественное слово, оригинальный жанр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Мельникова Наталия Александровна, начальник ООА СГО «Управление культуры и молодежной политики»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4"/>
              </w:rPr>
              <w:t>Андрашитова Наталия Ивановна, директор МАУК «Дом культуры «Надеждинский»</w:t>
            </w:r>
          </w:p>
        </w:tc>
        <w:tc>
          <w:tcPr>
            <w:tcW w:w="2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 для справок –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34385) 6-25-82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-90-99</w:t>
            </w:r>
          </w:p>
        </w:tc>
      </w:tr>
      <w:tr>
        <w:trPr>
          <w:trHeight w:val="23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церт в Серовском доме-интернате для  престарелых и инвалидов</w:t>
            </w:r>
          </w:p>
        </w:tc>
        <w:tc>
          <w:tcPr>
            <w:tcW w:w="3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овский дом-интернат для престарелых и инвалидо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г.Серов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Восточная, 10А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сентября</w:t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здничное мероприятие, подготовленное воспитанниками детских садов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яткина Татьяна Витальевна, заведующий МАДОУ №21 «Сказка»</w:t>
            </w:r>
          </w:p>
        </w:tc>
        <w:tc>
          <w:tcPr>
            <w:tcW w:w="2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 для справок –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34385) 6-79-82</w:t>
            </w:r>
          </w:p>
        </w:tc>
      </w:tr>
      <w:tr>
        <w:trPr>
          <w:trHeight w:val="23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 рисунков «Вместе с бабушкой моей»</w:t>
            </w:r>
          </w:p>
        </w:tc>
        <w:tc>
          <w:tcPr>
            <w:tcW w:w="3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яя общеобразовательная школа № 2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г.Серов, ул.Калинина 28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 - 25 сентября</w:t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 рисунков учащихся школы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роких Татьяна Геннадьевна, директор МАОУ СОШ №22</w:t>
            </w:r>
          </w:p>
        </w:tc>
        <w:tc>
          <w:tcPr>
            <w:tcW w:w="2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 для справок –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34385) 7-15-94</w:t>
            </w:r>
          </w:p>
        </w:tc>
      </w:tr>
      <w:tr>
        <w:trPr>
          <w:trHeight w:val="23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овая программа «Секреты бабушкиного сундука»</w:t>
            </w:r>
          </w:p>
        </w:tc>
        <w:tc>
          <w:tcPr>
            <w:tcW w:w="3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ДОУ №3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г.Серов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Короленко, 25)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У №3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г.Серов, ул.Красногвардейская, 9)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У №1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г.Серов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Ферросплавщиков, 5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сентября</w:t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ест-игра для воспитанников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уклина Анжела Владимировна, заведующий МАДОУ №38 «Елочка»</w:t>
            </w:r>
          </w:p>
        </w:tc>
        <w:tc>
          <w:tcPr>
            <w:tcW w:w="2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 для справок –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34385) 6-79-8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34385) 6-79-84</w:t>
            </w:r>
          </w:p>
        </w:tc>
      </w:tr>
      <w:tr>
        <w:trPr>
          <w:trHeight w:val="23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</w:rPr>
              <w:t xml:space="preserve">Выставка цветов, плодов «Осенний бал!» </w:t>
            </w:r>
          </w:p>
        </w:tc>
        <w:tc>
          <w:tcPr>
            <w:tcW w:w="3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 культуры п.Андрианович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г.Серов, п.Ларьковка, ул.Вокзальная, 41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 сентября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.00</w:t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тавка плодов и цветов, определение победителей в различных номинациях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уплецова Татьяна Ивановна, заведующий ДК поселка Андрианович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К «ГДК»</w:t>
            </w:r>
          </w:p>
        </w:tc>
        <w:tc>
          <w:tcPr>
            <w:tcW w:w="2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 для справок – 89041662083</w:t>
            </w:r>
          </w:p>
        </w:tc>
      </w:tr>
      <w:tr>
        <w:trPr>
          <w:trHeight w:val="23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здник урожая «Осенины»</w:t>
            </w:r>
          </w:p>
        </w:tc>
        <w:tc>
          <w:tcPr>
            <w:tcW w:w="3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 культуры п.Ключево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г.Серов, п.Ключевой, ул.Колхозная, 17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 сентября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.00</w:t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тавка плодов и цветов, определение победителей в различных номинациях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ямова Светлана Александровна, заведующтй ДК поселка Ключевой МБУК «ГДК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 для справок – 89049811460</w:t>
            </w:r>
          </w:p>
        </w:tc>
      </w:tr>
      <w:tr>
        <w:trPr>
          <w:trHeight w:val="23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здничная программа «Поздравление сотрудников-пенсионеров»</w:t>
            </w:r>
          </w:p>
        </w:tc>
        <w:tc>
          <w:tcPr>
            <w:tcW w:w="3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яя общеобразовательная школа №1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. В.Ф. Фуфаче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г.Серов, </w:t>
            </w:r>
            <w:r>
              <w:rPr>
                <w:color w:val="000000"/>
                <w:spacing w:val="-4"/>
                <w:sz w:val="24"/>
                <w:szCs w:val="24"/>
              </w:rPr>
              <w:t>ул.Зеленая, 14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сентября</w:t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здничное мероприятие, подготовленное учениками школы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занова Елена Леонидовна – директор МАОУ СОШ № 14</w:t>
            </w:r>
          </w:p>
        </w:tc>
        <w:tc>
          <w:tcPr>
            <w:tcW w:w="2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 для справок –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(34385) 7-34-96</w:t>
            </w:r>
          </w:p>
        </w:tc>
      </w:tr>
      <w:tr>
        <w:trPr>
          <w:trHeight w:val="23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флокинозал. Показ фильма «Дневник мамы первоклассника»</w:t>
            </w:r>
          </w:p>
        </w:tc>
        <w:tc>
          <w:tcPr>
            <w:tcW w:w="3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ая городская библиотека им.Д.Н. Мамина-Сибиряк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4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сентября</w:t>
            </w:r>
          </w:p>
          <w:p>
            <w:pPr>
              <w:pStyle w:val="Normal"/>
              <w:tabs>
                <w:tab w:val="clear" w:pos="720"/>
                <w:tab w:val="right" w:pos="34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0</w:t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мотр семейной мелодрамы с тифлокомментариями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дакова Екатерина Анатольевна, директор МБУК «ЦБС СГО»</w:t>
            </w:r>
          </w:p>
        </w:tc>
        <w:tc>
          <w:tcPr>
            <w:tcW w:w="2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 для справок –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34385) -30-87</w:t>
            </w:r>
          </w:p>
        </w:tc>
      </w:tr>
      <w:tr>
        <w:trPr>
          <w:trHeight w:val="23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 рисунков «Любимой бабушке моей»</w:t>
            </w:r>
          </w:p>
        </w:tc>
        <w:tc>
          <w:tcPr>
            <w:tcW w:w="3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яя общеобразовательнаы школа с.Андриановичи, детский сад №17 «Тополек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.Ларьковка, ул.Октябрьская, 15, ул.Стадионная, 10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сентября</w:t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 рисунков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дрова Вера Валерьевна заведующий филиалом МБОУ СОШ с.Андриановичи – детский сад №17 «Тополек»</w:t>
            </w:r>
          </w:p>
        </w:tc>
        <w:tc>
          <w:tcPr>
            <w:tcW w:w="2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 для справок –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501902072</w:t>
            </w:r>
          </w:p>
        </w:tc>
      </w:tr>
      <w:tr>
        <w:trPr>
          <w:trHeight w:val="23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открытых дверей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аздничный концерт «От всей души»</w:t>
            </w:r>
          </w:p>
        </w:tc>
        <w:tc>
          <w:tcPr>
            <w:tcW w:w="3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АДОУ №49 «Радуга» (г.Серов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Маяковского, 13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сентября</w:t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здничное мероприятие, подготовленное воспитанниками детских садов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ментьева Ольга Борисовна, заведующий МАДОУ №49 «Радуга»</w:t>
            </w:r>
          </w:p>
        </w:tc>
        <w:tc>
          <w:tcPr>
            <w:tcW w:w="2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 для справок –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34385) 7-80-07</w:t>
            </w:r>
          </w:p>
        </w:tc>
      </w:tr>
      <w:tr>
        <w:trPr>
          <w:trHeight w:val="23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тавка детских рисунков «Бабушка рядышком с дедушкой»</w:t>
            </w:r>
          </w:p>
        </w:tc>
        <w:tc>
          <w:tcPr>
            <w:tcW w:w="3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У № 49 «Радуга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г. Серов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аяковского, 13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сентября</w:t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тавка рисунков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ментьева Ольга Борисовна, заведующий МАДОУ № 49 «Радуга»</w:t>
            </w:r>
          </w:p>
        </w:tc>
        <w:tc>
          <w:tcPr>
            <w:tcW w:w="2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 для справок –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34385) 7-80-07</w:t>
            </w:r>
          </w:p>
        </w:tc>
      </w:tr>
      <w:tr>
        <w:trPr>
          <w:trHeight w:val="23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российский день бега «Кросс нации – 2018»</w:t>
            </w:r>
          </w:p>
        </w:tc>
        <w:tc>
          <w:tcPr>
            <w:tcW w:w="3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т от Центра досуга «Родина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г.Серов, ул.Ленина, 179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470" w:leader="none"/>
              </w:tabs>
              <w:jc w:val="center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5</w:t>
            </w:r>
            <w:r>
              <w:rPr>
                <w:sz w:val="24"/>
                <w:szCs w:val="24"/>
              </w:rPr>
              <w:t xml:space="preserve"> сентября</w:t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совый забег жителей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бунов Александр Алексеевич, председатель ООА СГО «Комитет по физической культуре, спорту и туризму»</w:t>
            </w:r>
          </w:p>
        </w:tc>
        <w:tc>
          <w:tcPr>
            <w:tcW w:w="2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 для справок –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34385) 6-30-65</w:t>
            </w:r>
          </w:p>
        </w:tc>
      </w:tr>
      <w:tr>
        <w:trPr>
          <w:trHeight w:val="23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 рисунков «Вместе с бабушкой моей»</w:t>
            </w:r>
          </w:p>
        </w:tc>
        <w:tc>
          <w:tcPr>
            <w:tcW w:w="3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У № 1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г.Серов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Ключевая, 38а)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У № 2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г.Серов, ул.Лагерная, 2)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У № 3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г.Серов, ул.Якова Свердлова, дом 2)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У № 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г. Серов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Овощная 1, дом 3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сентября</w:t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 рисунков воспитанников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илова Наталья Борисовна, заведующий МАДОУ №11 «Золотой ключик»</w:t>
            </w:r>
          </w:p>
        </w:tc>
        <w:tc>
          <w:tcPr>
            <w:tcW w:w="2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 для справок –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34385) 7-26-44</w:t>
            </w:r>
          </w:p>
        </w:tc>
      </w:tr>
      <w:tr>
        <w:trPr>
          <w:trHeight w:val="23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кция «Милосердие» </w:t>
            </w:r>
          </w:p>
        </w:tc>
        <w:tc>
          <w:tcPr>
            <w:tcW w:w="3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СОШ № 22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г.Серов, ул.Калинина, 28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сентября –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октября</w:t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мощь нуждающимся – сбор вещей, продуктовых наборов, сладостей  для городского отделения общероссийской организации «Российский Красный Крест»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роких Татьяна Геннадьевна, директор МАОУ СОШ №2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 для справок –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34385) 7-15-94</w:t>
            </w:r>
          </w:p>
        </w:tc>
      </w:tr>
      <w:tr>
        <w:trPr>
          <w:trHeight w:val="23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онкурс рисунков «Лучшие друзья - бабушка, дедушка                и я!»</w:t>
            </w:r>
          </w:p>
        </w:tc>
        <w:tc>
          <w:tcPr>
            <w:tcW w:w="3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У № 4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г.Серов, с.Филькин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Крылова, 1А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сентября</w:t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 рисунков воспитанников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ловей Наталья Сергеевна, и.о. заведующего филиалом МБОУ ООШ с.Филькино детский сад №45 «Филиппок»</w:t>
            </w:r>
          </w:p>
        </w:tc>
        <w:tc>
          <w:tcPr>
            <w:tcW w:w="2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 для справок –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34385) 4-08-41</w:t>
            </w:r>
          </w:p>
        </w:tc>
      </w:tr>
      <w:tr>
        <w:trPr>
          <w:trHeight w:val="23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тавка работ пенсионеров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Наши руки не знают скуки»</w:t>
            </w:r>
          </w:p>
        </w:tc>
        <w:tc>
          <w:tcPr>
            <w:tcW w:w="3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У №4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г.Серов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Луначарского, 98А)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У №5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г.Серов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Луначарского, 98Б)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У №3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г.Серов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Луначарского, 106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-28 сентября</w:t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тавка поделок, изготовленных пенсионерами, родственниками воспитанников и ветеранами учреждения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упрова Галина Васильевна заведующий МАДОУ №42 «Огонек»</w:t>
            </w:r>
          </w:p>
        </w:tc>
        <w:tc>
          <w:tcPr>
            <w:tcW w:w="2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 для справок –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34385) 7-24-97</w:t>
            </w:r>
          </w:p>
        </w:tc>
      </w:tr>
      <w:tr>
        <w:trPr>
          <w:trHeight w:val="23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дравление пожилых родственников открытками.  Праздничная  программа</w:t>
            </w:r>
          </w:p>
        </w:tc>
        <w:tc>
          <w:tcPr>
            <w:tcW w:w="3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У №2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г.Серов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Короленко, 31)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У №2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г.Серов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Ленина, 183А)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У №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г.Серов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. Серова, 24,а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У №4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г.Серов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4-ой Пятилетки, 36)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У №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г.Серов, ул.Гагарина, 10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сентября</w:t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тические мероприятия  в дошкольных учреждениях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яткина Татьяна Витальевна, заведующий МАДОУ №21 «Сказка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 для справок –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34385) 6-79-82</w:t>
            </w:r>
          </w:p>
        </w:tc>
      </w:tr>
      <w:tr>
        <w:trPr>
          <w:trHeight w:val="23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курсная программа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Бабушка и я – неразлучные друзья!»</w:t>
            </w:r>
          </w:p>
        </w:tc>
        <w:tc>
          <w:tcPr>
            <w:tcW w:w="3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У №53            «Ромашка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сентябр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тические мероприятия в дошкольных учреждениях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4"/>
              </w:rPr>
              <w:t>Ефремова Наталья Викторовна, заведующий филиалом МБОУ  ООШ №9 - детский сад №53 «Ромашка»</w:t>
            </w:r>
          </w:p>
        </w:tc>
        <w:tc>
          <w:tcPr>
            <w:tcW w:w="2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 для справок –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34385) 5-41-86</w:t>
            </w:r>
          </w:p>
        </w:tc>
      </w:tr>
      <w:tr>
        <w:trPr>
          <w:trHeight w:val="23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ормление стендов «Сердце полное добра»</w:t>
            </w:r>
          </w:p>
        </w:tc>
        <w:tc>
          <w:tcPr>
            <w:tcW w:w="3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У СОН СО «Центр социальной помощи семье и детям города Серова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г.Серов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Ферросплавщиков, 16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Луначарского, 96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сентября</w:t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ормление стендов фотографиями и поздравительными открытками в отделениях Центр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4"/>
              </w:rPr>
              <w:t>Древетняк Ирина Владимировна, директор ГАУ СОН СО «Центр социальной помощи семье и детям города Серова»</w:t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(по согласованию)</w:t>
            </w:r>
          </w:p>
        </w:tc>
        <w:tc>
          <w:tcPr>
            <w:tcW w:w="2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 для справок –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34385) 6-40-08</w:t>
            </w:r>
          </w:p>
        </w:tc>
      </w:tr>
      <w:tr>
        <w:trPr>
          <w:trHeight w:val="23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здничная программа «Поздравление ветеранов педагогического труда»</w:t>
            </w:r>
          </w:p>
        </w:tc>
        <w:tc>
          <w:tcPr>
            <w:tcW w:w="3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У №3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г.Серов, ул.Жданова, 1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-28 сентября</w:t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здничное мероприятие, подготовленное коллективом и воспитанниками детского сад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4"/>
              </w:rPr>
              <w:t>Камалова Светлана Николаевна, заведующий филиала МАДОУ № 49 – «Радуга» - детского сада № 30 «Одуванчик»</w:t>
            </w:r>
          </w:p>
        </w:tc>
        <w:tc>
          <w:tcPr>
            <w:tcW w:w="2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 для справок – (34385)7-93-03</w:t>
            </w:r>
          </w:p>
        </w:tc>
      </w:tr>
      <w:tr>
        <w:trPr>
          <w:trHeight w:val="23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</w:rPr>
              <w:t xml:space="preserve">Развлекательная программа «Пенсия не приговор!»  </w:t>
            </w:r>
          </w:p>
        </w:tc>
        <w:tc>
          <w:tcPr>
            <w:tcW w:w="3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 культур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Андрианович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г.Серов, п.Ларьковка, ул.Вокзальная, 41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 сентября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.00</w:t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цертные номера творческих коллективов, чествование пенсионеров и ветеранов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уплецова Татьяна Ивановна, заведующий ДК поселка Андрианович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К «ГДК»</w:t>
            </w:r>
          </w:p>
        </w:tc>
        <w:tc>
          <w:tcPr>
            <w:tcW w:w="2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 для справок – 89041662083</w:t>
            </w:r>
          </w:p>
        </w:tc>
      </w:tr>
      <w:tr>
        <w:trPr>
          <w:trHeight w:val="23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ыкальная гостиная  «Поздравление сотрудников-пенсионеров»</w:t>
            </w:r>
          </w:p>
        </w:tc>
        <w:tc>
          <w:tcPr>
            <w:tcW w:w="3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ДОУ №42</w:t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(г.Серов, </w:t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ул.Луначарского, 98А);</w:t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ДОУ №51</w:t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(г.Серов, </w:t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ул.Луначарского, 98Б);</w:t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ДОУ №34</w:t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(г.Серов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4"/>
              </w:rPr>
              <w:t>ул.Луначарского, 106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сентября</w:t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здничное мероприятие, подготовленное воспитанниками детских садов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упрова Галина Васильевна заведующий МАДОУ №42 «Огонек»</w:t>
            </w:r>
          </w:p>
        </w:tc>
        <w:tc>
          <w:tcPr>
            <w:tcW w:w="2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 для справок –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34385) 7-24-97</w:t>
            </w:r>
          </w:p>
        </w:tc>
      </w:tr>
      <w:tr>
        <w:trPr>
          <w:trHeight w:val="23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ое развлечение «Нам</w:t>
            </w:r>
            <w:bookmarkStart w:id="0" w:name="_GoBack"/>
            <w:bookmarkEnd w:id="0"/>
            <w:r>
              <w:rPr>
                <w:sz w:val="24"/>
                <w:szCs w:val="24"/>
              </w:rPr>
              <w:t xml:space="preserve"> года не беда, коль душа молода»</w:t>
            </w:r>
          </w:p>
        </w:tc>
        <w:tc>
          <w:tcPr>
            <w:tcW w:w="3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У №25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У №19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г.Серов, ул.Каляева, 64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сентябр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местное развлечение с бабушками, дедушками и детьми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Желвакова Елена Анатольевна, заведующий МАДОУ №25 «Дельфинчик»</w:t>
            </w:r>
          </w:p>
        </w:tc>
        <w:tc>
          <w:tcPr>
            <w:tcW w:w="2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 для справок –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34385) 7-42-74</w:t>
            </w:r>
          </w:p>
        </w:tc>
      </w:tr>
      <w:tr>
        <w:trPr>
          <w:trHeight w:val="23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ртуальный концертный зал. Концерт «Мой Азрбайджан»</w:t>
            </w:r>
          </w:p>
        </w:tc>
        <w:tc>
          <w:tcPr>
            <w:tcW w:w="3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ая городская библиотек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м.Д.Н. Мамина-Сибиряк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г.Серов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Заславского, 23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4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сентября</w:t>
            </w:r>
          </w:p>
          <w:p>
            <w:pPr>
              <w:pStyle w:val="Normal"/>
              <w:tabs>
                <w:tab w:val="clear" w:pos="720"/>
                <w:tab w:val="right" w:pos="34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0</w:t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4"/>
              </w:rPr>
              <w:t>Просмотр записи концерта из Московской государственной филармонии. Выступление государственного ансамбля танца Азербайджан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дакова Екатерина Анатольевна, директор МБУК «ЦБС СГО»</w:t>
            </w:r>
          </w:p>
        </w:tc>
        <w:tc>
          <w:tcPr>
            <w:tcW w:w="2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 для справок –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343 85) 7-30-87</w:t>
            </w:r>
          </w:p>
        </w:tc>
      </w:tr>
      <w:tr>
        <w:trPr>
          <w:trHeight w:val="23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ртуальный концертный зал. Вечер романсов «Мы только знакомы….»</w:t>
            </w:r>
          </w:p>
        </w:tc>
        <w:tc>
          <w:tcPr>
            <w:tcW w:w="3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нтральная городская библиотек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.Д.Н. Мамина-Сибиряк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г.Серов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Заславского, 23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4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сентября</w:t>
            </w:r>
          </w:p>
          <w:p>
            <w:pPr>
              <w:pStyle w:val="Normal"/>
              <w:tabs>
                <w:tab w:val="clear" w:pos="720"/>
                <w:tab w:val="right" w:pos="34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0</w:t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4"/>
              </w:rPr>
              <w:t>Просмотр прямой трансляции концерта из Свердловской государственной академической филармонию Исполнители – Нина Шацкая и джазовое трио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дакова Екатерина Анатольевна, директор МБУК «ЦБС СГО»</w:t>
            </w:r>
          </w:p>
        </w:tc>
        <w:tc>
          <w:tcPr>
            <w:tcW w:w="2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 для справок –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343 85) 7-30-87</w:t>
            </w:r>
          </w:p>
        </w:tc>
      </w:tr>
      <w:tr>
        <w:trPr>
          <w:trHeight w:val="23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 рисунков «Портрет моей бабушки»</w:t>
            </w:r>
          </w:p>
        </w:tc>
        <w:tc>
          <w:tcPr>
            <w:tcW w:w="3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У №4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г.Серов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Луначарского, 98А)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У №5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г.Серов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Луначарского, 98Б)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У №3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г.Серов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Луначарского, 106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6 - 28 сентября</w:t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 рисунков воспитанников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упрова Галина Васильевна заведующий МАДОУ №42 «Огонек»</w:t>
            </w:r>
          </w:p>
        </w:tc>
        <w:tc>
          <w:tcPr>
            <w:tcW w:w="2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 для справок –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34385) 7-24-97</w:t>
            </w:r>
          </w:p>
        </w:tc>
      </w:tr>
      <w:tr>
        <w:trPr>
          <w:trHeight w:val="23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здничная программа для ветеранов педагогического труда, посвященная Дню дошкольного работника и Международному дню пожилых людей</w:t>
            </w:r>
          </w:p>
        </w:tc>
        <w:tc>
          <w:tcPr>
            <w:tcW w:w="3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У № 4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г. Серов, ул. Попова, 26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6 - 28 сентября</w:t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здничный концерт с участием воспитанников и педагогов для ветеранов педагогического труд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ева Наталья Вячеславовна, заведующий ДОУ №41 «Вишенка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 для справок –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34385) 7-90-11</w:t>
            </w:r>
          </w:p>
        </w:tc>
      </w:tr>
      <w:tr>
        <w:trPr>
          <w:trHeight w:val="23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здничная программа «Нам и старость в радость!»</w:t>
            </w:r>
          </w:p>
        </w:tc>
        <w:tc>
          <w:tcPr>
            <w:tcW w:w="3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уб п. Новая Кол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г.Серов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Сосьвинская, 12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7 сентября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.00</w:t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цертные номера творческих коллективов, чествование пенсионеров и ветеранов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денежных Ольга Алексеевна, заведующий ДК села Филькино МБУК «ГДК»</w:t>
            </w:r>
          </w:p>
        </w:tc>
        <w:tc>
          <w:tcPr>
            <w:tcW w:w="2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 для справок – 89521364910</w:t>
            </w:r>
          </w:p>
        </w:tc>
      </w:tr>
      <w:tr>
        <w:trPr>
          <w:trHeight w:val="23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Концертная программа «Дорогою добра»</w:t>
            </w:r>
          </w:p>
        </w:tc>
        <w:tc>
          <w:tcPr>
            <w:tcW w:w="3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У ДО «Детская школа искусств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г.Серов, ул.Ленина, 193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сентябр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30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тический концерт для пенсионеров и ветеранов. Участники концерта – учащиеся и преподаватели Детской школы искусств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прева Ирина Владимировн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МАУ ДО «ДШИ»</w:t>
            </w:r>
          </w:p>
        </w:tc>
        <w:tc>
          <w:tcPr>
            <w:tcW w:w="2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 для справок –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34385) 6-21-21</w:t>
            </w:r>
          </w:p>
        </w:tc>
      </w:tr>
      <w:tr>
        <w:trPr>
          <w:trHeight w:val="23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курсия для ветеранов Серовской ГРЭС по достопримечательностям города Невьянск</w:t>
            </w:r>
          </w:p>
        </w:tc>
        <w:tc>
          <w:tcPr>
            <w:tcW w:w="3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 Невьянск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сентябр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дня</w:t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благотворительной экскурсии, включая проезд на автобусе до места проведения и обратно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дин Андрей Николаевич, и.о. директора филиала ПАО «ОГК-2» - «Серовская ГРЭС»</w:t>
            </w:r>
          </w:p>
        </w:tc>
        <w:tc>
          <w:tcPr>
            <w:tcW w:w="2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 для справок –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343 85) 4-73-79</w:t>
            </w:r>
          </w:p>
        </w:tc>
      </w:tr>
      <w:tr>
        <w:trPr>
          <w:trHeight w:val="23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лективный выезд клиентов Серовского дома-интерната для престарелых и инвалидов в Центральную городскую библиотеку им.Д.Н.Мамина-Сибиряка</w:t>
            </w:r>
          </w:p>
        </w:tc>
        <w:tc>
          <w:tcPr>
            <w:tcW w:w="3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ая городская библиотека им.Д.Н.Мамина-Сибиряк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г.Серов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Заславского, 23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сентябр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щение клиентами дома-интерната для престарелых и инвалидов библиотечного мероприятия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услов Анатолий Семенович, директор ГАУ СО «Серовский дом-интернат для престарелых и инвалидов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</w:t>
            </w:r>
          </w:p>
        </w:tc>
        <w:tc>
          <w:tcPr>
            <w:tcW w:w="2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 для справок –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34385) 6-08-70</w:t>
            </w:r>
          </w:p>
        </w:tc>
      </w:tr>
      <w:tr>
        <w:trPr>
          <w:trHeight w:val="23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здничная программа «Нам и старость в радость!»</w:t>
            </w:r>
          </w:p>
        </w:tc>
        <w:tc>
          <w:tcPr>
            <w:tcW w:w="3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 культуры с. Филькин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г.Серов, с. Филькино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Хлюпина, 14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8 сентября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.00</w:t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цертные номера творческих коллективов, чествование пенсионеров и ветеранов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денежных Ольга Алексеевна, заведующий ДК села Филькино МБУК «ГДК»</w:t>
            </w:r>
          </w:p>
        </w:tc>
        <w:tc>
          <w:tcPr>
            <w:tcW w:w="2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 для справок – 89521364910</w:t>
            </w:r>
          </w:p>
        </w:tc>
      </w:tr>
      <w:tr>
        <w:trPr>
          <w:trHeight w:val="23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ытие выставки «Урожай 2018 года»</w:t>
            </w:r>
          </w:p>
        </w:tc>
        <w:tc>
          <w:tcPr>
            <w:tcW w:w="3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уб д. Поспелко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г.Серов, д.Поспелкова, ул.Школьная, 14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8 сентября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.00</w:t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Выставка плодов и цветов, определение победителей в различных номинациях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нихина Надежда Вячеславовна, заведующий клубом деревни Поспелкова</w:t>
            </w:r>
          </w:p>
        </w:tc>
        <w:tc>
          <w:tcPr>
            <w:tcW w:w="2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 для справок – 89041749593</w:t>
            </w:r>
          </w:p>
        </w:tc>
      </w:tr>
      <w:tr>
        <w:trPr>
          <w:trHeight w:val="23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аздничная программа «Нам года не беда»</w:t>
            </w:r>
          </w:p>
        </w:tc>
        <w:tc>
          <w:tcPr>
            <w:tcW w:w="3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 культуры «Надеждинский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г.Серов, ул.Ломоносова, 1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  <w:lang w:val="en-US"/>
              </w:rPr>
              <w:t xml:space="preserve">28 </w:t>
            </w:r>
            <w:r>
              <w:rPr>
                <w:bCs/>
                <w:sz w:val="24"/>
                <w:szCs w:val="24"/>
              </w:rPr>
              <w:t>сентября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.00</w:t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Праздничная программа с участием творческих коллективов Дома культуры.</w:t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Вход свободный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драшитова Наталия Ивановна, директор МАУК ДК «Надеждинский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 для справок – (343 85) 7-90-99</w:t>
            </w:r>
          </w:p>
        </w:tc>
      </w:tr>
      <w:tr>
        <w:trPr>
          <w:trHeight w:val="23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зднично-развлекательная программа «Вы добрые, нежные - жить не устали»</w:t>
            </w:r>
          </w:p>
        </w:tc>
        <w:tc>
          <w:tcPr>
            <w:tcW w:w="3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ДОУ №94 «Петушок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г.Серов, ул.Каляева, 11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сентября</w:t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Праздничное мероприятие, подготовленное воспитанниками детского сад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улина Любовь Михайловна, заведующий МАДОУ №94 «Петушок»</w:t>
            </w:r>
          </w:p>
        </w:tc>
        <w:tc>
          <w:tcPr>
            <w:tcW w:w="2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 для справок –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34385) 7-60-35</w:t>
            </w:r>
          </w:p>
        </w:tc>
      </w:tr>
      <w:tr>
        <w:trPr>
          <w:trHeight w:val="23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чер уважения «Мудрость приходит с возрастом»</w:t>
            </w:r>
          </w:p>
        </w:tc>
        <w:tc>
          <w:tcPr>
            <w:tcW w:w="3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лиал №9 Централизованной библиотечной системы Серовского городского округ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г.Серов, ул.8 Марта, 38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4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сентября</w:t>
            </w:r>
          </w:p>
          <w:p>
            <w:pPr>
              <w:pStyle w:val="Normal"/>
              <w:tabs>
                <w:tab w:val="clear" w:pos="720"/>
                <w:tab w:val="right" w:pos="34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</w:t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здничная программа для пенсионеров микрорайона Лесозавод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дакова Екатерина Анатольевна, директор МБУК «ЦБС СГО»</w:t>
            </w:r>
          </w:p>
        </w:tc>
        <w:tc>
          <w:tcPr>
            <w:tcW w:w="2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 для справок - 89506395184</w:t>
            </w:r>
          </w:p>
        </w:tc>
      </w:tr>
      <w:tr>
        <w:trPr>
          <w:trHeight w:val="23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лекательная программа «Осень жизни…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 культуры д. Семено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г.Серов, д.Семенова, ул.Зеленая, 41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9 сентября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.00</w:t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цертные номера творческих коллективов, чествование пенсионеров и ветеранов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селева Людмила Ивановна, заведующий ДК деревни Семенова МБУК «ГДК»</w:t>
            </w:r>
          </w:p>
        </w:tc>
        <w:tc>
          <w:tcPr>
            <w:tcW w:w="2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 для справок – 89506569467</w:t>
            </w:r>
          </w:p>
        </w:tc>
      </w:tr>
      <w:tr>
        <w:trPr>
          <w:trHeight w:val="23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лекательная программа «Душа как прежде молода»</w:t>
            </w:r>
          </w:p>
        </w:tc>
        <w:tc>
          <w:tcPr>
            <w:tcW w:w="3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 культуры п.Красноглинны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г.Серов, п.Красноглинный, ул.Школьная, 20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9 сентября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.00</w:t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цертные номера творческих коллективов, чествование пенсионеров и ветеранов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гозина Ольга Владимировн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ДК поселка Красноглинный МБУК «ГДК»</w:t>
            </w:r>
          </w:p>
        </w:tc>
        <w:tc>
          <w:tcPr>
            <w:tcW w:w="2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 для справок -  89022629568</w:t>
            </w:r>
          </w:p>
        </w:tc>
      </w:tr>
      <w:tr>
        <w:trPr>
          <w:trHeight w:val="23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Литературно-музыкальная программа «Для тех, кто годы не считает»</w:t>
            </w:r>
          </w:p>
        </w:tc>
        <w:tc>
          <w:tcPr>
            <w:tcW w:w="3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лиал № 24 Централизованной библиотечной системы Серовского городского округ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селок Красноярка, ул.Клубная, 19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4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сентября</w:t>
            </w:r>
          </w:p>
          <w:p>
            <w:pPr>
              <w:pStyle w:val="Normal"/>
              <w:tabs>
                <w:tab w:val="clear" w:pos="720"/>
                <w:tab w:val="right" w:pos="34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0</w:t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здничная программа для пенсионеров поселка Красноярк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дакова Екатерина Анатольевна, директор МБУК «ЦБС СГО»</w:t>
            </w:r>
          </w:p>
        </w:tc>
        <w:tc>
          <w:tcPr>
            <w:tcW w:w="2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 для справок –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343 85) 7-30-87</w:t>
            </w:r>
          </w:p>
        </w:tc>
      </w:tr>
      <w:tr>
        <w:trPr>
          <w:trHeight w:val="23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чествования долгожителей старше 90-100 лет</w:t>
            </w:r>
          </w:p>
        </w:tc>
        <w:tc>
          <w:tcPr>
            <w:tcW w:w="3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У №94 «Петушок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г.Серов, ул.Каляева, 11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сентября</w:t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дравление пожилых  людей на дому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улина Любовь Михайловна, заведующий д/с №94 «Петушок»</w:t>
            </w:r>
          </w:p>
        </w:tc>
        <w:tc>
          <w:tcPr>
            <w:tcW w:w="2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 для справок –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34385) 7-60-35</w:t>
            </w:r>
          </w:p>
        </w:tc>
      </w:tr>
      <w:tr>
        <w:trPr>
          <w:trHeight w:val="23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II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этап летнего фестиваля ВФСК ГТО на территории Серовского городского округа, посвященный Дню пенсионера</w:t>
            </w:r>
          </w:p>
        </w:tc>
        <w:tc>
          <w:tcPr>
            <w:tcW w:w="3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ный дворец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г.Серов, ул.К.Маркса, 2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4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сентября</w:t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совая сдача нормативов ГТО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бунов Александр Алексеевич, председатель ООА СГО «Комитет по физической культуре, спорту и туризму»</w:t>
            </w:r>
          </w:p>
        </w:tc>
        <w:tc>
          <w:tcPr>
            <w:tcW w:w="2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 для справок –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34385) 6-30-65</w:t>
            </w:r>
          </w:p>
        </w:tc>
      </w:tr>
      <w:tr>
        <w:trPr>
          <w:trHeight w:val="23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здничное мероприятие для ветеранов АО «Серовский завод ферросплавов», посвященное Международному Дню пожилого человека</w:t>
            </w:r>
          </w:p>
        </w:tc>
        <w:tc>
          <w:tcPr>
            <w:tcW w:w="3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ско-зал Дворца культуры металлурго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г.Серов, ул.Кузьмина, 11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жественное мероприятие для пенсионеров АО «Серовский завод ферросплавов»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онов Михаил Анатольевич, и.о. начальника Управления персонала АО «Серовский завод ферросплавов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</w:t>
            </w:r>
          </w:p>
        </w:tc>
        <w:tc>
          <w:tcPr>
            <w:tcW w:w="2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 для справок –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34385) 7-21-45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-64-84</w:t>
            </w:r>
          </w:p>
        </w:tc>
      </w:tr>
      <w:tr>
        <w:trPr>
          <w:trHeight w:val="23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тавка декоративно-прикладного творчества проживающих в Серовском доме-интернате для престарелых и инвалидов</w:t>
            </w:r>
          </w:p>
        </w:tc>
        <w:tc>
          <w:tcPr>
            <w:tcW w:w="3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 Серовского завода ферросплаво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г.Серов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Заславского, 33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тавка работ творческого объединения «Затейники» Серовского дома-интерната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слов Анатолий Семенович, директор ГАУ «Серовский дом-интернат для престарелых и инвалидов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</w:t>
            </w:r>
          </w:p>
        </w:tc>
        <w:tc>
          <w:tcPr>
            <w:tcW w:w="2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 для справок –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34385) 6-08-7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помощи пенсионерам поселка по ведению домашнего  хозяйства</w:t>
            </w:r>
          </w:p>
        </w:tc>
        <w:tc>
          <w:tcPr>
            <w:tcW w:w="3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яя общеобразовательная школа с.Андрианович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.Ларьковка, ул.Вокзальная, 42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 помощи пенсионерам поселк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5-11 классы)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деева Ирина Георгиевна, директор МБОУ СОШ с.Андриановичи</w:t>
            </w:r>
          </w:p>
        </w:tc>
        <w:tc>
          <w:tcPr>
            <w:tcW w:w="2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 для справок – 89536012929</w:t>
            </w:r>
          </w:p>
        </w:tc>
      </w:tr>
      <w:tr>
        <w:trPr>
          <w:trHeight w:val="23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ция «Милосердие»</w:t>
            </w:r>
          </w:p>
        </w:tc>
        <w:tc>
          <w:tcPr>
            <w:tcW w:w="3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яя общеобразовательная школа с.Андрианович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.Ларьковка, ул.Вокзальная, 42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 помощи пенсионерам поселка (5-11 классы)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деева Ирина Георгиевна, директор МБОУ СО п.Андриановичи</w:t>
            </w:r>
          </w:p>
        </w:tc>
        <w:tc>
          <w:tcPr>
            <w:tcW w:w="2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 для справок – 89536012929</w:t>
            </w:r>
          </w:p>
        </w:tc>
      </w:tr>
      <w:tr>
        <w:trPr>
          <w:trHeight w:val="23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ция «Милосердие»</w:t>
            </w:r>
          </w:p>
        </w:tc>
        <w:tc>
          <w:tcPr>
            <w:tcW w:w="3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яя общеобразовательная школа п.Марсят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. Марсяты, ул.Комсомольский городок, 6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 помощи пенсионерам поселка Андрианович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5-11 классы)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расова Лариса Ивановн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филиалом  МБОУ СОШ с.Андриановичи – СОШ п.Марсяты</w:t>
            </w:r>
          </w:p>
        </w:tc>
        <w:tc>
          <w:tcPr>
            <w:tcW w:w="2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 для справок – 89045453469</w:t>
            </w:r>
          </w:p>
        </w:tc>
      </w:tr>
      <w:tr>
        <w:trPr>
          <w:trHeight w:val="23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енние посиделки «Льется музыка песней раздольной»</w:t>
            </w:r>
          </w:p>
        </w:tc>
        <w:tc>
          <w:tcPr>
            <w:tcW w:w="3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ДОУ №1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г.Серов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Заславского, 19)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У №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г.Серов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л.Рабочей Молодежи, 5)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У №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г.Серов, ул.Зеленая, 16а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здничное мероприятие, подготовленное воспитанниками детских садов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дленко Ольга Павловна, заведующий МАДОУ №16 «Тополек»</w:t>
            </w:r>
          </w:p>
        </w:tc>
        <w:tc>
          <w:tcPr>
            <w:tcW w:w="2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 для справок –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34385) 5-45-31</w:t>
            </w:r>
          </w:p>
        </w:tc>
      </w:tr>
      <w:tr>
        <w:trPr>
          <w:trHeight w:val="23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готовление открыток, поздравления  сотрудников-пенсионеров</w:t>
            </w:r>
          </w:p>
        </w:tc>
        <w:tc>
          <w:tcPr>
            <w:tcW w:w="3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У № 3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г.Серов, ул.Ленина, 236-а)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У № 7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г.Серов, ул.Ленина, 248-а)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У д/с № 4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г.Серов, Короленко, 48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дравление детьми сотрудников-пенсионеров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тические мероприятия в дошкольных образовательных учреждениях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вчук Ирина Анатольевна, заведующий МБДОУ №33 «Веснушки»</w:t>
            </w:r>
          </w:p>
        </w:tc>
        <w:tc>
          <w:tcPr>
            <w:tcW w:w="2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 для справок –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34385) 7-77-10</w:t>
            </w:r>
          </w:p>
        </w:tc>
      </w:tr>
      <w:tr>
        <w:trPr>
          <w:trHeight w:val="23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тавка совместных творческих работ «Бабушкины секреты. Дедушкина мастерская»</w:t>
            </w:r>
          </w:p>
        </w:tc>
        <w:tc>
          <w:tcPr>
            <w:tcW w:w="3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У №48 «Лучик»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г.Серов, ул.Короленко, 48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тическая выставка совместного детско-взрослого творчества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ыганцова Эльза Владимировна, заведующий д/с №48 «Лучик»</w:t>
            </w:r>
          </w:p>
        </w:tc>
        <w:tc>
          <w:tcPr>
            <w:tcW w:w="2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 для справок –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34385) 5-43-48</w:t>
            </w:r>
          </w:p>
        </w:tc>
      </w:tr>
      <w:tr>
        <w:trPr>
          <w:trHeight w:val="23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ция «Дары осени»</w:t>
            </w:r>
          </w:p>
        </w:tc>
        <w:tc>
          <w:tcPr>
            <w:tcW w:w="3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У №5 «Ручеек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г.Серов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Пристанционная, 6а)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веточно-овощная выставка с дегустацией блюд из овощей и фруктов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акова Ирина Александровна, заведующий филиалом МДОУ №5 «Ручеек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 для справок –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34385) 7-32-58</w:t>
            </w:r>
          </w:p>
        </w:tc>
      </w:tr>
      <w:tr>
        <w:trPr>
          <w:trHeight w:val="23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готовление детьми открыток и поздравление пожилых пенсионеров  Серовского дома-интерната для престарелых и инвалидов</w:t>
            </w:r>
          </w:p>
        </w:tc>
        <w:tc>
          <w:tcPr>
            <w:tcW w:w="3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У №11«Золотой ключик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г.Серов, ул.Ключевая, 38а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тическое мероприятие в дошкольных учреждениях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илова Наталья Борисовна, заведующий МАДОУ №11 «Золотой ключик»</w:t>
            </w:r>
          </w:p>
        </w:tc>
        <w:tc>
          <w:tcPr>
            <w:tcW w:w="2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 для справок –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34385) 7-26-44</w:t>
            </w:r>
          </w:p>
        </w:tc>
      </w:tr>
      <w:tr>
        <w:trPr>
          <w:trHeight w:val="23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дравление пенсионеров - бывших работников управления социальной политики с Международным Днем пожилого человека</w:t>
            </w:r>
          </w:p>
        </w:tc>
        <w:tc>
          <w:tcPr>
            <w:tcW w:w="3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социальной политики по г.Серову и Серовскому району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г.Серов, ул.Победы, 32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здничное мероприятие для пенсионеров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фонова Ольга Леонидовна, начальник Управления социальной политики по городу Серову и Серовскому району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</w:t>
            </w:r>
          </w:p>
        </w:tc>
        <w:tc>
          <w:tcPr>
            <w:tcW w:w="2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 для справок –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34385) 7-22-16</w:t>
            </w:r>
          </w:p>
        </w:tc>
      </w:tr>
      <w:tr>
        <w:trPr>
          <w:trHeight w:val="23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Экскурсия для пенсионеров ПО Серовские электрические сети, посвященная Дню пенсионера</w:t>
            </w:r>
          </w:p>
        </w:tc>
        <w:tc>
          <w:tcPr>
            <w:tcW w:w="3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Верхняя Пышм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ентябрь</w:t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тическая экскурсия для пенсионеров прелприятия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чуров Сергей Александрович, ведущий специалист по связям с общественностью филиала ОАО «МРСК Урала» - «Свердловэнерго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</w:t>
            </w:r>
          </w:p>
        </w:tc>
        <w:tc>
          <w:tcPr>
            <w:tcW w:w="2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 для справок –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34385) 7-23-53</w:t>
            </w:r>
          </w:p>
        </w:tc>
      </w:tr>
      <w:tr>
        <w:trPr>
          <w:trHeight w:val="23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2"/>
                <w:szCs w:val="24"/>
              </w:rPr>
              <w:t>Участие Серовского городского округа в окружном и областном этапах конкурсов «Это вырастил я», «Гляжу в озера синие»</w:t>
            </w:r>
          </w:p>
        </w:tc>
        <w:tc>
          <w:tcPr>
            <w:tcW w:w="3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Краснотурьинск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Екатеринбург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участия ветеранов Серовского городского округа – победителей муниципальных этапов конкурсов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Макрушин Виктор Иванович, председатель городского совета ветеранов войны и тру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4"/>
              </w:rPr>
              <w:t>(по согласованию)</w:t>
            </w:r>
          </w:p>
        </w:tc>
        <w:tc>
          <w:tcPr>
            <w:tcW w:w="2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 для справок –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34385) 6-02-92</w:t>
            </w:r>
          </w:p>
        </w:tc>
      </w:tr>
      <w:tr>
        <w:trPr>
          <w:trHeight w:val="23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тупления народного хора ветеранов «Уралочка» на городских концертных площадках</w:t>
            </w:r>
          </w:p>
        </w:tc>
        <w:tc>
          <w:tcPr>
            <w:tcW w:w="3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согласованию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 - октябр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тупления хора на мероприятиях различного уровня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иридова Тамара Васильевна, председатель ветеранской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рганизации АО «Серовский механический завод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</w:t>
            </w:r>
          </w:p>
        </w:tc>
        <w:tc>
          <w:tcPr>
            <w:tcW w:w="2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 для справок –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34385) 7-57-40</w:t>
            </w:r>
          </w:p>
        </w:tc>
      </w:tr>
      <w:tr>
        <w:trPr>
          <w:trHeight w:val="23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ьготное посещение пенсионерами и ветеранами  Серовского театра драмы им.А.П.Чехова</w:t>
            </w:r>
          </w:p>
        </w:tc>
        <w:tc>
          <w:tcPr>
            <w:tcW w:w="3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овский театр драмы им.А.П.Чехо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г.Серов, ул.Кузьмина, 1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 - октябрь</w:t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посещения ветеранами Серовского театра драмы им.А.П. Чехова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зжакова Наталия Владимировна, директор МБУ Серовский театр драмы им.А.П.Чехова</w:t>
            </w:r>
          </w:p>
        </w:tc>
        <w:tc>
          <w:tcPr>
            <w:tcW w:w="2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 для справок –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34385) 6-08-27</w:t>
            </w:r>
          </w:p>
        </w:tc>
      </w:tr>
      <w:tr>
        <w:trPr>
          <w:trHeight w:val="23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ездные концерты, посвященные Дню пожилого человека</w:t>
            </w:r>
          </w:p>
        </w:tc>
        <w:tc>
          <w:tcPr>
            <w:tcW w:w="3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согласованию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 - октябрь</w:t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латный концерт. В концерте примут участие преподава</w:t>
              <w:softHyphen/>
              <w:t>тели и учащиеся школы, где прозвучат произведения русской и зарубежной классики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идрих Наталия Владимировна, директор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МБУ ДО Серовский детский музей школ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. Г. Свиридова</w:t>
            </w:r>
          </w:p>
        </w:tc>
        <w:tc>
          <w:tcPr>
            <w:tcW w:w="2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 для справок –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343 85) 7-51-27</w:t>
            </w:r>
          </w:p>
        </w:tc>
      </w:tr>
      <w:tr>
        <w:trPr>
          <w:trHeight w:val="23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2"/>
                <w:szCs w:val="24"/>
              </w:rPr>
              <w:t>Праздничный фуршет для ветеранов АО «Серовский гормолзавод»</w:t>
            </w:r>
          </w:p>
        </w:tc>
        <w:tc>
          <w:tcPr>
            <w:tcW w:w="3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овский гормолзавод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г.Серов, ул.Водопроводная, 14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-октябрь</w:t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здничный фуршет с вручением продуктовых наборов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4"/>
              </w:rPr>
              <w:t>Володарская Яна Эдуардовна, генеральный директор АО «Серовский гормолзавод»</w:t>
            </w:r>
          </w:p>
        </w:tc>
        <w:tc>
          <w:tcPr>
            <w:tcW w:w="2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 для справок –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34385) 7-76-78</w:t>
            </w:r>
          </w:p>
        </w:tc>
      </w:tr>
      <w:tr>
        <w:trPr>
          <w:trHeight w:val="23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здник «Тепло души – вам, родные!»</w:t>
            </w:r>
          </w:p>
        </w:tc>
        <w:tc>
          <w:tcPr>
            <w:tcW w:w="3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Филиал №27 Централизованной библиотечной системы Серовского городского округ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4"/>
              </w:rPr>
              <w:t>(деревня Поспелкова, ул.Школьная, 14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4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октября</w:t>
            </w:r>
          </w:p>
          <w:p>
            <w:pPr>
              <w:pStyle w:val="Normal"/>
              <w:tabs>
                <w:tab w:val="clear" w:pos="720"/>
                <w:tab w:val="right" w:pos="34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</w:t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здничная программа для пенсионеров деревни Поспелкова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дакова Екатерина Анатольевна, директор МБУК «ЦБС СГО»</w:t>
            </w:r>
          </w:p>
        </w:tc>
        <w:tc>
          <w:tcPr>
            <w:tcW w:w="2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 для справок – 7-30-87</w:t>
            </w:r>
          </w:p>
        </w:tc>
      </w:tr>
      <w:tr>
        <w:trPr>
          <w:trHeight w:val="23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но-музыкальный вечер «Песни нашей молодости»</w:t>
            </w:r>
          </w:p>
        </w:tc>
        <w:tc>
          <w:tcPr>
            <w:tcW w:w="3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лиал №2 Централизованной библиотечной системы Серовского городского округ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г.Серов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Автодорожная, 19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4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октября</w:t>
            </w:r>
          </w:p>
          <w:p>
            <w:pPr>
              <w:pStyle w:val="Normal"/>
              <w:tabs>
                <w:tab w:val="clear" w:pos="720"/>
                <w:tab w:val="right" w:pos="34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0</w:t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здничная программа для пенсионеров микрорайона Энергетиков, рассказ о песнях и исполнителях 1960-70х годов, караоке, чаепитие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дакова Екатерина Анатольевна, директор МБУК «ЦБС СГО»</w:t>
            </w:r>
          </w:p>
        </w:tc>
        <w:tc>
          <w:tcPr>
            <w:tcW w:w="2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 для справок –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343 85) 7-93-92</w:t>
            </w:r>
          </w:p>
        </w:tc>
      </w:tr>
      <w:tr>
        <w:trPr>
          <w:trHeight w:val="23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родская праздничная программа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 открытым сердцем, с добрым словом»</w:t>
            </w:r>
          </w:p>
        </w:tc>
        <w:tc>
          <w:tcPr>
            <w:tcW w:w="3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рительный зал Центра досуга «Родина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ул.Ленина, 179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октябр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е праздничное мероприятие, посвященное Международному дню пожилого человека. Концертная программа артистов г.Екатеринбург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анская Елена Сергеевна, директор МАУ «Центр досуга «Родина»</w:t>
            </w:r>
          </w:p>
        </w:tc>
        <w:tc>
          <w:tcPr>
            <w:tcW w:w="2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 для справок –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34385) 6-26-55</w:t>
            </w:r>
          </w:p>
        </w:tc>
      </w:tr>
      <w:tr>
        <w:trPr>
          <w:trHeight w:val="23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здничная программа «Мои года – мое богатство»</w:t>
            </w:r>
          </w:p>
        </w:tc>
        <w:tc>
          <w:tcPr>
            <w:tcW w:w="3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уб д.Морозков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г.Серов, д.Морозково, ул.Советская, 9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октября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.00</w:t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цертные номера творческих коллективов, чествование пенсионеров и ветеранов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мелина Вера Алексеевн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клубом деревни Морозково МБУК «ГДК»</w:t>
            </w:r>
          </w:p>
        </w:tc>
        <w:tc>
          <w:tcPr>
            <w:tcW w:w="2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 для справок – 89041602241</w:t>
            </w:r>
          </w:p>
        </w:tc>
      </w:tr>
      <w:tr>
        <w:trPr>
          <w:trHeight w:val="23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здничная концертная программа «Какие наши годы!»</w:t>
            </w:r>
          </w:p>
        </w:tc>
        <w:tc>
          <w:tcPr>
            <w:tcW w:w="3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уб д.Поспелко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г.Серов, д.Поспелков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Школьная, 14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октября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.00</w:t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цертные номера творческих коллективов, чествование пенсионеров и ветеранов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нихина Надежда Вячеславовна, заведующий клубом деревни Поспелкова МБУК «ГДК»</w:t>
            </w:r>
          </w:p>
        </w:tc>
        <w:tc>
          <w:tcPr>
            <w:tcW w:w="2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 для справок – 89041749593</w:t>
            </w:r>
          </w:p>
        </w:tc>
      </w:tr>
      <w:tr>
        <w:trPr>
          <w:trHeight w:val="23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здничный вечер для ветеранов завода, посвященный Дню пожилого человека</w:t>
            </w:r>
          </w:p>
        </w:tc>
        <w:tc>
          <w:tcPr>
            <w:tcW w:w="3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ый Дворца культуры металлурго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г.Серов, ул.Кузьмина, 1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октябр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</w:t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здничный концерт для ветеранов предприятия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Чернецова Ольга Викторовна, заместитель директора по общим вопросам ПАО «Надеждинский металлургический завод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</w:t>
            </w:r>
          </w:p>
        </w:tc>
        <w:tc>
          <w:tcPr>
            <w:tcW w:w="2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 для справок –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34385) 5-36-61</w:t>
            </w:r>
          </w:p>
        </w:tc>
      </w:tr>
      <w:tr>
        <w:trPr>
          <w:trHeight w:val="23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</w:rPr>
              <w:t xml:space="preserve">Вечер отдыха «А годы как птицы летят!» </w:t>
            </w:r>
          </w:p>
        </w:tc>
        <w:tc>
          <w:tcPr>
            <w:tcW w:w="3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 культуры п.Андрианович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г.Серов, п.Ларьковка, ул.Вокзальная, 41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октября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.00</w:t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цертные номера творческих коллективов, чествование пенсионеров и ветеранов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уплецова Татьяна Ивановна, заведующий ДК поселка Андрианович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К «ГДК»</w:t>
            </w:r>
          </w:p>
        </w:tc>
        <w:tc>
          <w:tcPr>
            <w:tcW w:w="2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 для справок – 89041662083</w:t>
            </w:r>
          </w:p>
        </w:tc>
      </w:tr>
      <w:tr>
        <w:trPr>
          <w:trHeight w:val="23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здничная программ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осидим по-хорошему, пусть виски запорошены…»</w:t>
            </w:r>
          </w:p>
        </w:tc>
        <w:tc>
          <w:tcPr>
            <w:tcW w:w="3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 культуры п.Марсят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г.Серов, п.Марсяты, ул.Зеленая, 19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октября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.00</w:t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цертные номера творческих коллективов, чествование пенсионеров и ветеранов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к Ирина Анатольевна, заведующий ДК поселка Марсяты МБУК «ГДК»</w:t>
            </w:r>
          </w:p>
        </w:tc>
        <w:tc>
          <w:tcPr>
            <w:tcW w:w="2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 для справок – 89028717144</w:t>
            </w:r>
          </w:p>
        </w:tc>
      </w:tr>
      <w:tr>
        <w:trPr>
          <w:trHeight w:val="23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чер отдыха «Жить без улыбки просто ошибка»</w:t>
            </w:r>
          </w:p>
        </w:tc>
        <w:tc>
          <w:tcPr>
            <w:tcW w:w="3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 культуры п.Ключево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г.Серов, п.Ключевой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л.Колхозная, 17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октября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.00</w:t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цертные номера творческих коллективов, чествование пенсионеров и ветеранов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ямова Светлана Александровна, заведующтй ДК поселка Ключевой МБУК «ГДК»</w:t>
            </w:r>
          </w:p>
        </w:tc>
        <w:tc>
          <w:tcPr>
            <w:tcW w:w="2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 для справок – 89049811460</w:t>
            </w:r>
          </w:p>
        </w:tc>
      </w:tr>
      <w:tr>
        <w:trPr>
          <w:trHeight w:val="23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чер отдыха «Душою молоды всегда»</w:t>
            </w:r>
          </w:p>
        </w:tc>
        <w:tc>
          <w:tcPr>
            <w:tcW w:w="3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уб п. Первомайск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г.Серов, п. Первомайский, ул Советская,19Б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октября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.00</w:t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цертные номера творческих коллективов, чествование пенсионеров и ветеранов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кубеня Светлана Ивановна, заведующий клубом поселка Первомайский</w:t>
            </w:r>
          </w:p>
        </w:tc>
        <w:tc>
          <w:tcPr>
            <w:tcW w:w="2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 для справок – 89002086555</w:t>
            </w:r>
          </w:p>
        </w:tc>
      </w:tr>
      <w:tr>
        <w:trPr>
          <w:trHeight w:val="23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ция «От всей души!»</w:t>
            </w:r>
          </w:p>
        </w:tc>
        <w:tc>
          <w:tcPr>
            <w:tcW w:w="3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ая образовательная школа селаФилькин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г.Серов, с.Филькино, ул.Путилова, 4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октября</w:t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учение подарков, изготовленных обучающимися на занятиях творческой мастерской «Рукоделие», ветеранам педагогического труда с. Филькино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опотина Наталья Геннадьевна, директор МБОУ ООШ села Филькино</w:t>
            </w:r>
          </w:p>
        </w:tc>
        <w:tc>
          <w:tcPr>
            <w:tcW w:w="2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 для справок: +79527321672</w:t>
            </w:r>
          </w:p>
        </w:tc>
      </w:tr>
      <w:tr>
        <w:trPr>
          <w:trHeight w:val="23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здничная программа «Люди пожилые – сердцем молодые»</w:t>
            </w:r>
          </w:p>
        </w:tc>
        <w:tc>
          <w:tcPr>
            <w:tcW w:w="3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У СОН СО «Центр социальной помощи семье и детям города Серова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г.Серов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Луначарского, 98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Ферросплавщиков, 96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октября</w:t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тическое мероприятие для воспитанников отделения совместно с членами городского совета ветеранов войны и труда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еветняк Ирина Владимировна, директор ГАУ СОН СО «Центр социальной помощи семье и детям города Серова»</w:t>
            </w:r>
          </w:p>
        </w:tc>
        <w:tc>
          <w:tcPr>
            <w:tcW w:w="2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 для справок –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34385) 6-31-50</w:t>
            </w:r>
          </w:p>
        </w:tc>
      </w:tr>
      <w:tr>
        <w:trPr>
          <w:trHeight w:val="23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матическая программа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 улыбкой по жизни»</w:t>
            </w:r>
          </w:p>
        </w:tc>
        <w:tc>
          <w:tcPr>
            <w:tcW w:w="3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лиал №7 Централизованной библиотечной системы Серовского городского округ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г.Серов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Попова, 11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4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октября</w:t>
            </w:r>
          </w:p>
          <w:p>
            <w:pPr>
              <w:pStyle w:val="Normal"/>
              <w:tabs>
                <w:tab w:val="clear" w:pos="720"/>
                <w:tab w:val="right" w:pos="34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30</w:t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здничная викторина, конкурсно-игровая программа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дакова Екатерина Анатольевна, директор МБУК «ЦБС СГО»</w:t>
            </w:r>
          </w:p>
        </w:tc>
        <w:tc>
          <w:tcPr>
            <w:tcW w:w="2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 для справок –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34385) 7-98-7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тер-класс «Бабушкины затеи»</w:t>
            </w:r>
          </w:p>
        </w:tc>
        <w:tc>
          <w:tcPr>
            <w:tcW w:w="3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ая городская детская библиотек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г.Серов, ул.Победы, 36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4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октября</w:t>
            </w:r>
          </w:p>
          <w:p>
            <w:pPr>
              <w:pStyle w:val="Normal"/>
              <w:tabs>
                <w:tab w:val="clear" w:pos="720"/>
                <w:tab w:val="right" w:pos="34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</w:t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дравление юными читателями пожилых людей – посетителей Комплексного центра социального обслуживания населения, мастер-классы по декоративно-прикладному искусству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дакова Екатерина Анатольевна, директор МБУК «ЦБС СГО»</w:t>
            </w:r>
          </w:p>
        </w:tc>
        <w:tc>
          <w:tcPr>
            <w:tcW w:w="2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 для справок –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343 85) 7-30-30</w:t>
            </w:r>
          </w:p>
        </w:tc>
      </w:tr>
      <w:tr>
        <w:trPr>
          <w:trHeight w:val="23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</w:rPr>
              <w:t xml:space="preserve">Вечер отдыха «Душою молоды всегда» </w:t>
            </w:r>
          </w:p>
        </w:tc>
        <w:tc>
          <w:tcPr>
            <w:tcW w:w="3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 культуры п.Вятчин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г.Серов, п.Вятчино, 10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октября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.00</w:t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цертные номера творческих коллективов, чествование пенсионеров и ветеранов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дица Ольга Васильевна, заведующий ДК поселка Вятчино МБУК «ГДК»</w:t>
            </w:r>
          </w:p>
        </w:tc>
        <w:tc>
          <w:tcPr>
            <w:tcW w:w="2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 для справок – 89506587547</w:t>
            </w:r>
          </w:p>
        </w:tc>
      </w:tr>
      <w:tr>
        <w:trPr>
          <w:trHeight w:val="23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чер отдыха «Если молод душой человек!»</w:t>
            </w:r>
          </w:p>
        </w:tc>
        <w:tc>
          <w:tcPr>
            <w:tcW w:w="3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уб п.Красноярк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г.Серов, п.Красноярк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Клубная, 19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октября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.00</w:t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цертные номера творческих коллективов, чествование пенсионеров и ветеранов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сёнз Александра Николаевна, заведующий клубом поселка Красноярка МБУК «ГДК»</w:t>
            </w:r>
          </w:p>
        </w:tc>
        <w:tc>
          <w:tcPr>
            <w:tcW w:w="2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 для справок – 89089212090</w:t>
            </w:r>
          </w:p>
        </w:tc>
      </w:tr>
      <w:tr>
        <w:trPr>
          <w:trHeight w:val="23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зентация сборника стихов «Дарю поэзии любовь» В.Брызгаловой</w:t>
            </w:r>
          </w:p>
        </w:tc>
        <w:tc>
          <w:tcPr>
            <w:tcW w:w="3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лиал №5 Централизованной библиотечной системы Серовского городского округ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г.Серов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Вятчино, 10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4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октября</w:t>
            </w:r>
          </w:p>
          <w:p>
            <w:pPr>
              <w:pStyle w:val="Normal"/>
              <w:tabs>
                <w:tab w:val="clear" w:pos="720"/>
                <w:tab w:val="right" w:pos="34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0</w:t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здничная программа для пенсионеров поселка Вятчино, чтение стихотворений поэтессы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дакова Екатерина Анатольевна, директор МБУК «ЦБС СГО»</w:t>
            </w:r>
          </w:p>
        </w:tc>
        <w:tc>
          <w:tcPr>
            <w:tcW w:w="2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 для справок – 7-93-9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</w:rPr>
              <w:t>Концерт, посвя</w:t>
              <w:softHyphen/>
              <w:t>щенный Между</w:t>
              <w:softHyphen/>
              <w:t>народному Дню музыки и Дню пожилого чело</w:t>
              <w:softHyphen/>
              <w:t>века</w:t>
            </w:r>
          </w:p>
        </w:tc>
        <w:tc>
          <w:tcPr>
            <w:tcW w:w="3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овская детская музыкальная школа им.Г.Свиридова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Серов, ул.К.Маркса, 24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4 октября</w:t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латный концерт. В концерте примут участие преподава</w:t>
              <w:softHyphen/>
              <w:t>тели и учащиеся школы, где прозву</w:t>
              <w:softHyphen/>
              <w:t>чат произведения русской и зарубеж</w:t>
              <w:softHyphen/>
              <w:t>ной классики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идрих Наталия Владимировна, директор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БУ ДО Серовский детский музей школ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. Г. Свиридова</w:t>
            </w:r>
          </w:p>
        </w:tc>
        <w:tc>
          <w:tcPr>
            <w:tcW w:w="2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 для справок –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343 85) 7-51-27</w:t>
            </w:r>
          </w:p>
        </w:tc>
      </w:tr>
      <w:tr>
        <w:trPr>
          <w:trHeight w:val="23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здничная программа «Поздравление сотрудников-пенсионеров»</w:t>
            </w:r>
          </w:p>
        </w:tc>
        <w:tc>
          <w:tcPr>
            <w:tcW w:w="3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яя общеобразовательная школа №2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г.Серов, ул.Калинина 28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октябр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здничное мероприятие, подготовленное обучающимися школы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роких Татьяна Геннадьевна, директор МАОУ СОШ №22</w:t>
            </w:r>
          </w:p>
        </w:tc>
        <w:tc>
          <w:tcPr>
            <w:tcW w:w="2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 для справок –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34385) 7-15-94</w:t>
            </w:r>
          </w:p>
        </w:tc>
      </w:tr>
      <w:tr>
        <w:trPr>
          <w:trHeight w:val="23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готовление детьми поздравительных открыток. Поздравление ветеранов педагогического труда с Днем знаний на дому</w:t>
            </w:r>
          </w:p>
        </w:tc>
        <w:tc>
          <w:tcPr>
            <w:tcW w:w="3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яя общеобразовательная школа №2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г.Серов, ул.Калинина 28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октября</w:t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дравление детьми педагогов-ветеранов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роких Татьяна Геннадьевна, директор МАОУ СОШ №2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 для справок –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34385) 7-15-94</w:t>
            </w:r>
          </w:p>
        </w:tc>
      </w:tr>
      <w:tr>
        <w:trPr>
          <w:trHeight w:val="23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лейдоскоп вопросов и ответов «Вместе думать о будущем: социальная помощь пожилым»</w:t>
            </w:r>
          </w:p>
        </w:tc>
        <w:tc>
          <w:tcPr>
            <w:tcW w:w="3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лиал №1 Централизованной библиотечной системы Серовского городского округ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г.Серов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Гагарина, 27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4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октября</w:t>
            </w:r>
          </w:p>
          <w:p>
            <w:pPr>
              <w:pStyle w:val="Normal"/>
              <w:tabs>
                <w:tab w:val="clear" w:pos="720"/>
                <w:tab w:val="right" w:pos="34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0</w:t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треча с представителями Пенсионного фонда РФ и Комплексного центра социального обслуживания населения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дакова Екатерина Анатольевна, директор МБУК «ЦБС СГО»</w:t>
            </w:r>
          </w:p>
        </w:tc>
        <w:tc>
          <w:tcPr>
            <w:tcW w:w="2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 для справок –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343 85) 6-84-04</w:t>
            </w:r>
          </w:p>
        </w:tc>
      </w:tr>
      <w:tr>
        <w:trPr>
          <w:trHeight w:val="23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Праздничный концерт, посвященный Дню пожилого человека</w:t>
            </w:r>
          </w:p>
        </w:tc>
        <w:tc>
          <w:tcPr>
            <w:tcW w:w="3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овская организация Всероссийского общества слепых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г.Серов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Луначарского, 122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ктябрь</w:t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здничный концерт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хеев Сергей Васильевич, руководитель Серовской МО ВОС</w:t>
            </w:r>
          </w:p>
        </w:tc>
        <w:tc>
          <w:tcPr>
            <w:tcW w:w="2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 для справок –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34385) 3-87-27</w:t>
            </w:r>
          </w:p>
        </w:tc>
      </w:tr>
      <w:tr>
        <w:trPr>
          <w:trHeight w:val="23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курсии в музей АО «Серовский механический завод» для ветеранов завода и учащихся школ города Серова</w:t>
            </w:r>
          </w:p>
        </w:tc>
        <w:tc>
          <w:tcPr>
            <w:tcW w:w="3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водственный музей АО «Серовский механический завод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г.Серов, ул.Агломератчиков, 5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посещения ветеранами музея завода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иридова Тамара Васильевна, председатель ветеранской организации АО «Серовский механический завод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</w:t>
            </w:r>
          </w:p>
        </w:tc>
        <w:tc>
          <w:tcPr>
            <w:tcW w:w="2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 для справок –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34385) 7-57-40</w:t>
            </w:r>
          </w:p>
        </w:tc>
      </w:tr>
      <w:tr>
        <w:trPr>
          <w:trHeight w:val="23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ручение поздравительных открыток Президента Российской Федерации, главы Серовского городского округа в связи с юбилейными датами</w:t>
            </w:r>
          </w:p>
        </w:tc>
        <w:tc>
          <w:tcPr>
            <w:tcW w:w="3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сту жительства ветеранов-юбиляров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жественное вручение открыток ветеранам-юбилярам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фонова Ольга Леонидовна, начальник Управл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й политики по г.Серову и Серовскому району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</w:t>
            </w:r>
          </w:p>
        </w:tc>
        <w:tc>
          <w:tcPr>
            <w:tcW w:w="2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 для справок –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34385) 7-22-16</w:t>
            </w:r>
          </w:p>
        </w:tc>
      </w:tr>
      <w:tr>
        <w:trPr>
          <w:trHeight w:val="23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чествования ветеранов-юбиляров с 90 и 95-летием</w:t>
            </w:r>
          </w:p>
        </w:tc>
        <w:tc>
          <w:tcPr>
            <w:tcW w:w="3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сту жительства ветеранов-юбиляров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дравление ветеранов- юбиляров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акрушин Виктор Иванович, председатель городского совета ветеранов войны и тру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</w:t>
            </w:r>
          </w:p>
        </w:tc>
        <w:tc>
          <w:tcPr>
            <w:tcW w:w="2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 для справок –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34385) 6-02-92</w:t>
            </w:r>
          </w:p>
        </w:tc>
      </w:tr>
      <w:tr>
        <w:trPr>
          <w:trHeight w:val="23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роки мужества и тематические классные часы в образовательных организациях с участием представителей городского совета ветеранов войны и труда</w:t>
            </w:r>
          </w:p>
        </w:tc>
        <w:tc>
          <w:tcPr>
            <w:tcW w:w="3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ые и муниципальные образовательные организации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членами Совета ветеранов тематических уроков мужества и классных часов. Выезды лекторской группы в оздоровительные лагеря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рушин Виктор Иванович, председате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го совета ветеранов войны и тру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</w:t>
            </w:r>
          </w:p>
        </w:tc>
        <w:tc>
          <w:tcPr>
            <w:tcW w:w="2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 для справок –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34385) 6-02-92</w:t>
            </w:r>
          </w:p>
        </w:tc>
      </w:tr>
      <w:tr>
        <w:trPr>
          <w:trHeight w:val="23" w:hRule="atLeast"/>
        </w:trPr>
        <w:tc>
          <w:tcPr>
            <w:tcW w:w="151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дел III. Мероприятия, направленные на организацию предоставления мер социальной поддержки и социально-бытового обслуживания</w:t>
            </w:r>
          </w:p>
        </w:tc>
      </w:tr>
      <w:tr>
        <w:trPr>
          <w:trHeight w:val="23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творительные акции для ветеранов и пенсионеров в салонах красоты и парикмахерских Серовского городского округа</w:t>
            </w:r>
          </w:p>
        </w:tc>
        <w:tc>
          <w:tcPr>
            <w:tcW w:w="3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икмахерская –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алон «Таис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г.Серов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Короленко, 4)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арикмахерская «Гримерка»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г.Серов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Заславского, 36/1)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удия красоты «Фантазия»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г.Серов, ул.Ленина, 234)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арикмахерская «Этуаль»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г.Серов, ул.Ленина, 130)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ение подготовки парикмахеров ГБПОУ СО «Серовский металлургический техникум»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августа –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октября</w:t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доставление парикмахерских услуг (стрижки, окрашивание волос) по льготным ценам по установленному графику или предварительной записи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мино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ветлана Юрьевна, начальник отдела потребительского рынка и защиты прав потребителей администрации Серовского городского округ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 для справок –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34385) 7-56-8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-56-91</w:t>
            </w:r>
          </w:p>
        </w:tc>
      </w:tr>
      <w:tr>
        <w:trPr>
          <w:trHeight w:val="23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выездного обслуживания на дому, в сельских населенных пунктах (по заявкам)</w:t>
            </w:r>
          </w:p>
        </w:tc>
        <w:tc>
          <w:tcPr>
            <w:tcW w:w="3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ное обслужива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 дому, сельские населенные пункты Серовского городского округа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августа –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октября</w:t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доставление парикмахерских услуг (стрижки женские и мужские)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минов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тлана Юрьевна, начальник отдела потребительского рынка и защиты прав потребителей администрации Серовского городского округа</w:t>
            </w:r>
          </w:p>
        </w:tc>
        <w:tc>
          <w:tcPr>
            <w:tcW w:w="2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лефон для справок –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34385) 7-56-83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-56-91</w:t>
            </w:r>
          </w:p>
        </w:tc>
      </w:tr>
      <w:tr>
        <w:trPr>
          <w:trHeight w:val="23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благотворительных акций и льготного торгового обслуживания</w:t>
            </w:r>
          </w:p>
        </w:tc>
        <w:tc>
          <w:tcPr>
            <w:tcW w:w="3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газины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говых сетей «Пятерочка», «Дискаунт», «Кировский», «Магнит»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августа –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октября</w:t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Скидки от 5 до 10% 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на определенные группы товаров в установленные часы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минов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тлана Юрьевна, начальник отдела потребительского рынка и защиты прав потребителей администрации Серовского городского округа</w:t>
            </w:r>
          </w:p>
        </w:tc>
        <w:tc>
          <w:tcPr>
            <w:tcW w:w="2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лефон для справок –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34385) 7-56-83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-56-91</w:t>
            </w:r>
          </w:p>
        </w:tc>
      </w:tr>
      <w:tr>
        <w:trPr>
          <w:trHeight w:val="23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я благотворительных акций в объектах общественного питания </w:t>
            </w:r>
          </w:p>
        </w:tc>
        <w:tc>
          <w:tcPr>
            <w:tcW w:w="3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фе «Банкет Холл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Вяткин А. Ю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г.Серов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. Толстого, 42/9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августа –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октября</w:t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ечер встречи пенсионеров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«От сердца к сердцу»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Перминов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4"/>
              </w:rPr>
              <w:t>Светлана Юрьевна, начальник отдела потребительского рынка и защиты прав потребителей администрации Серовского городского округа</w:t>
            </w:r>
          </w:p>
        </w:tc>
        <w:tc>
          <w:tcPr>
            <w:tcW w:w="2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лефон для справок –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34385) 7-56-83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-56-91</w:t>
            </w:r>
          </w:p>
        </w:tc>
      </w:tr>
      <w:tr>
        <w:trPr>
          <w:trHeight w:val="23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ристические поездки пенсионеров АО «Серовский механический завод» в д.Меркушино, г.Верхотурье, г.Екатеринбург</w:t>
            </w:r>
          </w:p>
        </w:tc>
        <w:tc>
          <w:tcPr>
            <w:tcW w:w="3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Меркушино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Верхотурье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Екатеринбург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вгуст – октябр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ездки ветеранов предприятия по памятным местам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иридова Тамара Васильевна, председатель ветеранской организации АО «Серовский механический завод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</w:t>
            </w:r>
          </w:p>
        </w:tc>
        <w:tc>
          <w:tcPr>
            <w:tcW w:w="2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 для справок –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34385) 7-57-40</w:t>
            </w:r>
          </w:p>
        </w:tc>
      </w:tr>
      <w:tr>
        <w:trPr>
          <w:trHeight w:val="23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ристические поездки ветеранов по историческим и памятным местам области и города Серова</w:t>
            </w:r>
          </w:p>
        </w:tc>
        <w:tc>
          <w:tcPr>
            <w:tcW w:w="3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вгуст – октябрь</w:t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бесплатных поездок для ветеранов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Макрушин Виктор Иванович, председатель городского совета ветеранов войны и тру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4"/>
              </w:rPr>
              <w:t>(по согласованию)</w:t>
            </w:r>
          </w:p>
        </w:tc>
        <w:tc>
          <w:tcPr>
            <w:tcW w:w="2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 для справок –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34385) 6-02-92</w:t>
            </w:r>
          </w:p>
        </w:tc>
      </w:tr>
      <w:tr>
        <w:trPr>
          <w:trHeight w:val="23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Поздравления участников Великой Отечественной войны и тружеников тыла – бывших сотрудников АО «Серовский завод ферросплавов» с Международным днем пожилого человека</w:t>
            </w:r>
          </w:p>
        </w:tc>
        <w:tc>
          <w:tcPr>
            <w:tcW w:w="3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О Серовский завод ферросплаво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г.Серов, ул.Нахабина, 1)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сту жительства ветеранов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дравления пенсионеров – бывших сотрудников предприятия, вручение поздравительных открыток и подарков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емисин Анатолий Захарович, председатель ветеранской организации АО «Серовский завод ферросплавов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</w:t>
            </w:r>
          </w:p>
        </w:tc>
        <w:tc>
          <w:tcPr>
            <w:tcW w:w="2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 для справок –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34385) 7-21-45</w:t>
            </w:r>
          </w:p>
        </w:tc>
      </w:tr>
      <w:tr>
        <w:trPr>
          <w:trHeight w:val="23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латы единовременной материальной  помощи пенсионерам к Дню пожилого человека</w:t>
            </w:r>
          </w:p>
        </w:tc>
        <w:tc>
          <w:tcPr>
            <w:tcW w:w="3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 – октябрь</w:t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риальная помощь пенсионерам – бывшим сотрудникам предприятий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Чернецова Ольга Викторовна, заместитель директора по общим вопросам ПАО «Надеждинский металлургический завод» по общим вопросам</w:t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(по согласованию);</w:t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Кононов Михаил Анатольевич, и.о. начальника Управления персонала АО «Серовский завод ферросплавов»</w:t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(по согласованию);</w:t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Минибаев Сергей Михайлович, заместитель генерального директора АО «Серовский механический завод» по коммерческим вопросам</w:t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(по согласованию);</w:t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Бадин Андрей Николаевич, и.о. директора филиала ПАО «ОГК-2» - Серовская ГРЭС</w:t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(по согласованию);</w:t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Епифанов Александр Александрович – директор ПО Серовские электрические сети ОАО «МРСК Урала» - «Свердловэнерго»</w:t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(по согласованию);</w:t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Володарская Яна Эдуардовна – генеральный директор ОАО «Серовский гормолзавод»</w:t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(по согласованию)</w:t>
            </w:r>
          </w:p>
        </w:tc>
        <w:tc>
          <w:tcPr>
            <w:tcW w:w="2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Телефоны для справок:</w:t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ПАО «Надеждинский металлургический завод»:</w:t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(34385) 5-36-61;</w:t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АО «Серовский завод ферросплавов»:</w:t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(34385) 9-62-36;</w:t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АО «Серовский механический завод»:</w:t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(34385) 9-38-15;</w:t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филиал ПАО «ОГК-2» - Серовская ГРЭС:</w:t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(34385) 4-75-50;</w:t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ПО Серовские электрические сети ОАО «МРСК Урала» - «Свердловэнерго»:</w:t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(34385) 4-63-50;</w:t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ОАО «Серовский гормолзавод»:</w:t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(34385) 7-76-78</w:t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ристическая поездка ветеранов</w:t>
            </w:r>
          </w:p>
        </w:tc>
        <w:tc>
          <w:tcPr>
            <w:tcW w:w="3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рдловская область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ентябрь – октябрь</w:t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ездки членов Совета ветеранов предприятия по памятным местам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емисин Анатолий Захарович, председатель ветеранской организации АО «Серовский завод ферросплавов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</w:t>
            </w:r>
          </w:p>
        </w:tc>
        <w:tc>
          <w:tcPr>
            <w:tcW w:w="2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 для справок –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34385) 6-02-92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-64-8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ормление подписки на периодические печатные издания ветеранам предприятия</w:t>
            </w:r>
          </w:p>
        </w:tc>
        <w:tc>
          <w:tcPr>
            <w:tcW w:w="3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овский гормолзавод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г.Серов, ул.Водопроводная, 14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ентябрь – октябрь</w:t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ормление подписки на периодические печатные издания ветеранам предприятия за счет средств предприятия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одарская Яна Эдуардовна, генеральный директор АО «Серовский гормолзавод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</w:t>
            </w:r>
          </w:p>
        </w:tc>
        <w:tc>
          <w:tcPr>
            <w:tcW w:w="2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 для справок –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34385) 7-76-78</w:t>
            </w:r>
          </w:p>
        </w:tc>
      </w:tr>
      <w:tr>
        <w:trPr>
          <w:trHeight w:val="23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здоровление пенсионеров завода в профилактории «Чайка»</w:t>
            </w:r>
          </w:p>
        </w:tc>
        <w:tc>
          <w:tcPr>
            <w:tcW w:w="3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илакторий «Чайка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иселевское шоссе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 – декабр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оздоровительной кампании для ветеранов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иридова Тамара Васильевна, председатель ветеранской организации АО «Серовский механический завод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</w:t>
            </w:r>
          </w:p>
        </w:tc>
        <w:tc>
          <w:tcPr>
            <w:tcW w:w="2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 для справок –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34385) 7-57-40</w:t>
            </w:r>
          </w:p>
        </w:tc>
      </w:tr>
      <w:tr>
        <w:trPr>
          <w:trHeight w:val="23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посещения лежачих пожилых инвалидов на дому</w:t>
            </w:r>
          </w:p>
        </w:tc>
        <w:tc>
          <w:tcPr>
            <w:tcW w:w="3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сту жительства инвалидов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щение лежачих пожилых инвалидов на дому, вручение подарков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узьминых Лидия Николаевна, председатель Серовской городской организации Всероссийского общества инвалидо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3"/>
                <w:szCs w:val="23"/>
              </w:rPr>
              <w:t>(по согласованию)</w:t>
            </w:r>
          </w:p>
        </w:tc>
        <w:tc>
          <w:tcPr>
            <w:tcW w:w="2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 для справок –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34385) 7-24-95</w:t>
            </w:r>
          </w:p>
        </w:tc>
      </w:tr>
      <w:tr>
        <w:trPr>
          <w:trHeight w:val="23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здравления юбиляров – пенсионеров завода, вручение вознаграждения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сту жительства пенсионеров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дравления пенсионеров – бывших сотрудников предприятия, вручение поздравительных открыток и подарков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иридова Тамара Васильевна, председатель ветеранской организации АО «Серовский механический завод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</w:t>
            </w:r>
          </w:p>
        </w:tc>
        <w:tc>
          <w:tcPr>
            <w:tcW w:w="2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 для справок –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34385) 7-57-40</w:t>
            </w:r>
          </w:p>
        </w:tc>
      </w:tr>
      <w:tr>
        <w:trPr>
          <w:trHeight w:val="23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учение удостоверений «Ветеран труда», «Ветеран труда Свердловской области», знаков отличия Свердловской области «Совет да любовь»</w:t>
            </w:r>
          </w:p>
        </w:tc>
        <w:tc>
          <w:tcPr>
            <w:tcW w:w="3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социальной политики по городу Серову и Серовскому району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г.Серов, ул.Победы, 32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подписания Указов</w:t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жественное вручение знаков отличия Свердловской области «Совет да любовь»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фонова Ольга Леонидовна, начальник Управления социальной политики по городу Серову и Серовскому району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</w:t>
            </w:r>
          </w:p>
        </w:tc>
        <w:tc>
          <w:tcPr>
            <w:tcW w:w="2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 для справок –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34385) 7-22-16</w:t>
            </w:r>
          </w:p>
        </w:tc>
      </w:tr>
      <w:tr>
        <w:trPr>
          <w:trHeight w:val="23" w:hRule="atLeast"/>
        </w:trPr>
        <w:tc>
          <w:tcPr>
            <w:tcW w:w="151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дел I</w:t>
            </w:r>
            <w:r>
              <w:rPr>
                <w:b/>
                <w:sz w:val="24"/>
                <w:szCs w:val="24"/>
                <w:lang w:val="en-US"/>
              </w:rPr>
              <w:t>V</w:t>
            </w:r>
            <w:r>
              <w:rPr>
                <w:b/>
                <w:sz w:val="24"/>
                <w:szCs w:val="24"/>
              </w:rPr>
              <w:t>. Разъяснительно-консультационная работа с населением</w:t>
            </w:r>
          </w:p>
        </w:tc>
      </w:tr>
      <w:tr>
        <w:trPr>
          <w:trHeight w:val="23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илактические акции «Нам года – не беда» для пенсионеров</w:t>
            </w:r>
          </w:p>
        </w:tc>
        <w:tc>
          <w:tcPr>
            <w:tcW w:w="3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 досуга «Родина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г.Серов, ул.Ленина, 179)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авгус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люорографическое обследование,                         кровь на сахар и холестерин,                   измерение внутриглазного  и артериального давления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хождение ЭКГ,  консультирование, анкетирование, измерение роста и вес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тяников Виктор Николаевич – заведующий отделением медицинской профилактики ГБУЗ СО «Серовская городская больница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</w:t>
            </w:r>
          </w:p>
        </w:tc>
        <w:tc>
          <w:tcPr>
            <w:tcW w:w="21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 для справок –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34385) 6-95-04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-40-03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Филькино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Новая Кол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Марсяты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Красноглинный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-октябрь</w:t>
            </w:r>
          </w:p>
        </w:tc>
        <w:tc>
          <w:tcPr>
            <w:tcW w:w="25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3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 культуры «Надеждинский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г.Серов, ул.Ломоносова, 1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сентября</w:t>
            </w:r>
          </w:p>
        </w:tc>
        <w:tc>
          <w:tcPr>
            <w:tcW w:w="25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3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1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консультационно-разъяснительной программы «Школа пожилого возраста»Г.</w:t>
            </w:r>
          </w:p>
        </w:tc>
        <w:tc>
          <w:tcPr>
            <w:tcW w:w="3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ктовый зал ГАУ СОН СО «Комплексного центра социального обслуживании населения города Серова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г.Серов, ул.Парковая, 11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авгус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0</w:t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ъяснительное мероприятие, ответы на вопросы населения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етрова Ирина Валерьевна, директор ГАУ СОН СО «Комплексный центр социального обслуживания населения города Серова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</w:t>
            </w:r>
          </w:p>
        </w:tc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 для справок –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34385) 6-10-93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ездные приемы населения с целью разъяснения действующего законодательства в сфере социальной политик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согласованию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 – сентябрь</w:t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тические встречи по вопросам законодательства в сфере социальной политики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фонова Ольга Леонидовна, начальник Управл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й политики по г.Серову и Серовскому району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</w:t>
            </w:r>
          </w:p>
        </w:tc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 для справок –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34385) 7-22-16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ирование по социально-правовым вопросам</w:t>
            </w:r>
          </w:p>
        </w:tc>
        <w:tc>
          <w:tcPr>
            <w:tcW w:w="3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ативное отделение Комплексного центра социального обслуживания населения города Серо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г.Серов, ул.Ф.Революции, 10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 – сентябрь</w:t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ъяснительное мероприятие, ответы на вопросы населения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трова Ирина Валерьевна, директор ГАУ СО «Комплексный центр социального обслуживания населения г.Серова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</w:t>
            </w:r>
          </w:p>
        </w:tc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 для справок –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34385) 6-10-93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седания Школы здоровья в поликлинических отделениях Серовской городской больницы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ение медицинской профилактики Серовской городской поликлиники ГБУЗ СО «Серовская городская больница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г.Серов, ул.Окт.Революции, 8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. №19, 20)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иклиническое отделение №2 ГБУЗ СО «Серовская городская больница»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(г.Серов, ул.Нахабина, 3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вгуст – октябрь</w:t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тика: «Отказ от курения», «Профилактика артериальной гипертензии», «Профилактика глаукомы», «Основы правильного и рационального питания»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тянников Виктор Николаевич – заведующий отделением медицинской профилактики ГБУЗ СО «Серовская городская больница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</w:t>
            </w:r>
          </w:p>
        </w:tc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 для справок –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34385) 6-95-04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-40-03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и по пропаганде здорового образа жизни и профилактике заболеваний «Клуб здоровья и долголетия 50+»</w:t>
            </w:r>
          </w:p>
        </w:tc>
        <w:tc>
          <w:tcPr>
            <w:tcW w:w="3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У СОН СО «Комплексный центр социального обслуживания населения города Серова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г.Серов, ул.Парковая, 11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вгуст – октябрь</w:t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а по артериальной гипертонии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а по основам здорового питания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а по профилактике глаукомы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а по отказу от курения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а по основам правильного питания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тяников Виктор Николаевич – заведующий отделением медицинской профилактики ГБУЗ СО «Серовская городская больница», заведующие поликлинических служб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</w:t>
            </w:r>
          </w:p>
        </w:tc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 для справок –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34385) 6-95-04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-40-0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ни открытых дверей в поликлинических отделениях Серовской городской больницы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Поликлиническое отделение № 1 ГБУЗ СО «Серовская городская больница»</w:t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(г.Серов, ул.Окт.Революции, 8);</w:t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поликлиническое отделение №2 ГБУЗ СО «Серовская городская больница»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2"/>
                <w:szCs w:val="24"/>
              </w:rPr>
              <w:t>(г.Серов, ул.Нахабина, 3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вгуст – октябрь</w:t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хождение профилактических осмотров, диспансеризации, консультаций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тяников Виктор Николаевич – заведующий отделением медицинской профилактики ГБУЗ СО «Серовская городская больница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</w:t>
            </w:r>
          </w:p>
        </w:tc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 для справок –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34385) 6-95-04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-40-03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тречи ветеранского актива с представителями Пенсионного фонда Российской Федерации, Управления социальной политики по городу Серову и Серовскому району, МКУ «Управление капитального строительства»</w:t>
            </w:r>
          </w:p>
        </w:tc>
        <w:tc>
          <w:tcPr>
            <w:tcW w:w="3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й совет ветеранов войны и тру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г.Серов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Луначарского, 131)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социальной политики по г.Серову и Серовскому району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г.Серов, ул.Победы, 32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тические встречи по вопросам пенсионного законодательства, социальной политики, льготам по ЖКУ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рушин Виктор Иванович, председате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го совета ветеранов войны и тру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</w:t>
            </w:r>
          </w:p>
        </w:tc>
        <w:tc>
          <w:tcPr>
            <w:tcW w:w="2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 для справок –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34385) 6-02-92</w:t>
            </w:r>
          </w:p>
        </w:tc>
      </w:tr>
      <w:tr>
        <w:trPr>
          <w:trHeight w:val="23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треча с представителем  отделения Пенсионного фонда Российской Федерации</w:t>
            </w:r>
          </w:p>
        </w:tc>
        <w:tc>
          <w:tcPr>
            <w:tcW w:w="3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овская городская организация Всероссийского общества инвалидо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г.Серов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Луначарского, 100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ая встреча по вопросам изменения пенсионного законодательства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зьминых Лидия Николаевна, председатель Серовской городской организации Всероссийского общества инвалидо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</w:t>
            </w:r>
          </w:p>
        </w:tc>
        <w:tc>
          <w:tcPr>
            <w:tcW w:w="2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 для справок –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34385) 7-24-95</w:t>
            </w:r>
          </w:p>
        </w:tc>
      </w:tr>
      <w:tr>
        <w:trPr>
          <w:trHeight w:val="23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правление ветеранов предприятия в городской совет ветеранов войны и труда на консультации юристов </w:t>
            </w:r>
          </w:p>
        </w:tc>
        <w:tc>
          <w:tcPr>
            <w:tcW w:w="3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 ветеранов АО «Серовский механический завод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г.Серов, ул.К.Маркса, 19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ентябрь – октябр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консультирования по юридическим вопросам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иридова Тамара Васильевна, председатель ветеранской организации АО «Серовский механический завод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</w:t>
            </w:r>
          </w:p>
        </w:tc>
        <w:tc>
          <w:tcPr>
            <w:tcW w:w="2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 для справок –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34385) 7-57-40</w:t>
            </w:r>
          </w:p>
        </w:tc>
      </w:tr>
      <w:tr>
        <w:trPr>
          <w:trHeight w:val="23" w:hRule="atLeast"/>
        </w:trPr>
        <w:tc>
          <w:tcPr>
            <w:tcW w:w="151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дел V. Освещение проводимых мероприятий в средствах массовой информации</w:t>
            </w:r>
          </w:p>
        </w:tc>
      </w:tr>
      <w:tr>
        <w:trPr>
          <w:trHeight w:val="23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информации на официальном сайте администрации Серовского городского округа в рубрике «День пенсионера»</w:t>
            </w:r>
          </w:p>
        </w:tc>
        <w:tc>
          <w:tcPr>
            <w:tcW w:w="3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августа</w:t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официального логотипа праздника, плана мероприятий, пресс-релизов мероприятий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мышева Наталья Александровна, начальник организационно-контрольного управления администрации  Серовского городского округа; Теляшова Вера Валентиновна – пресс-секретарь главы Серовского городского округа </w:t>
            </w:r>
          </w:p>
        </w:tc>
        <w:tc>
          <w:tcPr>
            <w:tcW w:w="2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 для справок –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34385) 7-57-85</w:t>
            </w:r>
          </w:p>
        </w:tc>
      </w:tr>
      <w:tr>
        <w:trPr>
          <w:trHeight w:val="23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информации на сайтах муниципальных учреждений Серовского городского округа в рубрике «День пенсионера»</w:t>
            </w:r>
          </w:p>
        </w:tc>
        <w:tc>
          <w:tcPr>
            <w:tcW w:w="3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 – 28 августа</w:t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официального логотипа праздника, плана мероприятий, пресс-релизов мероприятий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муниципальных учреждений Серовского городского округа</w:t>
            </w:r>
          </w:p>
        </w:tc>
        <w:tc>
          <w:tcPr>
            <w:tcW w:w="2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информации о проведении Месячника, планируемых акциях и мероприятиях на сайте Серовской городской больницы</w:t>
            </w:r>
          </w:p>
        </w:tc>
        <w:tc>
          <w:tcPr>
            <w:tcW w:w="3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августа –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октября</w:t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официального логотипа праздника, плана мероприятий, пресс-релизов мероприятий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тяников Виктор Николаевич – заведующий отделением медицинской профилактики ГБУЗ СО «Серовская городская больница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</w:t>
            </w:r>
          </w:p>
        </w:tc>
        <w:tc>
          <w:tcPr>
            <w:tcW w:w="2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 для справок –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34385) 6-95-04</w:t>
            </w:r>
          </w:p>
        </w:tc>
      </w:tr>
      <w:tr>
        <w:trPr>
          <w:trHeight w:val="23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бликации в средствах массовой информации статей по вопросам медицинского обеспечения</w:t>
            </w:r>
          </w:p>
        </w:tc>
        <w:tc>
          <w:tcPr>
            <w:tcW w:w="3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августа –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 октября</w:t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ьи по вопросам вакцинопрофилактики в пожилом возрасте, профилактики осложнений гипертонической болезни, рациональному питанию и диспансеризации определенных групп взрослого населения, запись интервью с главным врачом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тяников Виктор Николаевич – заведующий отделением медицинской профилактики ГБУЗ СО «Серовская городская больница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</w:t>
            </w:r>
          </w:p>
        </w:tc>
        <w:tc>
          <w:tcPr>
            <w:tcW w:w="2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 для справок –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34385) 6-95-04</w:t>
            </w:r>
          </w:p>
        </w:tc>
      </w:tr>
      <w:tr>
        <w:trPr>
          <w:trHeight w:val="23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бликация на официальном сайте АО «Серовский механический завод», газете «Трудовая вахта» перечня учреждений и организаций, осуществляющих льготное обслуживание пенсионеров в рамках Месячника</w:t>
            </w:r>
          </w:p>
        </w:tc>
        <w:tc>
          <w:tcPr>
            <w:tcW w:w="3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</w:t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материалов для информирования жителей Серовского городского округа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тов Сергей Степанович, начальник отдела по социальным вопросам и корпоративным отношениям АО «Серовский механический завод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</w:t>
            </w:r>
          </w:p>
        </w:tc>
        <w:tc>
          <w:tcPr>
            <w:tcW w:w="2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 для справок –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34385) 7-36-88</w:t>
            </w:r>
          </w:p>
        </w:tc>
      </w:tr>
      <w:tr>
        <w:trPr>
          <w:trHeight w:val="23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Размещение информации о Месячнике на сайте Управления социальной политики по городу Серову и Серовскому району, привлечение СМИ для освещения мероприятий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вгуст – сентябрь</w:t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официального логотипа праздника, плана мероприятий, пресс-релизов мероприятий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фонова Ольга Леонидовна, начальник Управления социальной политики по городу Серову и Серовскому району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</w:t>
            </w:r>
          </w:p>
        </w:tc>
        <w:tc>
          <w:tcPr>
            <w:tcW w:w="2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бликации материалов в газете «Серовский рабочий» информационной программе «ИКС» ЗАО «СТРС» о компенсации ЖКУ, субсидии положенной пенсионерам</w:t>
            </w:r>
          </w:p>
        </w:tc>
        <w:tc>
          <w:tcPr>
            <w:tcW w:w="3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 – сентябрь</w:t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ъяснение действующего законодательства по компенсации ЖКУ, субсидии ЖКУ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любина Ольга Сергеевна, начальник МКУ «Управление капитального строительства»</w:t>
            </w:r>
          </w:p>
        </w:tc>
        <w:tc>
          <w:tcPr>
            <w:tcW w:w="2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 для справок –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34385) 7-17-15</w:t>
            </w:r>
          </w:p>
        </w:tc>
      </w:tr>
      <w:tr>
        <w:trPr>
          <w:trHeight w:val="23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на официальном сайте АО «Серовский механический завод» в новостном разделе информации о планируемых мероприятиях в рамках Дня пенсионера</w:t>
            </w:r>
          </w:p>
        </w:tc>
        <w:tc>
          <w:tcPr>
            <w:tcW w:w="3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 – сентябрь</w:t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анонсов, пост-релизов и фотоотчетов о проведенных в рамках Месячника мероприятиях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Котов Сергей Степанович, начальник отдела по социальным вопросам и корпоративным отношениям АО «Серовский механический завод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4"/>
              </w:rPr>
              <w:t>(по согласованию)</w:t>
            </w:r>
          </w:p>
        </w:tc>
        <w:tc>
          <w:tcPr>
            <w:tcW w:w="2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 для справок – (34385)7-36-88</w:t>
            </w:r>
          </w:p>
        </w:tc>
      </w:tr>
      <w:tr>
        <w:trPr>
          <w:trHeight w:val="23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2"/>
                <w:szCs w:val="24"/>
              </w:rPr>
              <w:t>Размещение поздравлений пенсионеров Серовского городского округа с Днем пенсионера и с Международным днем пожилых людей в газете «Серовский рабочий» и информационной программе «ИКС» ЗАО «СТРС»</w:t>
            </w:r>
          </w:p>
        </w:tc>
        <w:tc>
          <w:tcPr>
            <w:tcW w:w="3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вгуст – сентябрь</w:t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материалов для информирования и поздравления жителей Серовского городского округа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рушин Виктор Иванович, председатель городского совета ветеранов войны и тру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</w:t>
            </w:r>
          </w:p>
        </w:tc>
        <w:tc>
          <w:tcPr>
            <w:tcW w:w="2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 для справок –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34385) 6-02-92</w:t>
            </w:r>
          </w:p>
        </w:tc>
      </w:tr>
      <w:tr>
        <w:trPr>
          <w:trHeight w:val="23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2"/>
                <w:szCs w:val="24"/>
              </w:rPr>
              <w:t>Публикации материалов о пенсионерах АО «Серовский завод ферросплавов» в газетах «Ферросплав», «Наш Выбор», информационных программах «ИКС» ЗАО «СТРС», «День города» ООО «Медиагород»</w:t>
            </w:r>
          </w:p>
        </w:tc>
        <w:tc>
          <w:tcPr>
            <w:tcW w:w="3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бликации материалов о пенсионерах предприятия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ова Ирина Павловна, руководитель пресс-службы АО «Серовский завод ферросплавов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</w:t>
            </w:r>
          </w:p>
        </w:tc>
        <w:tc>
          <w:tcPr>
            <w:tcW w:w="2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 для справок –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34385) 9-63-67</w:t>
            </w:r>
          </w:p>
        </w:tc>
      </w:tr>
      <w:tr>
        <w:trPr>
          <w:trHeight w:val="23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Подписка для ветеранов на газету «Сталь» на                           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полугодие                    2019 года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ьготная подписка для пенсионеров предприятия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Чернецова Ольга Викторовна, заместитель директора ПАО «Надеждинский металлургический завод» по общим вопроса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4"/>
              </w:rPr>
              <w:t>(по согласованию)</w:t>
            </w:r>
          </w:p>
        </w:tc>
        <w:tc>
          <w:tcPr>
            <w:tcW w:w="2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 для справок –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34385) 5-36-61</w:t>
            </w:r>
          </w:p>
        </w:tc>
      </w:tr>
      <w:tr>
        <w:trPr>
          <w:trHeight w:val="23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готовка информации о праздновании Дня пенсионера и Международного дня пожилых людей в СМИ 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и публикация статей о ветеранах предприятия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Мичуров Сергей Александрович, ведущий специалист по связям с общественностью ИА филиала ОАО «МРСК Урала» - «Свердловэнерго»</w:t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(по согласованию)</w:t>
            </w:r>
          </w:p>
        </w:tc>
        <w:tc>
          <w:tcPr>
            <w:tcW w:w="2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 для справок – (34385)7-23-53</w:t>
            </w:r>
          </w:p>
        </w:tc>
      </w:tr>
      <w:tr>
        <w:trPr>
          <w:trHeight w:val="23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бликации статей о ветеранах предприятия в газете «Сталь»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ьи, рубрики «Ровесники газеты» к 90-летию газеты, «Династии», «Встречи с ветеранами»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Зыкина Светлана Александровна, директор ООО «СТР»</w:t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(по согласованию)</w:t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 для справок –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34385) 5-21-60</w:t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851" w:right="993" w:gutter="0" w:header="720" w:top="1418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odern No. 20">
    <w:altName w:val="Nyala"/>
    <w:charset w:val="00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69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141" w:hanging="0"/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67" w:right="283" w:firstLine="284"/>
      <w:jc w:val="center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autoSpaceDE w:val="false"/>
      <w:ind w:left="567" w:firstLine="567"/>
      <w:jc w:val="both"/>
      <w:outlineLvl w:val="7"/>
    </w:pPr>
    <w:rPr>
      <w:b/>
      <w:bCs/>
      <w:sz w:val="24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1" w:hanging="0"/>
      <w:outlineLvl w:val="8"/>
    </w:pPr>
    <w:rPr>
      <w:b/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Modern No. 20;Nyala" w:hAnsi="Modern No. 20;Nyala" w:cs="Modern No. 20;Nyal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i w:val="false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b w:val="false"/>
      <w:i w:val="false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WW8NumSt24z0">
    <w:name w:val="WW8NumSt24z0"/>
    <w:qFormat/>
    <w:rPr>
      <w:rFonts w:ascii="Times New Roman" w:hAnsi="Times New Roman" w:cs="Times New Roman"/>
    </w:rPr>
  </w:style>
  <w:style w:type="character" w:styleId="WW8NumSt32z0">
    <w:name w:val="WW8NumSt32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10">
    <w:name w:val=" Знак Знак10"/>
    <w:basedOn w:val="Style5"/>
    <w:qFormat/>
    <w:rPr>
      <w:sz w:val="28"/>
      <w:lang w:val="ru-RU" w:bidi="ar-SA"/>
    </w:rPr>
  </w:style>
  <w:style w:type="character" w:styleId="19">
    <w:name w:val=" Знак Знак19"/>
    <w:basedOn w:val="Style5"/>
    <w:qFormat/>
    <w:rPr>
      <w:sz w:val="28"/>
    </w:rPr>
  </w:style>
  <w:style w:type="character" w:styleId="15">
    <w:name w:val=" Знак Знак15"/>
    <w:basedOn w:val="Style5"/>
    <w:qFormat/>
    <w:rPr>
      <w:b/>
      <w:sz w:val="24"/>
    </w:rPr>
  </w:style>
  <w:style w:type="character" w:styleId="14">
    <w:name w:val=" Знак Знак14"/>
    <w:basedOn w:val="Style5"/>
    <w:qFormat/>
    <w:rPr>
      <w:sz w:val="28"/>
    </w:rPr>
  </w:style>
  <w:style w:type="character" w:styleId="13">
    <w:name w:val=" Знак Знак13"/>
    <w:basedOn w:val="Style5"/>
    <w:qFormat/>
    <w:rPr>
      <w:b/>
      <w:sz w:val="24"/>
    </w:rPr>
  </w:style>
  <w:style w:type="character" w:styleId="12">
    <w:name w:val=" Знак Знак12"/>
    <w:basedOn w:val="Style5"/>
    <w:qFormat/>
    <w:rPr>
      <w:b/>
      <w:bCs/>
      <w:sz w:val="24"/>
      <w:szCs w:val="28"/>
    </w:rPr>
  </w:style>
  <w:style w:type="character" w:styleId="11">
    <w:name w:val=" Знак Знак11"/>
    <w:basedOn w:val="Style5"/>
    <w:qFormat/>
    <w:rPr>
      <w:b/>
      <w:sz w:val="24"/>
    </w:rPr>
  </w:style>
  <w:style w:type="character" w:styleId="9">
    <w:name w:val=" Знак Знак9"/>
    <w:basedOn w:val="Style5"/>
    <w:qFormat/>
    <w:rPr>
      <w:sz w:val="28"/>
      <w:lang w:val="ru-RU" w:bidi="ar-SA"/>
    </w:rPr>
  </w:style>
  <w:style w:type="character" w:styleId="16">
    <w:name w:val=" Знак Знак16"/>
    <w:basedOn w:val="Style5"/>
    <w:qFormat/>
    <w:rPr>
      <w:b/>
      <w:sz w:val="28"/>
    </w:rPr>
  </w:style>
  <w:style w:type="character" w:styleId="18">
    <w:name w:val=" Знак Знак18"/>
    <w:basedOn w:val="Style5"/>
    <w:qFormat/>
    <w:rPr>
      <w:rFonts w:ascii="Arial" w:hAnsi="Arial" w:cs="Arial"/>
      <w:b/>
      <w:bCs/>
      <w:i/>
      <w:iCs/>
      <w:sz w:val="28"/>
      <w:szCs w:val="28"/>
    </w:rPr>
  </w:style>
  <w:style w:type="character" w:styleId="17">
    <w:name w:val=" Знак Знак17"/>
    <w:basedOn w:val="Style5"/>
    <w:qFormat/>
    <w:rPr>
      <w:b/>
      <w:sz w:val="36"/>
    </w:rPr>
  </w:style>
  <w:style w:type="character" w:styleId="8">
    <w:name w:val=" Знак Знак8"/>
    <w:basedOn w:val="Style5"/>
    <w:qFormat/>
    <w:rPr>
      <w:rFonts w:ascii="Courier New" w:hAnsi="Courier New" w:cs="Courier New"/>
    </w:rPr>
  </w:style>
  <w:style w:type="character" w:styleId="7">
    <w:name w:val=" Знак Знак7"/>
    <w:basedOn w:val="Style5"/>
    <w:qFormat/>
    <w:rPr>
      <w:sz w:val="16"/>
      <w:szCs w:val="16"/>
    </w:rPr>
  </w:style>
  <w:style w:type="character" w:styleId="6">
    <w:name w:val=" Знак Знак6"/>
    <w:basedOn w:val="Style5"/>
    <w:qFormat/>
    <w:rPr/>
  </w:style>
  <w:style w:type="character" w:styleId="5">
    <w:name w:val=" Знак Знак5"/>
    <w:basedOn w:val="Style5"/>
    <w:qFormat/>
    <w:rPr>
      <w:sz w:val="16"/>
      <w:szCs w:val="16"/>
    </w:rPr>
  </w:style>
  <w:style w:type="character" w:styleId="4">
    <w:name w:val=" Знак Знак4"/>
    <w:basedOn w:val="Style5"/>
    <w:qFormat/>
    <w:rPr/>
  </w:style>
  <w:style w:type="character" w:styleId="3">
    <w:name w:val=" Знак Знак3"/>
    <w:basedOn w:val="Style5"/>
    <w:qFormat/>
    <w:rPr>
      <w:b/>
      <w:sz w:val="24"/>
    </w:rPr>
  </w:style>
  <w:style w:type="character" w:styleId="2">
    <w:name w:val=" Знак Знак2"/>
    <w:basedOn w:val="Style5"/>
    <w:qFormat/>
    <w:rPr>
      <w:rFonts w:ascii="Cambria" w:hAnsi="Cambria" w:eastAsia="Calibri" w:cs="Cambria"/>
      <w:i/>
      <w:iCs/>
      <w:color w:val="4F81BD"/>
      <w:spacing w:val="15"/>
      <w:sz w:val="24"/>
      <w:szCs w:val="24"/>
    </w:rPr>
  </w:style>
  <w:style w:type="character" w:styleId="C1">
    <w:name w:val="c1"/>
    <w:basedOn w:val="Style5"/>
    <w:qFormat/>
    <w:rPr>
      <w:rFonts w:cs="Times New Roman"/>
    </w:rPr>
  </w:style>
  <w:style w:type="character" w:styleId="1">
    <w:name w:val=" Знак Знак1"/>
    <w:basedOn w:val="Style5"/>
    <w:qFormat/>
    <w:rPr>
      <w:rFonts w:ascii="Tahoma" w:hAnsi="Tahoma" w:cs="Tahoma"/>
      <w:sz w:val="16"/>
      <w:szCs w:val="16"/>
    </w:rPr>
  </w:style>
  <w:style w:type="character" w:styleId="Style6">
    <w:name w:val=" Знак Знак"/>
    <w:basedOn w:val="Style5"/>
    <w:qFormat/>
    <w:rPr>
      <w:b/>
    </w:rPr>
  </w:style>
  <w:style w:type="character" w:styleId="InternetLink">
    <w:name w:val="Hyperlink"/>
    <w:basedOn w:val="Style5"/>
    <w:rPr>
      <w:rFonts w:cs="Times New Roman"/>
      <w:color w:val="0000FF"/>
      <w:u w:val="single"/>
    </w:rPr>
  </w:style>
  <w:style w:type="character" w:styleId="StrongEmphasis">
    <w:name w:val="Strong"/>
    <w:basedOn w:val="Style5"/>
    <w:qFormat/>
    <w:rPr>
      <w:rFonts w:cs="Times New Roman"/>
      <w:b/>
      <w:bCs/>
    </w:rPr>
  </w:style>
  <w:style w:type="character" w:styleId="BodyTextChar1">
    <w:name w:val="Body Text Char1"/>
    <w:basedOn w:val="Style5"/>
    <w:qFormat/>
    <w:rPr>
      <w:rFonts w:cs="Times New Roman"/>
      <w:b/>
      <w:sz w:val="28"/>
      <w:lang w:val="ru-RU" w:bidi="ar-SA"/>
    </w:rPr>
  </w:style>
  <w:style w:type="character" w:styleId="31">
    <w:name w:val="Основной текст (3)_"/>
    <w:basedOn w:val="Style5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Текст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8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">
    <w:name w:val="Текст2"/>
    <w:basedOn w:val="Normal"/>
    <w:qFormat/>
    <w:pPr>
      <w:suppressAutoHyphens w:val="true"/>
    </w:pPr>
    <w:rPr>
      <w:rFonts w:ascii="Courier New" w:hAnsi="Courier New" w:cs="Courier New"/>
      <w:szCs w:val="24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9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tLeast" w:line="240" w:before="100" w:after="100"/>
      <w:ind w:hanging="0"/>
      <w:jc w:val="both"/>
    </w:pPr>
    <w:rPr>
      <w:rFonts w:ascii="Cambria" w:hAnsi="Cambria" w:eastAsia="Calibri" w:cs="Cambria"/>
      <w:i/>
      <w:iCs/>
      <w:color w:val="4F81BD"/>
      <w:spacing w:val="15"/>
      <w:sz w:val="24"/>
      <w:szCs w:val="24"/>
    </w:rPr>
  </w:style>
  <w:style w:type="paragraph" w:styleId="Style11">
    <w:name w:val="Текст выноски"/>
    <w:basedOn w:val="Normal"/>
    <w:qFormat/>
    <w:pPr>
      <w:spacing w:before="100" w:after="100"/>
      <w:jc w:val="both"/>
    </w:pPr>
    <w:rPr>
      <w:rFonts w:ascii="Tahoma" w:hAnsi="Tahoma" w:cs="Tahoma"/>
      <w:sz w:val="16"/>
      <w:szCs w:val="16"/>
    </w:rPr>
  </w:style>
  <w:style w:type="paragraph" w:styleId="Style12">
    <w:name w:val="Название объекта"/>
    <w:basedOn w:val="Normal"/>
    <w:next w:val="Normal"/>
    <w:qFormat/>
    <w:pPr>
      <w:ind w:right="4819" w:hanging="0"/>
      <w:jc w:val="center"/>
    </w:pPr>
    <w:rPr>
      <w:b/>
    </w:rPr>
  </w:style>
  <w:style w:type="paragraph" w:styleId="23">
    <w:name w:val="Основной текст 2"/>
    <w:basedOn w:val="Normal"/>
    <w:qFormat/>
    <w:pPr>
      <w:ind w:right="5386" w:hanging="0"/>
      <w:jc w:val="center"/>
    </w:pPr>
    <w:rPr>
      <w:b/>
    </w:rPr>
  </w:style>
  <w:style w:type="paragraph" w:styleId="Style13">
    <w:name w:val="Цитата"/>
    <w:basedOn w:val="Normal"/>
    <w:qFormat/>
    <w:pPr>
      <w:ind w:left="284" w:right="141" w:hanging="0"/>
      <w:jc w:val="both"/>
    </w:pPr>
    <w:rPr>
      <w:b/>
      <w:sz w:val="24"/>
    </w:rPr>
  </w:style>
  <w:style w:type="paragraph" w:styleId="Style14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Calibri" w:cs="Mangal"/>
      <w:kern w:val="2"/>
      <w:sz w:val="24"/>
      <w:szCs w:val="24"/>
      <w:lang w:bidi="hi-IN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6">
    <w:name w:val="Маркированный список"/>
    <w:basedOn w:val="Normal"/>
    <w:qFormat/>
    <w:pPr>
      <w:numPr>
        <w:ilvl w:val="0"/>
        <w:numId w:val="2"/>
      </w:numPr>
      <w:spacing w:lineRule="atLeast" w:line="240" w:before="100" w:after="100"/>
      <w:jc w:val="both"/>
    </w:pPr>
    <w:rPr>
      <w:rFonts w:ascii="Calibri" w:hAnsi="Calibri" w:cs="Calibri"/>
      <w:sz w:val="22"/>
      <w:szCs w:val="22"/>
    </w:rPr>
  </w:style>
  <w:style w:type="paragraph" w:styleId="34">
    <w:name w:val="Основной текст (3)"/>
    <w:basedOn w:val="Normal"/>
    <w:qFormat/>
    <w:pPr>
      <w:widowControl w:val="false"/>
      <w:shd w:fill="FFFFFF" w:val="clear"/>
      <w:spacing w:lineRule="exact" w:line="499" w:before="420" w:after="0"/>
    </w:pPr>
    <w:rPr>
      <w:sz w:val="26"/>
      <w:szCs w:val="2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0T09:58:00Z</dcterms:created>
  <dc:creator>User</dc:creator>
  <dc:description/>
  <cp:keywords/>
  <dc:language>en-US</dc:language>
  <cp:lastModifiedBy>Пользователь</cp:lastModifiedBy>
  <cp:lastPrinted>2018-08-10T11:59:00Z</cp:lastPrinted>
  <dcterms:modified xsi:type="dcterms:W3CDTF">2018-08-10T09:58:00Z</dcterms:modified>
  <cp:revision>2</cp:revision>
  <dc:subject/>
  <dc:title> </dc:title>
</cp:coreProperties>
</file>