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недельный межведомственный муниципальный план-график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пенсионера в Свердл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10.08.2018 года по 19.08.201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3"/>
        <w:gridCol w:w="3002"/>
        <w:gridCol w:w="2202"/>
        <w:gridCol w:w="2555"/>
        <w:gridCol w:w="2324"/>
        <w:gridCol w:w="21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, наименование площадки, на которой проводится мероприятие, ее адрес (город, поселок, улица, номер дома (ка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для пенсион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ия предоставления услуги, контактный справочный телефон для записи или консультац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62"/>
        <w:gridCol w:w="3001"/>
        <w:gridCol w:w="2175"/>
        <w:gridCol w:w="25"/>
        <w:gridCol w:w="2553"/>
        <w:gridCol w:w="2310"/>
        <w:gridCol w:w="6"/>
        <w:gridCol w:w="6"/>
        <w:gridCol w:w="2135"/>
        <w:gridCol w:w="19"/>
        <w:gridCol w:w="9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Установочно-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е собрание организационного комитета по проведению мероприятий в рамках месячника, посвященного Дню пенсионера и Дню пожилого человек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нкурогов Михаил Владимирович, заместитель главы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аслевых штабов по проведению мероприятий в рамках месячника, посвященного Дню пенсионера и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11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нкурогов Михаил Владимирович, заместитель главы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ами мероприятий будут сформированы штабы по проведению мероприятий в рамках месячника, посвященного Дню пенсионера и Дню пожилого человек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тиражирование детализированного муниципального Плана мероприятий по проведению месячника, посвященного Дню пенсионера и Дню пожилого чело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11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месячника, посвященного Дню пенсионера и Дню пожилого человека, будет утвержден постановлением администрации Серовского городского окру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ия Александровна, начальник ООА СГО «Управление культуры и молодежной полити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 администрации Серовского городского округа «О проведении месячника, посвященного Дню пенсионера и Международному Дню пожилых людей в Серовском городском округе, в 2018 году» будет опубликовано на официальном сайте администрации Серовского городского округа в разделе «Администрация» - «Документы», в газете «Серовский рабочий», на сайте Управления социальной политики по городу Серову и Серовскому району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Организационно-массов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Н СО «Комплексный центр социального обслуживании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матическая программа «Детская мастерская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 - д/с №15 «Золотая 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- 27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 сувениров и  изготовление поздравительных открыток для  дедушек  и  бабуш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Ирина Леонидовна, заведующий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- д/с №15 «Золотая рыб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92-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я юбилейная городская выставка цветов и плодов «Дары уральской прир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городская выставка цветов и пло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6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Школе пожилого возраста Тема: Садоводы и огородн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Н СО «Комплексный центр социального обслуживании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мастер-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Клёвое место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дион МАУ ДО «Детско-юношеская спортивная школ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ул.Каквинская, 3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мастер-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Нам года не б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СОН СО «Комплексный центр социального обслуживании населения города Се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-развлекательная программа для членов Всероссийского общества глух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цветов и плодов «Это вырастил я!» для пенсионеров АО «Серовский механический завод»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.Маркса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 ветеранов пред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. Мероприятия, направленные на организацию предоставления мер социальной поддержки и социально-бытового обслужива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ездки пенсионеров АО «Серовский механический завод» в д.Меркушино, г.Верхотурье, г.Екатеринбур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ркуши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рхотурь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ветеранов предприятия по памятным мест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ездки ветеранов по историческим и памятным местам области и города Серо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ых поездок для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зъяснительно-консультационная работа с населением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иемы населения с целью разъяснения действующего законодательства в сфере 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по вопросам законодательства в сфере социальной полити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правовым вопроса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е отделение Комплексного центра социального обслуживания населения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Ф.Революции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ое мероприятие, ответы на вопросы насел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0-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ы здоровья в поликлинических отделениях Серовской городской больниц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едицинской профилактики Серовской городской поликлин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Окт.Революции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9, 20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2 ГБУЗ СО «Серов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Нахабина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: «Отказ от курения», «Профилактика артериальной гипертензии», «Профилактика глаукомы», «Основы правильного и рационального питания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по пропаганде здорового образа жизни и профилактике заболеваний «Клуб здоровья и долголетия 50+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артериальной гипертон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основам здорового пит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профилактике глауком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отказу от кур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основам правильного пит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иков Виктор Николаевич – заведующий отделением медицинской профилактики ГБУЗ СО «Серовская городская больница», заведующие поликлинических служ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поликлинических отделениях Серовской городской больниц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клиническое отделение № 1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.Серов, ул.Окт.Революции, 8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клиническое отделение №2 ГБУЗ СО «Серов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(г.Серов, ул.Нахабина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филактических осмотров, диспансеризации, консультац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V. Освещение проводимых мероприятий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Серовского городского округа в рубрике «День пенсионе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ышева Наталья Александровна, начальник организационно-контрольного управления администрации  Серовского городского округа; Теляшова Вера Валентиновна – пресс-секретарь главы Серовского городского округа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8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 муниципальных учреждений Серовского городского округа в рубрике «День пенсионе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28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3"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firstLine="567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sz w:val="28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b/>
      <w:sz w:val="24"/>
    </w:rPr>
  </w:style>
  <w:style w:type="character" w:styleId="12">
    <w:name w:val=" Знак Знак12"/>
    <w:basedOn w:val="Style5"/>
    <w:qFormat/>
    <w:rPr>
      <w:b/>
      <w:bCs/>
      <w:sz w:val="24"/>
      <w:szCs w:val="28"/>
    </w:rPr>
  </w:style>
  <w:style w:type="character" w:styleId="11">
    <w:name w:val=" Знак Знак11"/>
    <w:basedOn w:val="Style5"/>
    <w:qFormat/>
    <w:rPr>
      <w:b/>
      <w:sz w:val="24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b/>
      <w:sz w:val="36"/>
    </w:rPr>
  </w:style>
  <w:style w:type="character" w:styleId="8">
    <w:name w:val=" Знак Знак8"/>
    <w:basedOn w:val="Style5"/>
    <w:qFormat/>
    <w:rPr>
      <w:rFonts w:ascii="Courier New" w:hAnsi="Courier New" w:cs="Courier New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b/>
      <w:sz w:val="24"/>
    </w:rPr>
  </w:style>
  <w:style w:type="character" w:styleId="2">
    <w:name w:val=" Знак Знак2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C1">
    <w:name w:val="c1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b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Char1">
    <w:name w:val="Body Text Char1"/>
    <w:basedOn w:val="Style5"/>
    <w:qFormat/>
    <w:rPr>
      <w:rFonts w:cs="Times New Roman"/>
      <w:b/>
      <w:sz w:val="28"/>
      <w:lang w:val="ru-RU" w:bidi="ar-SA"/>
    </w:rPr>
  </w:style>
  <w:style w:type="character" w:styleId="31">
    <w:name w:val="Основной текст (3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240" w:before="100" w:after="100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before="100" w:after="100"/>
      <w:jc w:val="both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right="4819" w:hanging="0"/>
      <w:jc w:val="center"/>
    </w:pPr>
    <w:rPr>
      <w:b/>
    </w:rPr>
  </w:style>
  <w:style w:type="paragraph" w:styleId="23">
    <w:name w:val="Основной текст 2"/>
    <w:basedOn w:val="Normal"/>
    <w:qFormat/>
    <w:pPr>
      <w:ind w:right="5386" w:hanging="0"/>
      <w:jc w:val="center"/>
    </w:pPr>
    <w:rPr>
      <w:b/>
    </w:rPr>
  </w:style>
  <w:style w:type="paragraph" w:styleId="Style13">
    <w:name w:val="Цитата"/>
    <w:basedOn w:val="Normal"/>
    <w:qFormat/>
    <w:pPr>
      <w:ind w:left="284" w:right="141" w:hanging="0"/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tLeast" w:line="240" w:before="100" w:after="100"/>
      <w:jc w:val="both"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99" w:before="420" w:after="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1:00Z</dcterms:created>
  <dc:creator>User</dc:creator>
  <dc:description/>
  <cp:keywords/>
  <dc:language>en-US</dc:language>
  <cp:lastModifiedBy>Пользователь</cp:lastModifiedBy>
  <cp:lastPrinted>2018-08-10T11:59:00Z</cp:lastPrinted>
  <dcterms:modified xsi:type="dcterms:W3CDTF">2018-08-10T10:01:00Z</dcterms:modified>
  <cp:revision>2</cp:revision>
  <dc:subject/>
  <dc:title> </dc:title>
</cp:coreProperties>
</file>