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недельный межведомственный муниципальный план-график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енсионера в Свердловской област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 </w:t>
      </w:r>
      <w:r>
        <w:rPr>
          <w:b/>
          <w:color w:val="FF0000"/>
          <w:sz w:val="28"/>
          <w:szCs w:val="28"/>
          <w:lang w:val="en-US"/>
        </w:rPr>
        <w:t>20</w:t>
      </w:r>
      <w:r>
        <w:rPr>
          <w:b/>
          <w:color w:val="FF0000"/>
          <w:sz w:val="28"/>
          <w:szCs w:val="28"/>
        </w:rPr>
        <w:t xml:space="preserve">.08.2018 года по </w:t>
      </w:r>
      <w:r>
        <w:rPr>
          <w:b/>
          <w:color w:val="FF0000"/>
          <w:sz w:val="28"/>
          <w:szCs w:val="28"/>
          <w:lang w:val="en-US"/>
        </w:rPr>
        <w:t>26</w:t>
      </w:r>
      <w:r>
        <w:rPr>
          <w:b/>
          <w:color w:val="FF0000"/>
          <w:sz w:val="28"/>
          <w:szCs w:val="28"/>
        </w:rPr>
        <w:t>.08.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3"/>
        <w:gridCol w:w="3002"/>
        <w:gridCol w:w="2202"/>
        <w:gridCol w:w="2555"/>
        <w:gridCol w:w="2324"/>
        <w:gridCol w:w="2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наименование площадки, на которой проводится мероприятие, ее адрес (город, поселок, улица, номер дома (ка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для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я предоставления услуги, контактный справочный телефон для записи или консультац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62"/>
        <w:gridCol w:w="3001"/>
        <w:gridCol w:w="2175"/>
        <w:gridCol w:w="25"/>
        <w:gridCol w:w="2553"/>
        <w:gridCol w:w="2310"/>
        <w:gridCol w:w="6"/>
        <w:gridCol w:w="6"/>
        <w:gridCol w:w="2135"/>
        <w:gridCol w:w="19"/>
        <w:gridCol w:w="9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рганизационно-массов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еская программа «У моей бабушки золотые ру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- 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укоделий баб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рина Леонидовна, 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открыток и сувениров, поздравление пожилых родственни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Луначарского, 98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5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Луначарского, 98Б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3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л.Луначарского, 10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- 29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ручают поздравительные открытки пожилым родственник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Галина Васильевна, заведующий МАДОУ №42 «Огоне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выставки цветов и плодов «Вальс цветов», посвященной                     60-летию со дня организации первой выставки в ДК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Дворца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. На выставку представлено 112 экспон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ова Ирина Викторовна, специалист по корпоративны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21-0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 для ветеранов АО «Серовский завод ферросплав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емисин Анатолий Захарович, председатель Совета ветеранов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1-4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поздравительных открыток «Из детских рук частичку теплот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1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в дошкольном учрежд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Борисовна, заведующий МАДОУ №49 «Радуг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80-0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рограмм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упер-бабушка и дедушка 2018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для всей се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шкина Ирина Леонидовна, 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АДОУ №49 «Радуга» 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Наши любимые бабуш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Ключевая, 38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.Серов, ул.Лагерная, 2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3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Якова Свердлова, 2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л.1-я Овощная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11 «Золотой ключи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6-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ретро-площадка «Для тех, кто не считает года» для пенсионеров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ентра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аздничное мероприятие, посвященное Дню пенсионера, танцевальные мастер-классы для пенсионеров, выступления творческих коллективов и солис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Береста солнеч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исторический музей, основно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посещение музея ветер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плат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ркина Наталья Геннадьевна, директор МБУК «Серовский исторический музей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8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 и плод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ли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расноглинный, ул.Школьная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К поселка Красноглинный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 890226295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лодов и цве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Морозково, ул.Советская, 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ер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 деревни Морозков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0224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оздравляем пенсионеров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Поспел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 Поспелкова, 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хина Надежда Вячеславовна, заведующий клубом деревни Поспелков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74959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ои года, моё богат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«Не скучай, погребок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д. Се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 Семенова, ул.Зеле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юдмила Ивановна, заведующий ДК деревни Семенов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0656946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пешеходная экскурсия по город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 входа в Серовский исторический музей, основно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шеходная экскурсия по достопримеча-тельностям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плат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ина Наталья Геннадьевна, директор МБУК «Серовский исторически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8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пенсионеров «И снова вальс звучит для на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Красноя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 Красноярка, ул.Клубная, д.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сёнз Александра Николаевна, заведующий клубом поселка Красноярк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8921209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платный показ </w:t>
            </w:r>
            <w:r>
              <w:rPr>
                <w:sz w:val="22"/>
                <w:szCs w:val="24"/>
              </w:rPr>
              <w:t>отечественных фильм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 площади МАУ «Центр досуга «Родина» будет установлен светодиодный экран, на котором будут продемонстрированы отечественные картины: «Танки» Кима Дружинина, «Рубеж» Дмитрия Тюрина и «Последний богатырь» Дмитрия Дьячен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ветеранов в </w:t>
            </w:r>
            <w:r>
              <w:rPr>
                <w:sz w:val="23"/>
                <w:szCs w:val="23"/>
              </w:rPr>
              <w:t>г.Екатеринбург для участия в областном торжественном собрании, посвященном Дню пенсионера в Сверд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ДИ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Екатеринбург, ул.Еремина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езд представителей городского совета ветеранов и первичных ветерански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ая программа «День пенсион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Филь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с.Филькино, ул.Хлюпина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Ольга Алексеевна, заведующий ДК села Филькин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2136491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Мероприятия, направленные на организацию предоставления мер социальной поддержки и социально-бытового обслужива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для ветеранов и пенсионеров в салонах красоты и парикмахерских Серовского городск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он «Та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4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Гример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славского, 36/1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красоты «Фантаз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34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Этуал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дготовки парикмахеров ГБПОУ СО «Серовский металлургически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 (стрижки, окрашивание волос) по льготным ценам по установленному графику или предварительной запис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4385) 7-56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го обслуживания на дому, в сельских населенных пунктах (по заявкам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му, сельские населенные пункты Серовского городского ок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 (стрижки женские и мужски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ых акций и льготного торгового обслужи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сетей «Пятерочка», «Дискаунт», «Кировский», «Магни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идки от 5 до 10%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пределенные группы товаров в установленные час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творительных акций в объектах общественного питан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Банкет Хо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яткин А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42/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встречи пенсионе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 сердца к сердц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пенсионеров АО «Серовский механический завод» в д.Меркушино, г.Верхотурье, г.Екатеринбу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ркуши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отурь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ветеранов по историческим и памятным местам области и города Сер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ых поездок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ъяснительно-консультационная работа с населением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акции «Нам года – не беда» для пенсионе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ческое обследование,                         кровь на сахар и холестерин,                   измерение внутриглазного  и артериального д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Г,  консультирование, анкетирование, измерение роста и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ь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ая К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ся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ли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-разъяснительной программы «Школа пожилого возраста»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овый зал ГАУ СОН СО «Комплексного центра социального обслуживании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е мероприятие, ответы на вопросы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0-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sz w:val="28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b/>
      <w:sz w:val="24"/>
    </w:rPr>
  </w:style>
  <w:style w:type="character" w:styleId="12">
    <w:name w:val=" Знак Знак12"/>
    <w:basedOn w:val="Style5"/>
    <w:qFormat/>
    <w:rPr>
      <w:b/>
      <w:bCs/>
      <w:sz w:val="24"/>
      <w:szCs w:val="28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b/>
      <w:sz w:val="36"/>
    </w:rPr>
  </w:style>
  <w:style w:type="character" w:styleId="8">
    <w:name w:val=" Знак Знак8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C1">
    <w:name w:val="c1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b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1">
    <w:name w:val="Основной текст (3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3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4:00Z</dcterms:created>
  <dc:creator>User</dc:creator>
  <dc:description/>
  <cp:keywords/>
  <dc:language>en-US</dc:language>
  <cp:lastModifiedBy>Пользователь</cp:lastModifiedBy>
  <cp:lastPrinted>2018-08-10T11:59:00Z</cp:lastPrinted>
  <dcterms:modified xsi:type="dcterms:W3CDTF">2018-08-27T11:14:00Z</dcterms:modified>
  <cp:revision>2</cp:revision>
  <dc:subject/>
  <dc:title> </dc:title>
</cp:coreProperties>
</file>