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недельный межведомственный муниципальный план-график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пенсионера в Свердловской области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с 03.09.2018 года по 09.09.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3"/>
        <w:gridCol w:w="3002"/>
        <w:gridCol w:w="2202"/>
        <w:gridCol w:w="2555"/>
        <w:gridCol w:w="2324"/>
        <w:gridCol w:w="21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, наименование площадки, на которой проводится мероприятие, ее адрес (город, поселок, улица, номер дома (каб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для пенсион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ия предоставления услуги, контактный справочный телефон для записи или консультаци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62"/>
        <w:gridCol w:w="3001"/>
        <w:gridCol w:w="2175"/>
        <w:gridCol w:w="25"/>
        <w:gridCol w:w="2553"/>
        <w:gridCol w:w="2310"/>
        <w:gridCol w:w="6"/>
        <w:gridCol w:w="6"/>
        <w:gridCol w:w="2154"/>
        <w:gridCol w:w="9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. Организационно-массовы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т всей души!»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школа села Филькино (г.Серов, с.Филькино, ул.Путилова, д.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– 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 обучающимися на занятиях творческой мастерской «Рукодели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ина Наталья Геннадьевна, директор МБОУ ООШ села Филькино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для справок: 8952732167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для пожилых людей «Любимые посиделк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ая городская организация Всероссийского общества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1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членов городской 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зьминых Лидия Николаевна, председатель Серовской городской организации Всероссийского общества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ело Меркушино «Посещение православных святынь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экскурсия для клиентов дом-интерн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слов Анатолий Семенович, директор ГАУ СО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8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добра «Славим возраст пожило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– 29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для граждан пожилого возра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етрова Ирина Валерьевна, директор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0-9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ый этап областного фестиваля творчества пожилых людей  Свердловской области «Осеннее очаровани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Надежд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омоносов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стиваль творчества пенсионе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оминации фестиваля – вокал (хоры, ансамбли, солисты в народном, академическом, эстрадном жанровом направлении), хореография (народный, эстрадный, бальный танец), инструментальный жанр, художественное слово, оригинальный жан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льникова Наталия Александровна, начальник ООА СГО «Управление культуры и молодежной полити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Андрашитова Наталия Ивановна, директор МАУК «Дом культуры «Надеждинский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25-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0-9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 Серовском доме-интернате для  престарелых и инвалид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дготовленное воспитанниками детских са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Татьяна Витальевна, заведующий МАДОУ №21 «Сказка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79-8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месте с бабушкой мое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алинина 2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- 25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учащихся шк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х Татьяна Геннадьевна, директор МАОУ СОШ №2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15-9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екреты бабушкиного сунду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25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расногвардейская, 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ерросплавщиков, 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для воспитан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Анжела Владимировна, заведующий МАДОУ №38 «Елочка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79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79-8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ыставка цветов, плодов «Осенний бал!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п.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Ларьковка, ул.Вокзальная, 4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цветов, определение победителей в различных номин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лецова Татьяна Ивановна, заведующий ДК поселка 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166208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рожая «Осенин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п.Клю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Ключевой, ул.Колхозная, 1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цветов, определение победителей в различных номин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мова Светлана Александровна, заведующтй ДК поселка Ключевой МБУК «Г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981146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для ветеранов АО «Серовский завод ферросплавов», посвященное Международному Дню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-зал Дворца культуры металлур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узьмина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для пенсионеров АО «Серовский завод ферросплавов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Михаил Анатольевич, и.о. начальника Управления персонала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1-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4-8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творчества проживающих в Серовском доме-интернате для престарелых и инвалид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ровского завода ферроспла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3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творческого объединения «Затейники» Серовского дома-интернат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натолий Семенович, директор ГАУ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8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нсионерам поселка по ведению домашнего  хозяй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с.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арьковка, ул.Вокзальная, 4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помощи пенсионерам пос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1 классы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рина Георгиевна, директор МБОУ СОШ с.Андрианович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3601292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с.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арьковка, ул.Вокзальная, 4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помощи пенсионерам поселка (5-11 классы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рина Георгиевна, директор МБОУ СО п.Андрианович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3601292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п.Марся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Марсяты, ул.Комсомольский городок,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помощи пенсионерам поселка 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1 классы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ариса 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 МБОУ СОШ с.Андриановичи – СОШ п.Марсят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545346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посиделки «Льется музыка песней раздольно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1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Рабочей Молодежи, 5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Зеленая, 16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дготовленное воспитанниками детских сад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енко Ольга Павловна, заведующий МАДОУ №16 «Тополек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5-45-3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, поздравления  сотрудников-пенсионер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236-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248-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д/с № 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Короленко, 4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детьми сотрудников-пенсионе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дошкольных образовательных учреждени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Ирина Анатольевна, заведующий МБДОУ №33 «Веснушки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77-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овместных творческих работ «Бабушкины секреты. Дедушкина мастер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8 «Лучи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Серов, ул.Короленко, 4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совместного детско-взрослого творчест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цова Эльза Владимировна, заведующий д/с №48 «Лучик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5-43-4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ры осен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5 «Руче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станционная, 6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-овощная выставка с дегустацией блюд из овощей и фрукт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Ирина Александровна, заведующий филиалом МДОУ №5 «Руче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32-5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ьми открыток и поздравление пожилых пенсионеров  Серовского дома-интерната для престарелых и инвалид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1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лючевая, 38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в дошкольных учреждени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Наталья Борисовна, заведующий МАДОУ №11 «Золотой ключик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6-4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пенсионеров - бывших работников управления социальной политики с Международным Днем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.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для пенсионе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2-1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я для пенсионеров ПО Серовские электрические сети, посвященная Дню пенсион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рхняя Пыш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экскурсия для пенсионеров прел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ов Сергей Александрович, ведущий специалист по связям с общественностью филиала ОАО «МРСК Урала» - «Свердлов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3-5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частие Серовского городского округа в окружном и областном этапах конкурсов «Это вырастил я», «Гляжу в озера сини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турьин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етеранов Серовского городского округа – победителей муниципальных этапов конкурс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родного хора ветеранов «Уралочка» на городских концертных площадка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хора на мероприятиях различного уровн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посещение пенсионерами и ветеранами  Серовского театра драмы им.А.П.Чехо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театр драмы им.А.П.Че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узьмин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ветеранами Серовского театра драмы им.А.П. Чех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жакова Наталия Владимировна, директор МБУ Серовский театр драмы им.А.П.Чехов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8-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церты, посвященные Дню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онцерт. В концерте примут участие преподава</w:t>
              <w:softHyphen/>
              <w:t>тели и учащиеся школы, где прозвучат произведения русской и зарубежной класси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рих Наталия Владимировна,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ДО Серовский детский музей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 Свиридов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7-51-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аздничный фуршет для ветеранов АО «Серовский гормолзавод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гормолза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Водопровод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уршет с вручением продуктовых набо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олодарская Яна Эдуардовна, генеральный директор АО «Серовский гормолзавод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76-78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I. Мероприятия, направленные на организацию предоставления мер социальной поддержки и социально-бытового обслужива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для ветеранов и пенсионеров в салонах красоты и парикмахерских Серовского городск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он «Та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4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«Гример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аславского, 36/1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красоты «Фантаз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234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«Этуал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30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дготовки парикмахеров ГБПОУ СО «Серовский металлургический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арикмахерских услуг (стрижки, окрашивание волос) по льготным ценам по установленному графику или предварительной запис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4385) 7-56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9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ого обслуживания на дому, в сельских населенных пунктах (по заявкам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е обслу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ому, сельские населенные пункты Серовского городского окру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арикмахерских услуг (стрижки женские и мужские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прав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6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9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творительных акций и льготного торгового обслужив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сетей «Пятерочка», «Дискаунт», «Кировский», «Магни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идки от 5 до 10%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определенные группы товаров в установленные час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прав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6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9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творительных акций в объектах общественного питани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Банкет Хол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яткин А. 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, 42/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 встречи пенсионе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т сердца к сердцу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ерм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прав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6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9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ездки пенсионеров АО «Серовский механический завод» в д.Меркушино, г.Верхотурье, г.Екатеринбур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ркушин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рхотурь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ветеранов предприятия по памятным мест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ездки ветеранов по историческим и памятным местам области и города Серо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ых поездок для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здравления участников Великой Отечественной войны и тружеников тыла – бывших сотрудников АО «Серовский завод ферросплавов» с Международным днем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еровский завод ферроспла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Нахабина, 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пенсионеров – бывших сотрудников предприятия, вручение поздравительных открыток и подар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 Анатолий Захарович, председатель ветеранской организации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1-4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единовременной материальной  помощи пенсионерам к Дню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енсионерам – бывшим сотрудникам пред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рнецова Ольга Викторовна, заместитель директора по общим вопросам ПАО «Надеждинский металлургический завод» по общим вопроса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онов Михаил Анатольевич, и.о. начальника Управления персонала АО «Серовский завод ферросплавов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нибаев Сергей Михайлович, заместитель генерального директора АО «Серовский механический завод» по коммерческим вопроса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дин Андрей Николаевич, и.о. директора филиала ПАО «ОГК-2» - Серовская ГРЭС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пифанов Александр Александрович – директор ПО Серовские электрические сети ОАО «МРСК Урала» - «Свердловэнерго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лодарская Яна Эдуардовна – генеральный директор ОАО «Серовский гормолзавод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ефоны для справок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О «Надеждинский металлургический завод»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385) 5-36-61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О «Серовский завод ферросплавов»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385) 9-62-36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О «Серовский механический завод»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385) 9-38-15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иал ПАО «ОГК-2» - Серовская ГРЭС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385) 4-75-50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Серовские электрические сети ОАО «МРСК Урала» - «Свердловэнерго»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385) 4-63-50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АО «Серовский гормолзавод»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385) 7-76-7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поездка ветеран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членов Совета ветеранов предприятия по памятным мест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 Анатолий Захарович, председатель ветеранской организации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4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периодические печатные издания ветеранам предприят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гормолза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Водопровод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периодические печатные издания ветеранам предприятия за счет средств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ая Яна Эдуардовна, генеральный директор АО «Серовский гормол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76-7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пенсионеров завода в профилактории «Чай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орий «Чай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селевское шосс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й кампании для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лежачих пожилых инвалидов на дом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инвали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ежачих пожилых инвалидов на дому, вручение подар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иных Лидия Николаевна, председатель Серовской городской организации Всероссийского общества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4-95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зъяснительно-консультационная работа с населением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етеранского актива с представителями Пенсионного фонда Российской Федерации, Управления социальной политики по городу Серову и Серовскому району, МКУ «Управление капитального строительств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13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.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по вопросам пенсионного законодательства, социальной политики, льготам по ЖК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ин Виктор Иванович, 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ем  отделения Пенсионного фонда Российской Феде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ая городская организация Всероссийского общества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1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стреча по вопросам изменения пенсионного законодательст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Лидия Николаевна, председатель Серовской городской организации Всероссийского общества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етеранов предприятия в городской совет ветеранов войны и труда на консультации юристов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.Маркса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ирования по юридическим вопрос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3" w:firstLine="284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firstLine="567"/>
      <w:jc w:val="both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8"/>
      <w:lang w:val="ru-RU" w:bidi="ar-SA"/>
    </w:rPr>
  </w:style>
  <w:style w:type="character" w:styleId="19">
    <w:name w:val=" Знак Знак19"/>
    <w:basedOn w:val="Style5"/>
    <w:qFormat/>
    <w:rPr>
      <w:sz w:val="28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b/>
      <w:sz w:val="24"/>
    </w:rPr>
  </w:style>
  <w:style w:type="character" w:styleId="12">
    <w:name w:val=" Знак Знак12"/>
    <w:basedOn w:val="Style5"/>
    <w:qFormat/>
    <w:rPr>
      <w:b/>
      <w:bCs/>
      <w:sz w:val="24"/>
      <w:szCs w:val="28"/>
    </w:rPr>
  </w:style>
  <w:style w:type="character" w:styleId="11">
    <w:name w:val=" Знак Знак11"/>
    <w:basedOn w:val="Style5"/>
    <w:qFormat/>
    <w:rPr>
      <w:b/>
      <w:sz w:val="24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b/>
      <w:sz w:val="28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b/>
      <w:sz w:val="36"/>
    </w:rPr>
  </w:style>
  <w:style w:type="character" w:styleId="8">
    <w:name w:val=" Знак Знак8"/>
    <w:basedOn w:val="Style5"/>
    <w:qFormat/>
    <w:rPr>
      <w:rFonts w:ascii="Courier New" w:hAnsi="Courier New" w:cs="Courier New"/>
    </w:rPr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>
      <w:b/>
      <w:sz w:val="24"/>
    </w:rPr>
  </w:style>
  <w:style w:type="character" w:styleId="2">
    <w:name w:val=" Знак Знак2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C1">
    <w:name w:val="c1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b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dyTextChar1">
    <w:name w:val="Body Text Char1"/>
    <w:basedOn w:val="Style5"/>
    <w:qFormat/>
    <w:rPr>
      <w:rFonts w:cs="Times New Roman"/>
      <w:b/>
      <w:sz w:val="28"/>
      <w:lang w:val="ru-RU" w:bidi="ar-SA"/>
    </w:rPr>
  </w:style>
  <w:style w:type="character" w:styleId="31">
    <w:name w:val="Основной текст (3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tLeast" w:line="240" w:before="100" w:after="100"/>
      <w:ind w:hanging="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1">
    <w:name w:val="Текст выноски"/>
    <w:basedOn w:val="Normal"/>
    <w:qFormat/>
    <w:pPr>
      <w:spacing w:before="100" w:after="100"/>
      <w:jc w:val="both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right="4819" w:hanging="0"/>
      <w:jc w:val="center"/>
    </w:pPr>
    <w:rPr>
      <w:b/>
    </w:rPr>
  </w:style>
  <w:style w:type="paragraph" w:styleId="23">
    <w:name w:val="Основной текст 2"/>
    <w:basedOn w:val="Normal"/>
    <w:qFormat/>
    <w:pPr>
      <w:ind w:right="5386" w:hanging="0"/>
      <w:jc w:val="center"/>
    </w:pPr>
    <w:rPr>
      <w:b/>
    </w:rPr>
  </w:style>
  <w:style w:type="paragraph" w:styleId="Style13">
    <w:name w:val="Цитата"/>
    <w:basedOn w:val="Normal"/>
    <w:qFormat/>
    <w:pPr>
      <w:ind w:left="284" w:right="141" w:hanging="0"/>
      <w:jc w:val="both"/>
    </w:pPr>
    <w:rPr>
      <w:b/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tLeast" w:line="240" w:before="100" w:after="100"/>
      <w:jc w:val="both"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99" w:before="420" w:after="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32:00Z</dcterms:created>
  <dc:creator>User</dc:creator>
  <dc:description/>
  <cp:keywords/>
  <dc:language>en-US</dc:language>
  <cp:lastModifiedBy>Пользователь</cp:lastModifiedBy>
  <cp:lastPrinted>2018-08-10T11:59:00Z</cp:lastPrinted>
  <dcterms:modified xsi:type="dcterms:W3CDTF">2018-08-31T10:32:00Z</dcterms:modified>
  <cp:revision>2</cp:revision>
  <dc:subject/>
  <dc:title> </dc:title>
</cp:coreProperties>
</file>