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jc w:val="center"/>
        <w:rPr>
          <w:rFonts w:ascii="Liberation Serif" w:hAnsi="Liberation Serif" w:cs="Liberation Serif"/>
          <w:b/>
          <w:b/>
          <w:color w:val="FF0000"/>
          <w:sz w:val="20"/>
        </w:rPr>
      </w:pPr>
      <w:r>
        <w:rPr>
          <w:rFonts w:cs="Liberation Serif" w:ascii="Liberation Serif" w:hAnsi="Liberation Serif"/>
          <w:b/>
          <w:color w:val="000000"/>
          <w:sz w:val="20"/>
        </w:rPr>
        <w:t xml:space="preserve">ИНФОРМАЦИОННОЕ СООБЩЕНИЕ 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Liberation Serif" w:hAnsi="Liberation Serif" w:cs="Liberation Serif"/>
          <w:b/>
          <w:b/>
          <w:color w:val="FF0000"/>
          <w:sz w:val="20"/>
        </w:rPr>
      </w:pPr>
      <w:r>
        <w:rPr>
          <w:rFonts w:cs="Liberation Serif" w:ascii="Liberation Serif" w:hAnsi="Liberation Serif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8931" w:leader="none"/>
        </w:tabs>
        <w:ind w:left="-142" w:firstLine="284"/>
        <w:jc w:val="both"/>
        <w:rPr>
          <w:rFonts w:ascii="Liberation Serif" w:hAnsi="Liberation Serif" w:cs="Liberation Serif"/>
          <w:b/>
          <w:b/>
          <w:color w:val="000000"/>
          <w:sz w:val="20"/>
        </w:rPr>
      </w:pPr>
      <w:r>
        <w:rPr>
          <w:rFonts w:eastAsia="Liberation Serif" w:cs="Liberation Serif" w:ascii="Liberation Serif" w:hAnsi="Liberation Serif"/>
          <w:color w:val="000000"/>
          <w:sz w:val="20"/>
        </w:rPr>
        <w:t xml:space="preserve">   </w:t>
      </w:r>
      <w:r>
        <w:rPr>
          <w:rFonts w:cs="Liberation Serif" w:ascii="Liberation Serif" w:hAnsi="Liberation Serif"/>
          <w:color w:val="000000"/>
          <w:sz w:val="20"/>
        </w:rPr>
        <w:t xml:space="preserve">В соответствии с пунктом 4 статьи 12.1 </w:t>
      </w:r>
      <w:r>
        <w:rPr>
          <w:rFonts w:cs="Liberation Serif" w:ascii="Liberation Serif" w:hAnsi="Liberation Serif"/>
          <w:sz w:val="20"/>
        </w:rPr>
        <w:t>Федерального закона от 22 июля 2002 года № 101-ФЗ «Об обороте земель сельскохозяйственного назначения»</w:t>
      </w:r>
      <w:r>
        <w:rPr>
          <w:rFonts w:cs="Liberation Serif" w:ascii="Liberation Serif" w:hAnsi="Liberation Serif"/>
          <w:color w:val="000000"/>
          <w:sz w:val="20"/>
        </w:rPr>
        <w:t xml:space="preserve"> администрация Серовского городского округа публикует список лиц, </w:t>
      </w:r>
      <w:r>
        <w:rPr>
          <w:rFonts w:cs="Liberation Serif" w:ascii="Liberation Serif" w:hAnsi="Liberation Serif"/>
          <w:color w:val="333333"/>
          <w:sz w:val="20"/>
          <w:shd w:fill="FFFFFF" w:val="clear"/>
        </w:rPr>
        <w:t>земельные доли которых могут быть признаны невостребованными.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Liberation Serif" w:hAnsi="Liberation Serif" w:cs="Liberation Serif"/>
          <w:b/>
          <w:b/>
          <w:color w:val="000000"/>
          <w:sz w:val="20"/>
        </w:rPr>
      </w:pPr>
      <w:r>
        <w:rPr>
          <w:rFonts w:cs="Liberation Serif" w:ascii="Liberation Serif" w:hAnsi="Liberation Serif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Список </w:t>
      </w:r>
    </w:p>
    <w:p>
      <w:pPr>
        <w:pStyle w:val="Normal"/>
        <w:tabs>
          <w:tab w:val="clear" w:pos="720"/>
          <w:tab w:val="left" w:pos="8931" w:leader="none"/>
        </w:tabs>
        <w:ind w:left="-360" w:right="-108" w:hanging="0"/>
        <w:jc w:val="center"/>
        <w:rPr/>
      </w:pPr>
      <w:r>
        <w:rPr>
          <w:rFonts w:cs="Liberation Serif" w:ascii="Liberation Serif" w:hAnsi="Liberation Serif"/>
          <w:b/>
          <w:sz w:val="20"/>
        </w:rPr>
        <w:t xml:space="preserve">лиц, земельные доли, которых могут быть признаны невостребованными по основаниям, указанным в  </w:t>
      </w:r>
      <w:r>
        <w:fldChar w:fldCharType="begin"/>
      </w:r>
      <w:r>
        <w:rPr>
          <w:rStyle w:val="InternetLink"/>
          <w:sz w:val="20"/>
          <w:u w:val="none"/>
          <w:b/>
          <w:rFonts w:cs="Liberation Serif" w:ascii="Liberation Serif" w:hAnsi="Liberation Serif"/>
          <w:color w:val="000000"/>
        </w:rPr>
        <w:instrText xml:space="preserve"> HYPERLINK "../ProgramData/Bimoid/Users/User0003/RcvdFiles/AppData/Roaming/Microsoft/Word/%D0%A0%D0%90%D0%91%D0%9E%D0%A7%D0%98%D0%95%20%D0%94%D0%9E%D0%9A%D0%A3%D0%9C%D0%95%D0%9D%D0%A2%D0%AB/2022%2020213%20%20%D0%A1%D0%95%D0%9B%D0%AC%D0%A5%D0%9E%D0%97%20%D0%97%D0%A3/09%202023%20%20%20%20%20%D0%A1%D0%9F%D0%A2%D0%98%D0%A1%D0%9A%D0%98%20%20%D0%94%D0%9E%D0%9B%D0%AC%D0%A9%D0%98%D0%9A%D0%9E%D0%92%20%D0%92%20%D0%A1%D0%9C%D0%98/%D1%81%D0%BF%D0%B8%D1%81%D0%BA%D0%B8%20%D0%B4%D0%BE%D0%BB%D1%8C%D1%89%D0%B8%D0%BA%D0%BE%D0%B2%20%D0%B4%D0%BB%D1%8F%20%D0%BF%D1%83%D0%B1%D0%BB%D0%B8%D0%BA%D0%B0%D1%86%D0%B8%D0%B8.doc" \l "Par224%23Par224"</w:instrText>
      </w:r>
      <w:r>
        <w:rPr>
          <w:rStyle w:val="InternetLink"/>
          <w:sz w:val="20"/>
          <w:u w:val="none"/>
          <w:b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/>
          <w:color w:val="000000"/>
          <w:sz w:val="20"/>
          <w:u w:val="none"/>
        </w:rPr>
        <w:t>п. 1</w:t>
      </w:r>
      <w:r>
        <w:rPr>
          <w:rStyle w:val="InternetLink"/>
          <w:sz w:val="20"/>
          <w:u w:val="none"/>
          <w:b/>
          <w:rFonts w:cs="Liberation Serif" w:ascii="Liberation Serif" w:hAnsi="Liberation Serif"/>
          <w:color w:val="000000"/>
        </w:rPr>
        <w:fldChar w:fldCharType="end"/>
      </w:r>
      <w:r>
        <w:rPr/>
        <w:t xml:space="preserve"> ст. 12.1. Федерального закона от 22.07.2002 г. № 101-ФЗ «Об обороте земель сельскохозяйственного назначения», расположенные в границах землепользования бывшего ТОО «Нива»  в  районе д. Поспелкова, д. Морозково, д. Семенова, д. Магина Серовского района Свердловской области (земельный участок с кадастровым номером  66:23:0000000:28 многоконтурный  земельный участок (единое землепользование)</w:t>
      </w:r>
    </w:p>
    <w:tbl>
      <w:tblPr>
        <w:tblW w:w="104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829"/>
        <w:gridCol w:w="1544"/>
        <w:gridCol w:w="2811"/>
      </w:tblGrid>
      <w:tr>
        <w:trPr>
          <w:trHeight w:val="39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 И 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ичество до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лощадь доли (га)</w:t>
            </w:r>
          </w:p>
        </w:tc>
      </w:tr>
      <w:tr>
        <w:trPr>
          <w:trHeight w:val="1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Светлана Иван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Юлия Андр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Галин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Галина Владими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еев Андрей Пав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Ирина Генн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4,4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Маргарита Кирил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Владимир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еева Вер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Любовь 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Андрей Пав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 (пашни - 1,8 га; сенокосы 2,5 га; пастбища 4,4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Виталий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Елена Генн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Наталья Михай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Олег Геннад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Татьян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Лариса Генн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ушанкова Клавдия Степ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  (Шамрикова) Тамара 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номарева  Галина 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1,2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 Мария  Леонид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 Татьяна  Ю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1,2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(Салаватуллина)  Оксана 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– 53,5 балл./га; сенокосы 15,5 корм/ед.; пастбища 5,3 корм./ед.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 Александр Семе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,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,3  пашни - 1,8 га; сенокосы 2,5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евалова  Елена  Генн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крамова  Файзина Гайн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крамов Эдуард Сабирья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салаев Леонид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чко Владимир Геннад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игорьев Николай Валенти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ругова Людмила В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рплюк Богдан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шкин Леонид Владими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Петр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Ольга 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 Маргарита  Михай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ин Василий Алексе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ина Людмила Вале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ыродова (Тренихина) Зоя 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Маргарита Пет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тьяк Нина Генн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Юлия Андр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Людмила Михай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 Павел  Борис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шигин Сергей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Ирина 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викова Светлана Валенти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игорьева Юлия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Петр Викт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Юрий Геннад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шкина Людмила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етелева Тамара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Сергей Семе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Александр Ви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шигина Надежд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шкина Людмил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 Галина  Вячеслав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Павел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Леонид Андре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6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 Павел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6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енихина Валентина Пет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,7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6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ушанкова  Екатерина 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1,8 га; сенокосы 2,5 га; пастбища 4,4 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u w:val="single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  <w:t>д. Морозково Серовского района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шмелев Владимир Иль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мелина Вера Алекс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еев Валерий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Людмила Никола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Виктор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еев  Николай  Александр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Еремеева  Валентина  Александровн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Якимов  Юрий  Михайлович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кимова  Галина 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бенщикова  (Матвеева) Ольга  Вале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жухова  Нурия  Мирзагал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Людмила 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  Сергей  Вале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  Николай  Владими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милова  Марина 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ишаева Елен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4,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ннер Марин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чев Анатолий Игор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удцина Анжелика Анато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убарева Наталья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нецова Елена Андре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рчинская  Нина Васил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жукова Лариса Владими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жуков Юрий Максим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стринская Тамар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Елена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анафина Марина Заки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кимов Михаил Леонт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уев Александр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чева Рамзия Мусс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шилин Сергей Алексеевич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рчинский Владимир Никола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бенщиков Григорий Викто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розкова Ольга Евген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(Морозкова) Светлана Вале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елимханова (Морозкова) Наталия Вале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шмелева Людмил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ушева  Елена Никола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ушев Анатолий Андре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розков  Юрий  Анатол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Галина Вячеслав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  г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53,3 балл/га; сенокосы 15,5 корм ед.; пастбища 5,3 корм ед.)</w:t>
            </w:r>
          </w:p>
        </w:tc>
      </w:tr>
      <w:tr>
        <w:trPr>
          <w:trHeight w:val="275" w:hRule="atLeast"/>
        </w:trPr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  <w:t>д. Семенова Серовского района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%</w:t>
            </w:r>
          </w:p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О  собственн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ой 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л. доли (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охрин Сергей Ива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мяков Игорь Геннад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Маргарита Григо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охрина Надежда Пав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Вера Аркад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сташенкова (Киселева) Наталья Михай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еева Нина Александ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убарева Светлана Пав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Степан Владими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5,5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Нина Григо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инегина Зинаида Пет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 Николай  Юр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умбатов  Игорь  Аждар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инегин  Михаил  Васил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укова  Ольга 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ликов  Борис  Георги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ярникова Людмила Прокопь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бенщиков  Виктор Григор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менщиков Алексей Ива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гонькина Ольга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йнов Юрий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йнова Тамара Михайл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ртынов Владимир Анатолье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дынский Николай Александр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ухов Анатолий Ива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норин Александр Виктор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ухова Галина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Леонид Виктор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 Василий Антонин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 Константин Киприян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Маргарита Анатоль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 Анатолий  Дмитри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  Василий Леонид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ильченко Павел Владимир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питко Галина Иван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Галина Льв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иселева Людмила Иван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Светлана Юрь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Алла Анатоль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убарева  Раиса  Михайл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Вера Александ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 Лариса  Альберт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 Валерий Павл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 Валентина  Владими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гозина  Нина  Юрь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ильченко (Грязнова)  Надежда Федо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ашни - 53,3 балл/га; сенокосы 15,5 корм ед.; пастбища 5,3 корм ед</w:t>
            </w:r>
          </w:p>
        </w:tc>
      </w:tr>
      <w:tr>
        <w:trPr>
          <w:trHeight w:val="275" w:hRule="atLeast"/>
        </w:trPr>
        <w:tc>
          <w:tcPr>
            <w:tcW w:w="104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  <w:t>д. Магина Серовского района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п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  И  О  собственник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ой 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-во доле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Площадь доли (</w:t>
            </w:r>
            <w:r>
              <w:rPr>
                <w:rFonts w:cs="Liberation Serif" w:ascii="Liberation Serif" w:hAnsi="Liberation Serif"/>
                <w:color w:val="000000"/>
                <w:sz w:val="20"/>
              </w:rPr>
              <w:t>пашни/сенокосы/пастбищ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га.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Ида Фед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а Любовь Николае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Леонид Анатоль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ликов Вячеслав Михайло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хминцева Римма Иван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мер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милова Марина Викторо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стников  Борис  Георгиевич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 </w:t>
            </w: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Юрьева (Постникова) Лилия Никола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икула Василий Станиславович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  <w:tr>
        <w:trPr>
          <w:trHeight w:val="2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милова Марина Викторов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right="-108"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,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(пашни - 1,8 га; сенокосы 2,5 га; пастбища 1,2 г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32:00Z</dcterms:created>
  <dc:creator>Клименкова Ольга Сергеевна</dc:creator>
  <dc:description/>
  <dc:language>en-US</dc:language>
  <cp:lastModifiedBy>Пользователь</cp:lastModifiedBy>
  <dcterms:modified xsi:type="dcterms:W3CDTF">2024-04-19T03:32:00Z</dcterms:modified>
  <cp:revision>2</cp:revision>
  <dc:subject/>
  <dc:title/>
</cp:coreProperties>
</file>